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>06 июня 2019 год                                       №  28                                       х. 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исполнения подпункта 2.1.2 пункта 2 Соглашения между Министерством финансов Российской Федерации и Губернатором Ростовской области о мерах по социально-экономическому развитию и оздоровлению государственных финансов Ростовской области от 14.02.2019 № 01-01-06/06-44, руководствуясь п. 11 ч.2 ст.31 Устава муниципального образования «Балко-Грузское сельское поселени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 План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,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Балко-Грузского сельского поселения не устанавливать новых расходных обязательств, не связанных с решением вопросов, не отнесённых Конституцией Российской Федерации и федеральными законами к полномочиям органов местного самоуправления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запрет на увеличение численности муниципальных служащих Администрации Балко-Грузского сельского посе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1. Установить запрет на создание муниципальных учреждений Балко-Грузского сельского поселения и на изменение структуры муниципальных учреждений Балко-Груз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Балко-Грузского сельского поселения или изменение структуры муниципальных учреждений Балко-Груз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Балко-Грузского сельского поселения Егорлыкского райо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2. При формировании проекта решения о бюджете Балко-Грузского сельского поселения Егорлыкского района на очередной финансовый год и на плановый период,  обеспечить планирование бюджетных ассигнований на предоставление субсидий из местного бюджета  в первоочередном порядке в рамках реализации национальных, федеральных и 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Обеспечить включение средств на реализацию новых инвестиционных проектов в бюджет Балко-Грузского сельского поселения Егорлыкского района только при формировании решения о бюджете Балко-Грузского сельского поселения Егорлыкского района на очередной финансовый год и на плановы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ние возможности включения в бюджет Балко-Грузского сельского поселения Егорлыкского района средств на новые инвестиционные проекты в процессе его исполнения осуществлять только в части инвестиционных проектов, связанных с реализацие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Балко-Грузского сельского поселения принять правовые акты, устанавливающие персональную ответственность руководителей и должностных лиц органов местного самоуправления Балко-Грузского сельского поселения за полное и своевременное исполнение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4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дминистрации Балко-Грузского сельского поселения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жеквартально, не позднее 10 дней по истечении отчетного периода, готовит отчёт об исполнении Плана </w:t>
      </w:r>
      <w:r>
        <w:rPr>
          <w:rStyle w:val="StrongEmphasis"/>
          <w:b w:val="false"/>
          <w:color w:val="000000"/>
          <w:sz w:val="28"/>
          <w:szCs w:val="28"/>
        </w:rPr>
        <w:t>мероприятий п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о 2024 года</w:t>
      </w:r>
      <w:r>
        <w:rPr>
          <w:sz w:val="28"/>
          <w:szCs w:val="28"/>
        </w:rPr>
        <w:t xml:space="preserve"> по форме согласно приложению N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рок до 1 октября 2019 г. готовит </w:t>
      </w:r>
      <w:hyperlink w:anchor="P344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</w:t>
      </w:r>
      <w:r>
        <w:rPr>
          <w:rStyle w:val="StrongEmphasis"/>
          <w:b w:val="false"/>
          <w:color w:val="000000"/>
          <w:sz w:val="28"/>
          <w:szCs w:val="28"/>
        </w:rPr>
        <w:t xml:space="preserve">мероприятий по </w:t>
      </w:r>
      <w:r>
        <w:rPr>
          <w:sz w:val="28"/>
          <w:szCs w:val="28"/>
        </w:rPr>
        <w:t>оптимизации расходов бюджета Балко-Грузского сельского поселения Егорлыкского района и сокращению муниципально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Егорлыкского района </w:t>
      </w:r>
      <w:r>
        <w:rPr>
          <w:rStyle w:val="StrongEmphasis"/>
          <w:b w:val="false"/>
          <w:color w:val="000000"/>
          <w:sz w:val="28"/>
          <w:szCs w:val="28"/>
        </w:rPr>
        <w:t>до 2024 года</w:t>
      </w:r>
      <w:r>
        <w:rPr>
          <w:sz w:val="28"/>
          <w:szCs w:val="28"/>
        </w:rPr>
        <w:t xml:space="preserve"> по форме согласно приложению 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я № 64 от 26.09.2018г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лана мероприятий по росту доходного потенциала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 «Балко-Грузское сельское поселение» до 2020 года</w:t>
      </w:r>
      <w:r>
        <w:rPr>
          <w:sz w:val="28"/>
          <w:szCs w:val="28"/>
        </w:rPr>
        <w:t>» и № 71 от 15.10.2018г «</w:t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лана мероприятий по </w:t>
      </w:r>
      <w:r>
        <w:rPr>
          <w:sz w:val="28"/>
          <w:szCs w:val="28"/>
        </w:rPr>
        <w:t>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Егорлык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до 2020 год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споряжение</w:t>
      </w:r>
      <w:r>
        <w:rPr>
          <w:kern w:val="2"/>
          <w:sz w:val="28"/>
          <w:szCs w:val="28"/>
        </w:rPr>
        <w:t xml:space="preserve"> вступает в силу с момента подпис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7. 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Н.В.Шаповал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6.06.2019г.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sz w:val="28"/>
          <w:szCs w:val="28"/>
        </w:rPr>
        <w:t>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0"/>
        <w:gridCol w:w="3430"/>
        <w:gridCol w:w="40"/>
        <w:gridCol w:w="2365"/>
        <w:gridCol w:w="1937"/>
        <w:gridCol w:w="12"/>
        <w:gridCol w:w="1115"/>
        <w:gridCol w:w="12"/>
        <w:gridCol w:w="1103"/>
        <w:gridCol w:w="36"/>
        <w:gridCol w:w="243"/>
        <w:gridCol w:w="838"/>
        <w:gridCol w:w="26"/>
        <w:gridCol w:w="1092"/>
        <w:gridCol w:w="30"/>
        <w:gridCol w:w="1014"/>
        <w:gridCol w:w="12"/>
        <w:gridCol w:w="20"/>
        <w:gridCol w:w="42"/>
        <w:gridCol w:w="69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Финансовая оценка (бюджетный эффект)*</w:t>
              <w:br/>
              <w:t>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Мероприятия по расширению налогооблагаемой базы бюджета поселения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налоговых льгот (пониженных ставок по налогам),установленных законодательством Ростовской области о налогах и сборах и нормативными правовыми актами органов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имущества (в том числе земельных участков), находящегося в муниципальной собственности 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 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собираемости налогов и сокращение задолженности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долженности 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</w:tr>
      <w:tr>
        <w:trPr>
          <w:trHeight w:val="33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зачислению в  бюджет поселения невыясненных поступлений по состоянию на 1 января 2016 г., по которым не осуществлены возвраты, зачеты, уточн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разделу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Направления по </w:t>
            </w:r>
            <w:r>
              <w:rPr>
                <w:b/>
                <w:sz w:val="28"/>
                <w:szCs w:val="28"/>
              </w:rPr>
              <w:t>оптимизации расходов бюджета Балко-Грузского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Егорлыкского района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расходов на государственное и муниципальное управл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имущества, находящегося в собственности Балко-Грузского сельского поселения, в рамках установленных полномоч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4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МБУК БГСП «Луначарский СДК» (директор МБУК БГСП «Луначарский СДК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Чернышева Т.Д.)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функций ОМСУ, включая реорганизацию (где это необходимо) системы исполнительных органов муниципальной власти Балко-Груз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199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БУК БГСП «Луначарский СДК» (директор МБУК БГСП «Луначарский СДК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Чернышева Т.Д.)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информационное освещение деятельности ОМС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1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К БГСП «Луначарский СДК» (директор МБУК БГСП «Луначарский СДК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Чернышева Т.Д.)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возможная передача специализированным учреждениям функций органов исполнительной власти по обслуживанию зданий и сооруж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171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К БГСП «Луначарский СДК» (директор МБУК БГСП «Луначарский СДК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Чернышева Т.Д.)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расходных обязательств Балко-Груз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, региональными законами к полномочиям ОМСУ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 (глава Администрации Балко-Грузского сельского поселения Шаповалова Н.В.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44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Балко-Грузского сельского поселения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 отмене расходных обязательств, не связанных с решением вопросов, отнесенных Конституцией Российской Федерации,  федеральными законами и региональными законами к полномочиям ОМСУ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лко-Грузского сельского поселения (глава Администрации Балко-Грузского сельского поселения Шаповалова Н.В.)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-димост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и автономных учрежден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МБУК БГСП «Луначарский СДК» (директор МБУК БГСП «Луначарский СД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нышева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ализ штатных расписаний муниципальных учреждений Балко-Грузского сельского поселения, в том числе принятие мер по сокращению штатной числен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МБУК БГСП «Луначарский СДК» (директор МБУК БГСП «Луначарский СД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нышева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движимого и недвижимого имущества подведомственных учреждений с последующим исключением содержания имущества, не используемого учреждением для выполнения муниципального зад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МБУК БГСП «Луначарский СДК» (директор МБУК БГСП «Луначарский СД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нышева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исленности обслуживающего персонала и непрофильных специалистов государственных учреждений (сторожа, повара, уборщики помещений, водители, завхозы, электрики, рабочие, слесаря, плотники и так далее)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МБУК БГСП «Луначарский СДК» (директор МБУК БГСП «Луначарский СД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нышева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спользование главными распорядителями средств бюджета сельского поселения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сокращения расходов на закупки для государственных (муниципальных) нужд, а также ограничения доступа недобросовестных поставщиков к крупным лотам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 (глава Администрации Балко-Грузского сельского поселения Шаповалова Н.В.)</w:t>
            </w:r>
            <w:r>
              <w:rPr>
                <w:color w:val="000000"/>
              </w:rPr>
              <w:t>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ельского поселения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Балко-Грузского сельского поселения (глава Администрации Балко-Грузского сельского поселения Шаповалова Н.В.)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и их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0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дведомственные учреждения (</w:t>
            </w:r>
            <w:r>
              <w:rPr/>
              <w:t>МБУК БГСП «Луначарский СДК» (директор МБУК БГСП «Луначарский СД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нышева Т.Д.</w:t>
            </w:r>
            <w:r>
              <w:rPr>
                <w:sz w:val="28"/>
                <w:szCs w:val="28"/>
              </w:rPr>
              <w:t>);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контролю в сфере закупок, закрепленных за сектором экономики и финансов НПА Администрации Балко-Грузского сельского поселения о контрактной системе в сфере закуп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инвестиционных расходов, субсидий юридическим лицам и дебиторской задолженност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жбюджет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й о предоставлении дотации на выравнивание бюджетной обеспеченности муниципальных образований из областного бюджет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государствен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областному бюджету, оплата административных штрафов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рганизации и осуществления главными распорядителями средств областного бюджет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лавные распорядители средств бюджета поселения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8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лавными распорядителями средств областного бюджета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41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лавными распорядителями средств областного бюджета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поселения - Администрация Балко-Грузского сельского поселения (глава Администрации Балко-Грузского сельского поселения Шаповалова Н.В.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3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правления</w:t>
            </w:r>
            <w:r>
              <w:rPr>
                <w:b/>
                <w:color w:val="000000"/>
                <w:sz w:val="28"/>
                <w:szCs w:val="28"/>
              </w:rPr>
              <w:t xml:space="preserve"> по сокращению муниципального долга</w:t>
            </w:r>
            <w:r>
              <w:rPr>
                <w:b/>
                <w:sz w:val="28"/>
                <w:szCs w:val="28"/>
              </w:rPr>
              <w:t xml:space="preserve"> Балко-Грузског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еры по сокращению муниципального долга</w:t>
            </w:r>
            <w:r>
              <w:rPr>
                <w:b/>
                <w:sz w:val="28"/>
                <w:szCs w:val="28"/>
              </w:rPr>
              <w:t xml:space="preserve"> Балко-Грузского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кращение расходов на обслуживание государственного долга за счет досрочного погашения долговых обязательств и (или) уменьш</w:t>
            </w:r>
            <w:r>
              <w:rPr>
                <w:sz w:val="22"/>
                <w:szCs w:val="22"/>
              </w:rPr>
              <w:t>ения планируемых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птимизации государственного долга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полнительных доходов, экономии по расходам и остатков средств областного бюджета отчетного года на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Шаповалова Н.В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разделу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лан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3" w:hRule="atLeast"/>
        </w:trPr>
        <w:tc>
          <w:tcPr>
            <w:tcW w:w="14715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 xml:space="preserve">&lt;*&gt; </w:t>
            </w:r>
            <w:r>
              <w:rPr>
                <w:sz w:val="28"/>
                <w:szCs w:val="28"/>
              </w:rPr>
              <w:t>Финансовая оценка (бюджетный эффект) рассчитывается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I разделу –как планируемое увеличение поступлений в бюджет поселения в соответствующем году по итогам проведения мероприят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II разделу –как планируемая оптимизация расходов бюджета поселения в соответствующем году по итогам проведения мероприят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III разделу –как планируемая оптимизация средств бюджета поселения в соответствующем году по итогам проведения мероприятия. 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ельского поселения от 06.06.2019г. № 28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0" w:name="P281"/>
      <w:bookmarkEnd w:id="0"/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 Плану мероприятий по </w:t>
      </w:r>
      <w:r>
        <w:rPr>
          <w:b/>
          <w:sz w:val="28"/>
          <w:szCs w:val="28"/>
        </w:rPr>
        <w:t>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до 2024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43"/>
        <w:gridCol w:w="1985"/>
        <w:gridCol w:w="992"/>
        <w:gridCol w:w="992"/>
        <w:gridCol w:w="2364"/>
        <w:gridCol w:w="1670"/>
        <w:gridCol w:w="1590"/>
        <w:gridCol w:w="1701"/>
        <w:gridCol w:w="16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ценка (бюджетный эффект), предусмотренна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оне о бюджете 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</w:rPr>
          <w:t>приложением N 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сельского поселения от 06.06.2019г. № 28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реализации Плана мероприятий по </w:t>
      </w:r>
      <w:r>
        <w:rPr>
          <w:b/>
          <w:sz w:val="28"/>
          <w:szCs w:val="28"/>
        </w:rPr>
        <w:t>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до 2024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57"/>
        <w:gridCol w:w="1417"/>
        <w:gridCol w:w="1559"/>
        <w:gridCol w:w="1418"/>
        <w:gridCol w:w="1559"/>
        <w:gridCol w:w="1276"/>
        <w:gridCol w:w="1276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проекте бюджета сельского поселения на 2020 год и на плановый период 2021 и 2022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проекте бюджета сельского поселения на 2020 год и на плановый период 2021 и 2022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проекте бюджета сельского поселения на 2020 год и на плановый период 2021 и 2022г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&lt;*&gt; Заполняется в соответствии с </w:t>
      </w:r>
      <w:hyperlink w:anchor="P45">
        <w:r>
          <w:rPr>
            <w:rStyle w:val="InternetLink"/>
            <w:sz w:val="20"/>
            <w:szCs w:val="20"/>
          </w:rPr>
          <w:t>приложением N 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Customer</dc:creator>
  <dc:description/>
  <cp:keywords/>
  <dc:language>en-US</dc:language>
  <cp:lastModifiedBy>User</cp:lastModifiedBy>
  <cp:lastPrinted>2019-06-13T09:28:00Z</cp:lastPrinted>
  <dcterms:modified xsi:type="dcterms:W3CDTF">2019-06-13T06:36:00Z</dcterms:modified>
  <cp:revision>97</cp:revision>
  <dc:subject/>
  <dc:title/>
</cp:coreProperties>
</file>