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35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27.05pt;mso-position-vertical-relative:text;margin-left:240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340" w:hanging="19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ing3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/>
      </w:pPr>
      <w:r>
        <w:rPr/>
        <w:t>Распоряжение № 92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декабря 2018 г                                                               х. Мир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Об утверждении план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ализации муниципальной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>программы «Развитие малого и среднего предпринимательства на территории Балко-Грузского сельского поселения» за 2018 год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>
          <w:b/>
          <w:b/>
          <w:bCs/>
          <w:color w:val="5C5B5B"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постановлением Администрации Балко-Грузского сельского поселения от 18.06.2018г. № 92 «Об утверждении Порядка разработки, реализации и оценки эффективности муниципальных программ Балко-Грузского сельского поселения»,</w:t>
      </w:r>
      <w:r>
        <w:rPr>
          <w:b/>
          <w:sz w:val="28"/>
          <w:szCs w:val="28"/>
        </w:rPr>
        <w:t xml:space="preserve"> руководствуясь пунктом 11 части 2 статьи 31 Устава муниципального образования «Балко-Грузскоесельское поселение»,</w:t>
      </w:r>
    </w:p>
    <w:p>
      <w:pPr>
        <w:pStyle w:val="Normal"/>
        <w:ind w:firstLine="709"/>
        <w:rPr>
          <w:b/>
          <w:b/>
          <w:bCs/>
          <w:color w:val="5C5B5B"/>
          <w:sz w:val="28"/>
          <w:szCs w:val="28"/>
        </w:rPr>
      </w:pPr>
      <w:r>
        <w:rPr>
          <w:b/>
          <w:bCs/>
          <w:color w:val="5C5B5B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план о реализации муниципальной программы «Развитие малого и среднего предпринимательства на территории Балко-Грузского сельского поселения» за 2018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план  реализации муниципальной программы «Развитие малого и среднего предпринимательства на территории Балко-Грузского сельского поселения» 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распоряж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Балко-Груз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_____________         Н.В. Шап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распоряжению №92 от 25.12.2018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>
          <w:sz w:val="28"/>
          <w:szCs w:val="28"/>
        </w:rPr>
        <w:t>План  мероприятий по реализации муниципальной программы «Развитие малого и среднего предпринимательства на территории Балко-Грузского сельского поселения» на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2754"/>
        <w:gridCol w:w="2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ём финансирования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ind w:left="709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Информационное и консультационное обеспечение субъектов малого и среднего предпринимательства Балко-Груз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субъектов малого и среднего предпринимательства Балко-Груз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и информационных щитах Балко-Груз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Балко-Груз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я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субъектов малого и среднего предпринимательства Балко-Грузского сельского поселения по вопросу получения государственной поддержки малого бизнеса в Ростовской области и её вида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Балко-Грузского 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Балко-Грузского сельского поселения в формировании и реализации инвестиционных проек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Администрация Балко-Грузского сельского поселени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Балко-Грузского сельского поселения в электронной отправке налоговой и пенсионной отчётно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едение Реестра муниципального имущества для сдачи в аренду среднему и мелкому предпринимательств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йствие в проведение семинаров и иных мероприятий, связанных с развитием и поддержкой малого бизнес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Балко-Грузского  сельского поселения совместно с администрацией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я деловых встреч, "круглых столов" и семинаров по проблемам развития малого и среднего предприниматель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Администрация Балко-Грузского сельского поселения совместно с администрацией муниципального района,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я         не требу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сельского поселения в подготовке, переподготовке и повышении квалификации кадров рабочих специальност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 Балко-Грузского  сельского посел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местно с администрацией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ирование положительного имиджа  субъектов  малого и среднего предприниматель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частию субъектов малого и среднего предпринимательства Балко-Грузского сельского поселения в районных, областных и других выставках и ярмарка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 Балко-Грузского 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вместно с администрацией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Балко-Грузского  сельского поселения совместно с администрацией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еятельности субъектов малого предпринимательств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Балко-Грузского  сельского поселения</w:t>
            </w:r>
          </w:p>
          <w:p>
            <w:pPr>
              <w:pStyle w:val="Normal"/>
              <w:rPr/>
            </w:pPr>
            <w:r>
              <w:rPr/>
              <w:t>совместно с администрацией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Балко-Грузского сельского поселения информации о деятельности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        не треб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11:00Z</dcterms:created>
  <dc:creator>Celeron</dc:creator>
  <dc:description/>
  <dc:language>en-US</dc:language>
  <cp:lastModifiedBy>User</cp:lastModifiedBy>
  <cp:lastPrinted>2018-08-16T15:08:00Z</cp:lastPrinted>
  <dcterms:modified xsi:type="dcterms:W3CDTF">2019-07-09T11:11:00Z</dcterms:modified>
  <cp:revision>2</cp:revision>
  <dc:subject/>
  <dc:title/>
</cp:coreProperties>
</file>