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</w:rPr>
        <w:t>15 октября 2018 год                                  №  71                                        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0 года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 пункта  8  постановления Правительства Ростовской области от 21.09.2018 № 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до 2020 года</w:t>
      </w:r>
      <w:r>
        <w:rPr>
          <w:sz w:val="28"/>
          <w:szCs w:val="28"/>
        </w:rPr>
        <w:t>»</w:t>
      </w:r>
      <w:r>
        <w:rPr>
          <w:rStyle w:val="FontStyle2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Балко-Грузское сельское поселение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мероприятий по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Егорлыкского района до 2020 года, согласно приложению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Балко-Грузского сельского поселения не устанавливать с 2018 года новых расходных обязательств, не связанных с решением вопросов, не отнесё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на 2018 – 2020 годы запрет на увеличение численности муниципальных служащих Администрации Балко-Груз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Администрации Балко-Грузского сельского поселения, как органу исполнительной власти Балко-Грузского сельского поселения, осуществляющим функции и полномочия учредителя муниципальных бюджетных, автономных и казенных учреждений Балко-Грузского сельского поселения, разработать и в срок до 20 ноября 2018 г. утвердить муниципальные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,  с учетом возможного высвобождения средств по итогам анализа штатных расписаний бюджетных учреждений Балко-Груз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 финансов Администрации Балко-Грузского сельского поселения (Остапенко Л.И.) совместно с органами местного самоуправления  Балко-Грузского сельского поселения обеспечить соблюдение установленного Правительством Ростовской области  норматива формирования расходов на содержание органов местного самоуправления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Администрации Балко-Груз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жеквартально, не позднее 10 дней по истечении отчетного периода, готовит отчёт об исполнении Плана </w:t>
      </w:r>
      <w:r>
        <w:rPr>
          <w:rStyle w:val="StrongEmphasis"/>
          <w:b w:val="false"/>
          <w:color w:val="000000"/>
          <w:sz w:val="28"/>
          <w:szCs w:val="28"/>
        </w:rPr>
        <w:t>мероприятий п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 2020 года</w:t>
      </w:r>
      <w:r>
        <w:rPr>
          <w:sz w:val="28"/>
          <w:szCs w:val="28"/>
        </w:rPr>
        <w:t xml:space="preserve"> по форме согласно приложению N 2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рок до 25 декабря 2018 г. готовит </w:t>
      </w:r>
      <w:hyperlink w:anchor="P344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</w:t>
      </w:r>
      <w:r>
        <w:rPr>
          <w:rStyle w:val="StrongEmphasis"/>
          <w:b w:val="false"/>
          <w:color w:val="000000"/>
          <w:sz w:val="28"/>
          <w:szCs w:val="28"/>
        </w:rPr>
        <w:t xml:space="preserve">мероприятий по </w:t>
      </w:r>
      <w:r>
        <w:rPr>
          <w:sz w:val="28"/>
          <w:szCs w:val="28"/>
        </w:rPr>
        <w:t>оптимизации расходов бюджета Балко-Грузского сельского поселения Егорлыкского района и сокращению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rStyle w:val="StrongEmphasis"/>
          <w:b w:val="false"/>
          <w:color w:val="000000"/>
          <w:sz w:val="28"/>
          <w:szCs w:val="28"/>
        </w:rPr>
        <w:t>до 2020 года</w:t>
      </w:r>
      <w:r>
        <w:rPr>
          <w:sz w:val="28"/>
          <w:szCs w:val="28"/>
        </w:rPr>
        <w:t xml:space="preserve"> по форме согласно приложению N 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аспоряжения согласно приложению N 4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Распоряж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Н.В.Шаповал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5.10.2018г.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0 год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6"/>
        <w:gridCol w:w="5611"/>
        <w:gridCol w:w="2597"/>
        <w:gridCol w:w="1532"/>
        <w:gridCol w:w="1672"/>
        <w:gridCol w:w="1255"/>
        <w:gridCol w:w="1394"/>
      </w:tblGrid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Направления по </w:t>
            </w:r>
            <w:r>
              <w:rPr>
                <w:b/>
                <w:sz w:val="28"/>
                <w:szCs w:val="28"/>
              </w:rPr>
              <w:t>оптимизации расходов бюджета Балко-Грузского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Егорлыкского района</w:t>
            </w:r>
          </w:p>
        </w:tc>
      </w:tr>
      <w:tr>
        <w:trPr>
          <w:trHeight w:val="19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ные обязательства, возникшие в результате принятия нормативных правовых ак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объема расходов за счет доходов от внебюджетной деятельности муниципальных бюджетных и автономных учрежд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БГСП «Луначарский СДК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декабря 201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штатных расписаний муниципальных бюджетных учреждений Балко-Грузского сельского поселения, в том числе принятие мер по сокращению штатной числен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БГСП «Луначарский СДК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декабря 201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имущества, находящегося в собственности Балко-Грузского сельского поселения, в рамках установленных полномоч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декабря 201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раздел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правления</w:t>
            </w:r>
            <w:r>
              <w:rPr>
                <w:b/>
                <w:color w:val="000000"/>
                <w:sz w:val="28"/>
                <w:szCs w:val="28"/>
              </w:rPr>
              <w:t xml:space="preserve"> по сокращению муниципального долга</w:t>
            </w:r>
            <w:r>
              <w:rPr>
                <w:b/>
                <w:sz w:val="28"/>
                <w:szCs w:val="28"/>
              </w:rPr>
              <w:t xml:space="preserve"> Балко-Груз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  <w:r>
              <w:rPr>
                <w:b/>
                <w:sz w:val="28"/>
                <w:szCs w:val="28"/>
              </w:rPr>
              <w:t xml:space="preserve"> Балко-Грузского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декабря 201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разделу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лан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7283" w:hRule="atLeast"/>
        </w:trPr>
        <w:tc>
          <w:tcPr>
            <w:tcW w:w="1471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*&gt; Финансовая оценка (бюджетный эффект) рассчитывается относительно показателей бюджета сельского поселения, утвержденных на 2018 год и на плановый период 2019 и 2020 годов, действующего областного закона о бюджете сельского поселени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II разделу - как планируемая оптимизация расходов бюджета сельского поселения по итогам проведения мероприят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III разделу - как планируемая оптимизация средств бюджета сельского поселения по итогам проведения мероприят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15.10.2018г. № 71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P281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 Плану 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0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риложением N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сельского поселения от 15.10.2018г. № 7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еализации Плана 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0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27"/>
        <w:gridCol w:w="1644"/>
        <w:gridCol w:w="1133"/>
        <w:gridCol w:w="2040"/>
        <w:gridCol w:w="1077"/>
        <w:gridCol w:w="209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в бюджете сельского поселения на 2019 год и на плановый период 2020 и 2021 г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в бюджете сельского поселения на 2019 год и на плановый период 2020 и 2021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&gt; Заполняется в соответствии с </w:t>
      </w:r>
      <w:hyperlink w:anchor="P45">
        <w:r>
          <w:rPr>
            <w:rStyle w:val="InternetLink"/>
            <w:sz w:val="20"/>
            <w:szCs w:val="20"/>
          </w:rPr>
          <w:t>приложением N 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сельского поселения от 15.10.2018г. № 7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рмативно-правовых актов признанных утратившими силу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Распоряжение Администрации Балко-Груз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т 27.11.2013 №70 </w:t>
      </w:r>
      <w:r>
        <w:rPr>
          <w:rStyle w:val="FontStyle32"/>
          <w:rFonts w:eastAsia="Andale Sans UI;Arial Unicode MS"/>
          <w:color w:val="000000"/>
          <w:sz w:val="24"/>
          <w:szCs w:val="24"/>
        </w:rPr>
        <w:t>Об утверждении Плана мероприятий по росту доходов, оптимизации расходов и совершенствованию долговой политики в Балко-Грузском сельском поселении на 2013 -2016 годы;</w:t>
      </w:r>
    </w:p>
    <w:p>
      <w:pPr>
        <w:pStyle w:val="Normal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25.05.2015г № 20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»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-от    20.04.2017 №31 «Об утверждении Программы оптимизации расходов Балко-Грузского сельского поселения на 2017-2019 годы»;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споряжение 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от 03.07.2017 №54 «</w:t>
      </w:r>
      <w:r>
        <w:rPr>
          <w:rStyle w:val="FontStyle20"/>
          <w:color w:val="000000"/>
          <w:sz w:val="28"/>
          <w:szCs w:val="28"/>
        </w:rPr>
        <w:t>О внесении изменения в распоряжение Администрации Балко-Грузского сельского поселения от 20.04.2017  №  31»;</w:t>
      </w:r>
    </w:p>
    <w:p>
      <w:pPr>
        <w:pStyle w:val="Normal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аспоряжение 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от 21.11.2017г №82</w:t>
      </w:r>
      <w:r>
        <w:rPr>
          <w:color w:val="000000"/>
          <w:spacing w:val="-1"/>
          <w:sz w:val="28"/>
          <w:szCs w:val="28"/>
        </w:rPr>
        <w:t xml:space="preserve"> «О внесении изменений в распоряжение Администрации Балко-Грузского сельского поселения от 25.05.2015г № 20»;</w:t>
      </w:r>
    </w:p>
    <w:p>
      <w:pPr>
        <w:pStyle w:val="Normal"/>
        <w:ind w:righ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оряжение Администрации Балко-Грузского сельского поселения от   06.02.2018 № 8 «О внесении изменения в постановление от 20.04.2017г № 31 «Об утверждении Программы оптимизации расходов бюджета Балко-Грузского сельского поселения Егорлыкского района на 2017 – 2019 годы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Customer</dc:creator>
  <dc:description/>
  <cp:keywords/>
  <dc:language>en-US</dc:language>
  <cp:lastModifiedBy>Admin</cp:lastModifiedBy>
  <cp:lastPrinted>2018-10-17T16:22:00Z</cp:lastPrinted>
  <dcterms:modified xsi:type="dcterms:W3CDTF">2018-10-17T13:22:00Z</dcterms:modified>
  <cp:revision>49</cp:revision>
  <dc:subject/>
  <dc:title/>
</cp:coreProperties>
</file>