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РЛЫ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 сентября 2018 года                       </w:t>
      </w:r>
      <w:r>
        <w:rPr>
          <w:b/>
          <w:sz w:val="28"/>
          <w:szCs w:val="28"/>
        </w:rPr>
        <w:t>№ 65</w:t>
      </w:r>
      <w:r>
        <w:rPr>
          <w:sz w:val="28"/>
          <w:szCs w:val="28"/>
        </w:rPr>
        <w:t xml:space="preserve">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осеннего месячника по благоустройству </w:t>
      </w:r>
    </w:p>
    <w:p>
      <w:pPr>
        <w:pStyle w:val="Normal"/>
        <w:rPr/>
      </w:pPr>
      <w:r>
        <w:rPr>
          <w:b/>
          <w:sz w:val="28"/>
          <w:szCs w:val="28"/>
        </w:rPr>
        <w:t>территории Балко-Груз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благоустройства населённых пунктов Балко-Грузского сельского поселения, своевременной очистки территории предприятий, приусадебных участков, личных подворий граждан, улиц, скверов, площадей, кладбищ а также прилегающих к ним территорий, ликвидации незаконных свалок, руководствуясь при этом Уставом муниципального образования «Балко-Груз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Провести на территории Балко-Грузского сельского поселения осенний месячник по благоустройству населённых пунктов с 26.09.2018 г. по 26.10.2018 г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руководителям предприятий, государственных и муниципальных учреждений, главам КФХ, предпринимателям, владельцам жилых домов проживающих на территории Балко-Грузского сельского поселения произвести весеннюю уборку собственных и прилегающих территорий от мусора и несанкционированных свалок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итать ответственными за уборку собственных и прилегающих территорий, руководителей предприятия, учреждения, организации, глав фермерских хозяйств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4.  Разместить информацию о начале проведения месячника по благоустройству территорий на информационных стендах в хуторах поселения и официальном сайте.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/>
      </w:pPr>
      <w:r>
        <w:rPr>
          <w:sz w:val="28"/>
          <w:szCs w:val="28"/>
        </w:rPr>
        <w:t>5. Специалистам уполномоченным на составление административных протоколов, проводить рейдовые проверки по благоустройству, составлять протокола об административных правонарушениях.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/>
      </w:pPr>
      <w:r>
        <w:rPr>
          <w:sz w:val="28"/>
          <w:szCs w:val="28"/>
        </w:rPr>
        <w:t>6.  Контроль   исполнения настоящего распоряжения оставляю за собой.</w:t>
      </w:r>
    </w:p>
    <w:p>
      <w:pPr>
        <w:pStyle w:val="Normal"/>
        <w:tabs>
          <w:tab w:val="clear" w:pos="709"/>
          <w:tab w:val="left" w:pos="960" w:leader="none"/>
        </w:tabs>
        <w:ind w:left="2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Н.В. Шаповалова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исп. Завгородний А.А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15:00Z</dcterms:created>
  <dc:creator>User</dc:creator>
  <dc:description/>
  <dc:language>en-US</dc:language>
  <cp:lastModifiedBy>User</cp:lastModifiedBy>
  <cp:lastPrinted>2018-04-02T10:05:00Z</cp:lastPrinted>
  <dcterms:modified xsi:type="dcterms:W3CDTF">2018-09-28T10:15:00Z</dcterms:modified>
  <cp:revision>2</cp:revision>
  <dc:subject/>
  <dc:title>Глава администрации</dc:title>
</cp:coreProperties>
</file>