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Cs/>
        </w:rPr>
        <w:t>БАЛКО-ГРУЗСКОЕ СЕЛЬСКОЕ ПОСЕЛЕНИЕ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</w:rPr>
      </w:pPr>
      <w:r>
        <w:rPr>
          <w:b/>
          <w:iCs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</w:rPr>
      </w:pPr>
      <w:r>
        <w:rPr>
          <w:b/>
          <w:iCs/>
        </w:rPr>
        <w:t>БАЛКО-ГРУЗСКОГО СЕЛЬСКОГО ПОСЕЛЕНИ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ОРЯЖЕНИЕ</w:t>
      </w:r>
    </w:p>
    <w:p>
      <w:pPr>
        <w:pStyle w:val="Style13"/>
        <w:rPr/>
      </w:pPr>
      <w:r>
        <w:rPr>
          <w:b/>
          <w:sz w:val="28"/>
          <w:szCs w:val="28"/>
        </w:rPr>
        <w:t>26  сентября 2018 года                              № 64                                  х. Мирный</w:t>
      </w:r>
      <w:r>
        <w:rPr>
          <w:rStyle w:val="StrongEmphasis"/>
          <w:rFonts w:cs="Arial" w:ascii="Arial" w:hAnsi="Arial"/>
          <w:color w:val="000000"/>
          <w:sz w:val="34"/>
          <w:szCs w:val="34"/>
        </w:rPr>
        <w:t xml:space="preserve"> 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лан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ероприятий по росту доходного потенциал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униципального образования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«Балко-Грузское сельское поселение» до 2020 года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4"/>
          <w:szCs w:val="34"/>
        </w:rPr>
        <w:br/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вершенствования организации работы, направленной на             увеличение доходов бюджета Балко-Грузского сельского поселения Егорлыкского района, а также во исполнение условий Соглашения </w:t>
      </w:r>
      <w:r>
        <w:rPr>
          <w:sz w:val="28"/>
          <w:szCs w:val="28"/>
        </w:rPr>
        <w:t>от 31.10.2017 № 10/6д</w:t>
      </w:r>
      <w:r>
        <w:rPr>
          <w:color w:val="000000"/>
          <w:sz w:val="28"/>
          <w:szCs w:val="28"/>
        </w:rPr>
        <w:t xml:space="preserve">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Балко-Грузского сельского поселения Егорлыкского района, руководствуясь </w:t>
      </w:r>
      <w:r>
        <w:rPr>
          <w:sz w:val="28"/>
          <w:szCs w:val="28"/>
        </w:rPr>
        <w:t>пунктом 11 части 2 статьи 30 Устава муниципального образования «Балко-Грузское сельское поселение»,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«План мероприятий по росту доходного потенциала             муниципального образования «Балко-Грузское сельское поселение» до 2020 года»        согласно приложению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распоряжения возложить на заведующего сектором экономики и финансов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с момента подписания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color w:val="000000"/>
          <w:sz w:val="28"/>
          <w:szCs w:val="28"/>
        </w:rPr>
        <w:t>Глава Администрации </w:t>
        <w:br/>
        <w:t>Балко-Грузского сельского поселения                                     Н. В. Шаповалова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color w:val="000000"/>
        </w:rPr>
      </w:pPr>
      <w:r>
        <w:rPr>
          <w:color w:val="000000"/>
        </w:rPr>
        <w:t>Постановление вносит </w:t>
        <w:br/>
        <w:t>Сектор экономики и финансов </w:t>
        <w:br/>
        <w:t>Администрации 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Балко-Грузского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9.2018 №6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ероприятий по росту доходного потенциал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образования «Балко-Грузское сельское поселение» до 2020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263"/>
        <w:gridCol w:w="43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27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расширения действующей налоговой базы с целью увеличения налогового потенциала</w:t>
            </w:r>
          </w:p>
        </w:tc>
      </w:tr>
      <w:tr>
        <w:trPr>
          <w:trHeight w:val="35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налогооблагаемой базы на совокупный доход и имущественным налогам, включая налоги за прошлые периоды,</w:t>
            </w:r>
            <w:r>
              <w:rPr>
                <w:sz w:val="28"/>
                <w:szCs w:val="28"/>
              </w:rPr>
              <w:t xml:space="preserve"> не подпадающие под налогообложение,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вязи с принятием решения вышестоящего по уровню бюджета законодательного и исполнительного органа государственной власти, с целью наращивания  налогового потенц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(по вопросам имущественных и земельных отношений),  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(по прогнозированию и доходов)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5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очнение базы данных по имуществу, в том числе земельных участков и имущества физических лиц, расположенного в границах муниципального образования «Балко-Грузское сельское поселение», путём выявления ранее не учтённых объектов капитального строительства, в том числе по собственникам, и уточнение адресного хозяйства, с целью вовлечения их в налоговый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(по вопросам имущественных и земельных отношений),  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по вопросам ЖКХ)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повышения эффективности использования имущества, в т.ч. земельных учас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в управлении имущества, необходимого для обеспечения полномочий Балко-Грузского сельского поселения Егорлыкского района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едущий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          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вопросам имущественных и земельных отнош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Балко-Грузского сельского Егорлыкского района. Рассмотрение возможности приватизаци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Ведущий          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вопросам имущественных и земельных отнош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использования имущества, находящегося в государственной и муниципальной собственности, земельных участков, находящихся в государственной и муниципальной собственности, а также земельных участков, государственная собственность на которые не разграничена (пересмотр, актуализация и индексация договоров аренды муниципального имущества и земельных участков.)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Ведущий          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вопросам имущественных и земельных отнош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6,2</w:t>
            </w:r>
          </w:p>
          <w:p>
            <w:pPr>
              <w:pStyle w:val="Normal"/>
              <w:ind w:left="-675"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етензионно-исковой работы с неплательщиками по неналоговым доходам, подлежащим зачислению в бюджет Балко-Грузского сельского поселения Егорлыкского района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Ведущий          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вопросам имущественных и земельных отношений),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(и исполнением обязанностей контрактного управляющ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тмене неэффективных налоговых льгот, повышение ставок по местным налог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и рассмотрение                  предложений по повышению ставок по налогу на имущество физических лиц на имущество с большей         кадастровой стоим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            экономики и финансов               Администрации Балко-Грузского сельского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части повышения собираемости налоговых до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ижения задолженности по налоговым и неналоговым доход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с крупными организациями работодателями по информированию работников о       необходимости своевременной          оплаты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            экономики и финансов               Администрации Балко-Грузского сельского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заседаний                  Координационного совета по           вопросам собираемости налоговых платежей и других обязательных платежей, принятие мер по             погашению задолженности по налоговым платежам в бюджет Балко-Грузского сельского поселения Егорлыкского района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заимодействия с Межрайонной ИФНС России №16 по Ростовской области в целях          повышения собираемости                 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            экономики и финансов               Администрации Балко-Грузского сельского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6</w:t>
            </w:r>
          </w:p>
        </w:tc>
      </w:tr>
      <w:tr>
        <w:trPr>
          <w:trHeight w:val="9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информационно-разъяснительной работы по вопросу своевременной уплаты налогов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 Балко-Грузского сельского         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фициальный сайт Администрации Балко-Грузского сельского поселения </w:t>
            </w:r>
            <w:r>
              <w:rPr>
                <w:rFonts w:eastAsia="Calibri"/>
                <w:sz w:val="28"/>
                <w:szCs w:val="28"/>
                <w:u w:val="single"/>
              </w:rPr>
              <w:t>http://balko-gruzskoe.ru/index.php/novosti;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http://balko-gruzskoe.ru/other/pam2.doc</w:t>
              </w:r>
            </w:hyperlink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http://balko-gruzskoe.ru/administration/pam2.doc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230"/>
      <w:bookmarkStart w:id="1" w:name="Par215"/>
      <w:bookmarkStart w:id="2" w:name="Par197"/>
      <w:bookmarkStart w:id="3" w:name="Par230"/>
      <w:bookmarkStart w:id="4" w:name="Par215"/>
      <w:bookmarkStart w:id="5" w:name="Par197"/>
      <w:bookmarkEnd w:id="3"/>
      <w:bookmarkEnd w:id="4"/>
      <w:bookmarkEnd w:id="5"/>
    </w:p>
    <w:sectPr>
      <w:headerReference w:type="default" r:id="rId4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111" w:hanging="0"/>
      <w:jc w:val="center"/>
      <w:textAlignment w:val="auto"/>
    </w:pPr>
    <w:rPr/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balko-gruzskoe.ru/other/pam2.doc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8:00Z</dcterms:created>
  <dc:creator>МНОГО БУДЕШЬ ЗНАТЬ -</dc:creator>
  <dc:description/>
  <cp:keywords/>
  <dc:language>en-US</dc:language>
  <cp:lastModifiedBy>Admin</cp:lastModifiedBy>
  <cp:lastPrinted>2018-09-27T14:04:00Z</cp:lastPrinted>
  <dcterms:modified xsi:type="dcterms:W3CDTF">2018-09-28T11:34:00Z</dcterms:modified>
  <cp:revision>39</cp:revision>
  <dc:subject/>
  <dc:title> </dc:title>
</cp:coreProperties>
</file>