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940"/>
        <w:gridCol w:w="3840"/>
      </w:tblGrid>
      <w:tr>
        <w:trPr/>
        <w:tc>
          <w:tcPr>
            <w:tcW w:w="368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  <w:szCs w:val="28"/>
              </w:rPr>
              <w:t>08 февраля 2018 год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провер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 2018 году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15.10.2014 года № 256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rStyle w:val="FontStyle18"/>
          <w:b w:val="false"/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а</w:t>
      </w:r>
      <w:r>
        <w:rPr>
          <w:sz w:val="28"/>
          <w:szCs w:val="28"/>
        </w:rPr>
        <w:t xml:space="preserve">», и 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дпунктом 11 пункта 2 статьи 30 Устава муниципального образования «Балко-Грузское сельское поселение»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8 год согласно приложению к данному распоряжени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заведующего сектором экономики и финансов Остапенко Л.И.</w:t>
      </w:r>
    </w:p>
    <w:p>
      <w:pPr>
        <w:pStyle w:val="Normal"/>
        <w:ind w:firstLine="1080"/>
        <w:rPr/>
      </w:pPr>
      <w:r>
        <w:rPr>
          <w:sz w:val="28"/>
          <w:szCs w:val="28"/>
        </w:rPr>
        <w:t>3.Настоящее распоряжение вступает в силу с момента подпис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Н.В.Шаповал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Балко-Груз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2.2018 года №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2377"/>
        <w:gridCol w:w="1701"/>
        <w:gridCol w:w="2297"/>
        <w:gridCol w:w="1728"/>
        <w:gridCol w:w="1977"/>
      </w:tblGrid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выполнения операции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е лицо осуществляющее контрольные действ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 контро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документов, необходимых для составления и рассмотрения проекта бюджета поселения, в том числе обоснований бюджетных ассигнований, реестров расходных обязательств, реестр источников доходов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Бутенко С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вгородний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Мирошникова Д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документов, необходимых для составления и ведения кассового плана по расходам бюджета поселени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бухгалтер Чернявская Т.В.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утверждение и ведение бюджетной роспис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утверждение и ведение бюджетных смет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ной сметы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исполнение бюджетных обязательств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, ответственные за организацию, по курируемым направления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вгородний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акитянский С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ирошникова Д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дуры ведения бухгалтерского (бюджетного)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      ежеквартально             ежегод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бухгалтерской (бюджетной) отчетност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      ежеквартально             ежегод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ок товаров, работ, услуг для обеспечения нужд местной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Чернявская Т.В.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 размещение в сети Интернет плана-закуп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 размещение в сети Интернет план-графика на основании  плана-закуп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ый контроль в сфере закупок для обеспечения муниципальных нужд Балко-Грузского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Балко-Грузского сельского поселения Шаповалова Н.В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и исполнение расходных обязательств, в пределах утверждённых лимитов бюджетных обязательств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Чернявская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асходных обязательств, в соответствие с утверждённой сводной бюджетной росписью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 Шаповалова Н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6:00Z</dcterms:created>
  <dc:creator>User</dc:creator>
  <dc:description/>
  <cp:keywords/>
  <dc:language>en-US</dc:language>
  <cp:lastModifiedBy>Admin</cp:lastModifiedBy>
  <cp:lastPrinted>2017-12-22T13:22:00Z</cp:lastPrinted>
  <dcterms:modified xsi:type="dcterms:W3CDTF">2018-03-16T10:05:00Z</dcterms:modified>
  <cp:revision>20</cp:revision>
  <dc:subject/>
  <dc:title/>
</cp:coreProperties>
</file>