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</w:rPr>
        <w:t>06 февраля 2018 год                                  №  8                                        х. Мирны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04.2017г № 31 «Об утверждени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тимизации расходов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 на 2017 – 2019 годы»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 пункта  5  постановления Правительства Ростовской области от 30.03.2017 № 167 «Об утверждении Программы оптимизации расходов областного бюджета на 2017-2019 годы»</w:t>
      </w:r>
      <w:r>
        <w:rPr>
          <w:rStyle w:val="FontStyle2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«Балко-Грузское сельское поселение»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Балко-Грузского сельского поселения от 20.04.2017г №31 «Об утверждении Программы оптимизации расходов бюджета Балко-Грузского сельского поселения на 2017 – 2019 годы», согласно приложению 1 к настоящему распоря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остановление</w:t>
      </w:r>
      <w:r>
        <w:rPr>
          <w:kern w:val="2"/>
          <w:sz w:val="28"/>
          <w:szCs w:val="28"/>
        </w:rPr>
        <w:t xml:space="preserve"> вступает в силу с момента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Н.В.Шаповал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аспоряжению Администрации Балко-Груз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6.02.2018г.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>оптимизации расходов бюджета Балко-Грузского сельского поселения Егорлыкского района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6"/>
        <w:gridCol w:w="5642"/>
        <w:gridCol w:w="2443"/>
        <w:gridCol w:w="1551"/>
        <w:gridCol w:w="1424"/>
        <w:gridCol w:w="1423"/>
        <w:gridCol w:w="1429"/>
      </w:tblGrid>
      <w:tr>
        <w:trPr/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дублирующих функций органов местного самоуправления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урируемому направлению – кадровые вопрос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Соблюдение установленного Правительством Ростовской области норматива формирования расходов на  оплату труда муниципальных служащих и (или) содержание органов местного самоуправления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 xml:space="preserve">Сектор экономики и финансов;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расходов за счет доходов от внебюджетной деятельности бюджетных и автоном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МБУК БГСП «Луначарский СДК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района, имеющие подведомственные учреж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Балко-Груз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ого район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Балко-Груз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-ными поставщиками (подрядчиками, исполнителями), включаемых в планы-граф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Балко-Груз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ого района;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Балко-Грузского сельского поселения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тимизация мер социальной поддержки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Балко-Груз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ование бюджета Балко-Грузского сельского поселен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вышение значений целевых показателей заработной платы, установленных в региональных планах мероприятий («дорожных картах»)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Балко-Груз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ГСП «Луначарский СДК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Балко-Груз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ого района,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ГСП «Луначарский СД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 бюджета Балко-Грузского сельского поселения Егорлыкского района в рамках муниципальных программ Балко-Груз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Балко-Грузского сельского поселения;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Балко-Грузского сельского поселения Егорлык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4.</w:t>
            </w:r>
          </w:p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Балко-Груз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Балко-Грузского сельского поселения Егорлык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нутреннего муниципального финансового контроля, внутреннего финансового контроля 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, в том числе в части вопросов предотвращения финансовых нарушений, устранения выявленных финансовых наруш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Балко-Груз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рганизации и ведения главными распорядителями бюджетных средств внутреннего финансового контроля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Балко-Грузского сельского поселения Егорлык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Балко-Грузского сельского поселения Егорлык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Балко-Груз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* Финансовая оценка будет определена по итогам реализации пункта 2.3. настояще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basedOn w:val="Style14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0:00Z</dcterms:created>
  <dc:creator>Customer</dc:creator>
  <dc:description/>
  <cp:keywords/>
  <dc:language>en-US</dc:language>
  <cp:lastModifiedBy>Admin</cp:lastModifiedBy>
  <cp:lastPrinted>2018-02-06T16:46:00Z</cp:lastPrinted>
  <dcterms:modified xsi:type="dcterms:W3CDTF">2018-02-06T13:46:00Z</dcterms:modified>
  <cp:revision>19</cp:revision>
  <dc:subject/>
  <dc:title/>
</cp:coreProperties>
</file>