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января 2018г.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72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отчёта об и</w:t>
      </w:r>
      <w:r>
        <w:rPr>
          <w:b/>
          <w:spacing w:val="-1"/>
          <w:sz w:val="28"/>
          <w:szCs w:val="28"/>
        </w:rPr>
        <w:t xml:space="preserve">сполнении Программы оптимизации расходов бюджета Балко-Грузского сельского </w:t>
      </w:r>
      <w:r>
        <w:rPr>
          <w:b/>
          <w:sz w:val="28"/>
          <w:szCs w:val="28"/>
        </w:rPr>
        <w:t>поселения за 2017 год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е с распоряжением Администрации Балко-Грузского сельского поселения от № 31от 20.04.2017 года «</w:t>
      </w:r>
      <w:r>
        <w:rPr>
          <w:rStyle w:val="FontStyle20"/>
          <w:sz w:val="28"/>
          <w:szCs w:val="28"/>
        </w:rPr>
        <w:t>Об утверждении Программы оптимизации расходов бюджета Балко-Грузского сельского поселения на 2017 – 2019 годы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Балко - Грузского сельского поселения 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5" w:before="302" w:after="0"/>
        <w:ind w:left="22" w:right="22" w:firstLine="554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тчёт об исполнении Программы оптимизации расходов бюджета Балко - Грузского сельского поселения Егорлыкского района за 2017 год,  согласно прилож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ind w:firstLine="72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Admin</cp:lastModifiedBy>
  <cp:lastPrinted>2018-01-16T15:58:00Z</cp:lastPrinted>
  <dcterms:modified xsi:type="dcterms:W3CDTF">2018-01-16T12:58:00Z</dcterms:modified>
  <cp:revision>87</cp:revision>
  <dc:subject/>
  <dc:title> </dc:title>
</cp:coreProperties>
</file>