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</w:rPr>
        <w:t>20 апреля 2017 год                                  №  31                                        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рограммы оптимизации расходов бюджета Балко-Груз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распоряжением Правительства Ростовской области «Об утверждении Программы оптимизации расходов областного бюджета на 2017 – 2019 годы» от</w:t>
      </w:r>
      <w:r>
        <w:rPr>
          <w:sz w:val="28"/>
          <w:szCs w:val="28"/>
          <w:lang w:eastAsia="zh-CN"/>
        </w:rPr>
        <w:t xml:space="preserve"> 30 марта 2017 г. N 167</w:t>
      </w:r>
      <w:r>
        <w:rPr>
          <w:rStyle w:val="FontStyle20"/>
          <w:sz w:val="28"/>
          <w:szCs w:val="28"/>
        </w:rPr>
        <w:t xml:space="preserve"> , </w:t>
      </w:r>
      <w:r>
        <w:rPr>
          <w:sz w:val="28"/>
          <w:szCs w:val="28"/>
        </w:rPr>
        <w:t>руководствуясь Уставом муниципального образования «Балко-Грузское сельское поселение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Балко-Грузского сельского поселения на 2017 – 2019 годы, согласно приложению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Балко-Грузского сельского поселения на 2017 – 2019 годы по форме согласно приложению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Администрации Балко-Груз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04.2017 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Балко-Груз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5650"/>
        <w:gridCol w:w="2444"/>
        <w:gridCol w:w="1551"/>
        <w:gridCol w:w="1423"/>
        <w:gridCol w:w="1422"/>
        <w:gridCol w:w="142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Балко-Грузского сельского поселения от 25.05.2013 № 15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- Администрация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- Администрация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Балко-Груз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Балко-Груз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 утвержденными постановлением Администрации Балко-Грузского сельского поселения от 15.10.2014 г. № 2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.04.2017 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Балко-Грузск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ustomer</dc:creator>
  <dc:description/>
  <cp:keywords/>
  <dc:language>en-US</dc:language>
  <cp:lastModifiedBy>Admin</cp:lastModifiedBy>
  <cp:lastPrinted>2017-04-24T12:53:00Z</cp:lastPrinted>
  <dcterms:modified xsi:type="dcterms:W3CDTF">2017-04-24T09:53:00Z</dcterms:modified>
  <cp:revision>8</cp:revision>
  <dc:subject/>
  <dc:title/>
</cp:coreProperties>
</file>