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БАЛКО-ГРУЗ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41"/>
        <w:widowControl/>
        <w:suppressAutoHyphens w:val="true"/>
        <w:jc w:val="left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20  апреля 2017г                         № 29                           х. Мирный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внесении изменений в распоряжение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Балко-Грузского сельского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 25.05.2015г № 20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FontStyle32"/>
        </w:rPr>
        <w:t xml:space="preserve">целя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едения муниципаль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11 части 2  статьи 30 Устава муниципального образования «Балко-Грузское сельское поселение»: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FontStyle32"/>
        </w:rPr>
        <w:t xml:space="preserve">целя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едения муниципаль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11 части 2  статьи 30 Устава муниципального образования «Балко-Грузское сельское поселение»: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10" w:right="567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сти в </w:t>
      </w:r>
      <w:r>
        <w:rPr>
          <w:rStyle w:val="FontStyle32"/>
        </w:rPr>
        <w:t xml:space="preserve">План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Балко-Грузском сельском поселении до 2017 года, утверждённого распоряж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 25.05.2015г № 20 «Об утвержд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Балко-Грузском сельском поселении до 2017 года» изменения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 Распоряжение вступает в силу с момента подписания и распространяется на правоотношения, возникшие с 1 января 2017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Н.В.Шапова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pacing w:val="-1"/>
          <w:lang w:val="en-US"/>
        </w:rPr>
      </w:pPr>
      <w:r>
        <w:rPr>
          <w:rFonts w:cs="Times New Roman" w:ascii="Times New Roman" w:hAnsi="Times New Roman"/>
          <w:color w:val="FF0000"/>
          <w:spacing w:val="-1"/>
          <w:lang w:val="en-US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осимые в распоряжение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Балко-Груз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5.05.2015г № 20</w:t>
      </w:r>
      <w:r>
        <w:rPr>
          <w:sz w:val="28"/>
          <w:szCs w:val="28"/>
          <w:lang w:eastAsia="en-US"/>
        </w:rPr>
        <w:t xml:space="preserve"> «</w:t>
      </w:r>
      <w:r>
        <w:rPr>
          <w:rStyle w:val="FontStyle32"/>
        </w:rPr>
        <w:t>План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Балко-Грузском сельском поселении до 2017 года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45" w:h="16877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ложение № 1 изложить в редакции: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Администрации Балко-Грузского сельского поселения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от 00.04.2017 г. № 00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</w:rPr>
        <w:t xml:space="preserve">ПЛАН 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</w:rPr>
        <w:t>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Балко-Грузском сельском поселении до 2017 года</w:t>
      </w:r>
    </w:p>
    <w:p>
      <w:pPr>
        <w:pStyle w:val="Style121"/>
        <w:widowControl/>
        <w:spacing w:lineRule="exact" w:line="317" w:before="72" w:after="0"/>
        <w:rPr>
          <w:rStyle w:val="FontStyle32"/>
        </w:rPr>
      </w:pPr>
      <w:r>
        <w:rPr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"/>
        <w:gridCol w:w="4191"/>
        <w:gridCol w:w="9"/>
        <w:gridCol w:w="2903"/>
        <w:gridCol w:w="7"/>
        <w:gridCol w:w="2687"/>
        <w:gridCol w:w="8"/>
        <w:gridCol w:w="4625"/>
      </w:tblGrid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/>
            </w:pPr>
            <w:r>
              <w:rPr>
                <w:rStyle w:val="FontStyle32"/>
              </w:rPr>
              <w:t>Наименование мероприят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 xml:space="preserve">Сроки исполн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Ответственный исполнитель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/>
            </w:pPr>
            <w:r>
              <w:rPr>
                <w:rStyle w:val="FontStyle32"/>
              </w:rPr>
              <w:t>Ожидаемый результат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/>
            </w:pPr>
            <w:r>
              <w:rPr>
                <w:rStyle w:val="FontStyle32"/>
              </w:rPr>
              <w:t>5</w:t>
            </w:r>
          </w:p>
        </w:tc>
      </w:tr>
      <w:tr>
        <w:trPr/>
        <w:tc>
          <w:tcPr>
            <w:tcW w:w="1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</w:rPr>
            </w:pPr>
            <w:r>
              <w:rPr>
                <w:rStyle w:val="FontStyle32"/>
                <w:rFonts w:cs="Times New Roman" w:ascii="Times New Roman" w:hAnsi="Times New Roman"/>
                <w:lang w:val="en-US"/>
              </w:rPr>
              <w:t>I</w:t>
            </w:r>
            <w:r>
              <w:rPr>
                <w:rStyle w:val="FontStyle32"/>
                <w:rFonts w:cs="Times New Roman" w:ascii="Times New Roman" w:hAnsi="Times New Roman"/>
              </w:rPr>
              <w:t>. Направления роста доходов бюджета Балко-Грузского сельского поселения Егорлык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</w:rPr>
              <w:t>1.</w:t>
            </w:r>
          </w:p>
        </w:tc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353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1.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FontStyle32"/>
                <w:sz w:val="24"/>
                <w:szCs w:val="24"/>
              </w:rPr>
              <w:t>Осуществление анализа эффективности налоговых льгот, установленных решениями Собрания депутатов Балко-Грузского сельского поселения, подготовка предложений по их оптимизации в соответствии с постановлением Администрации Балко-Грузского сельского поселения от 16.11.2012 № 202 «О порядке оценки эффективности налоговых льгот, установленных решениями Собрания депутатов Балко-Грузского сельского поселения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2"/>
              </w:rPr>
              <w:t>II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II</w:t>
            </w:r>
            <w:r>
              <w:rPr>
                <w:rStyle w:val="FontStyle32"/>
              </w:rPr>
              <w:t xml:space="preserve"> квартал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>
          <w:trHeight w:val="20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7" w:before="72" w:after="0"/>
              <w:rPr/>
            </w:pPr>
            <w:r>
              <w:rPr>
                <w:rStyle w:val="FontStyle32"/>
              </w:rPr>
              <w:t>1.2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</w:rPr>
              <w:t>Внесение проекта решения об отмене признанных неэффективными налоговых льгот в Собрание депутатов Балко-Грузского сельского посел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</w:rPr>
              <w:t>По мере необход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246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2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>Реализация мер по повышению поступлений налоговых и неналоговых доходов, а также по сокращению недоимки в бюджет поселения в соответствии с постановлением Администрации Балко-Грузского сельского поселения «Об утверждении Плана мероприятий по повышению поступлений налоговых и неналоговых доходов, а также по сокращению недоимки в бюджет Балко-Грузского сельского поселения на 2015-2017 годы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>
          <w:trHeight w:val="246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2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>Организация и проведение координационного совета по вопросам собираемости налогов и других обязательных платежей в соответствии с постановлением Администрации Балко-Грузского сельского поселения от 26.12.2014г. №34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ординационном Совете при Администрации Балко-Груз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по вопросам </w:t>
            </w:r>
          </w:p>
          <w:p>
            <w:pPr>
              <w:pStyle w:val="Normal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 и других обязательных платеж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3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3.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и в оперативное управление других муниципальных учреждений Балко-Грузского сельского посел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2017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Специалист первой категории по земельным и имущественным отношениям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Сокращение количества не приносящих прибыль объектов недвижимости и вовлечения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rPr>
                <w:rStyle w:val="FontStyle32"/>
              </w:rPr>
            </w:pPr>
            <w:r>
              <w:rPr/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val="en-US"/>
              </w:rPr>
              <w:t>II</w:t>
            </w:r>
            <w:r>
              <w:rPr>
                <w:rStyle w:val="FontStyle32"/>
                <w:sz w:val="24"/>
                <w:szCs w:val="24"/>
              </w:rPr>
              <w:t>. Направление оптимизации расходов бюджета Балко-Грузского сельского поселения</w:t>
            </w:r>
          </w:p>
        </w:tc>
      </w:tr>
      <w:tr>
        <w:trPr>
          <w:trHeight w:val="8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1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2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84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1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</w:rPr>
              <w:t>Взвешенный подход к участию в областных программах с учетом возможности бюджета поселения по обеспечению обязательного объема софинансирова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Привлечение субсидий областного бюджета, позволяющих сократить расходы бюджета поселения на строительство, реконструкцию и капитальный ремонт объектов муниципальной собств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2.</w:t>
            </w:r>
          </w:p>
        </w:tc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Оптимизация расходов на содержание органов местного самоуправления Балко-Грузского сельского поселения</w:t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2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IV квартал</w:t>
            </w:r>
          </w:p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Ненаращивание расходов на содержание аппарата управления органов местного самоуправления. Соблюдение установленного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rPr>
                <w:rStyle w:val="FontStyle32"/>
              </w:rPr>
            </w:pPr>
            <w:r>
              <w:rPr/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rPr>
                <w:rStyle w:val="FontStyle32"/>
              </w:rPr>
            </w:pPr>
            <w:r>
              <w:rPr/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3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Оптимизация бюджетной сети муниципальных учреждений Балко-Грузского сельского поселения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3.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Улучшение качества оказываемых услуг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4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кращение расходов местного бюджет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4.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вентаризации расходных обязательств и внесение предложений по сокращению расходов местного бюджет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изация расходов местного бюджет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rPr>
                <w:rStyle w:val="FontStyle32"/>
                <w:lang w:eastAsia="en-US"/>
              </w:rPr>
            </w:pPr>
            <w:r>
              <w:rPr/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lang w:val="en-US"/>
              </w:rPr>
              <w:t>III</w:t>
            </w:r>
            <w:r>
              <w:rPr>
                <w:rStyle w:val="FontStyle32"/>
              </w:rPr>
              <w:t>. Направления по сокращению муниципального долга Балко-Грузского сельского поселения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FontStyle32"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1.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</w:rPr>
              <w:t>Планирование бюджетных ассигнований на исполнение долговых обязательств Балко-Грузского сельского поселения в пределах 15 процентов годового объема налоговых, неналоговых доходов и дотации на выравнивание бюджетной обеспеченност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4 квартал (ежегодн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Style121"/>
        <w:widowControl/>
        <w:spacing w:lineRule="exact" w:line="317" w:before="72" w:after="0"/>
        <w:jc w:val="right"/>
        <w:rPr>
          <w:rStyle w:val="FontStyle32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</w:rPr>
      </w:pPr>
      <w:r>
        <w:rPr/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Style w:val="FontStyle32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970" w:right="970" w:gutter="0" w:header="0" w:top="5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400" w:hanging="0"/>
      <w:jc w:val="both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9452610</wp:posOffset>
              </wp:positionH>
              <wp:positionV relativeFrom="paragraph">
                <wp:posOffset>-266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>
                              <w:rStyle w:val="FontStyle33"/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1.9pt;mso-wrap-distance-right:1.9pt;mso-wrap-distance-top:0pt;mso-wrap-distance-bottom:0pt;margin-top:-2.1pt;mso-position-vertical-relative:text;margin-left:744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>
                        <w:rStyle w:val="FontStyle33"/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t>6</w: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Century Gothic" w:hAnsi="Century Gothic" w:cs="Century Gothic"/>
      <w:sz w:val="38"/>
      <w:szCs w:val="3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MS Mincho;ＭＳ 明朝" w:hAnsi="MS Mincho;ＭＳ 明朝" w:eastAsia="MS Mincho;ＭＳ 明朝" w:cs="MS Mincho;ＭＳ 明朝"/>
      <w:i/>
      <w:iCs/>
      <w:sz w:val="106"/>
      <w:szCs w:val="10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</w:pPr>
    <w:rPr>
      <w:rFonts w:cs="Times New Roman"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/>
    <w:rPr>
      <w:rFonts w:cs="Times New Roman"/>
      <w:sz w:val="24"/>
      <w:szCs w:val="24"/>
    </w:rPr>
  </w:style>
  <w:style w:type="paragraph" w:styleId="Style21">
    <w:name w:val="Style2"/>
    <w:basedOn w:val="Normal"/>
    <w:qFormat/>
    <w:pPr/>
    <w:rPr>
      <w:rFonts w:cs="Times New Roman"/>
      <w:sz w:val="24"/>
      <w:szCs w:val="24"/>
    </w:rPr>
  </w:style>
  <w:style w:type="paragraph" w:styleId="Style31">
    <w:name w:val="Style3"/>
    <w:basedOn w:val="Normal"/>
    <w:qFormat/>
    <w:pPr/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1"/>
      <w:jc w:val="center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2"/>
      <w:ind w:firstLine="365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/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6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0"/>
      <w:jc w:val="center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15"/>
      <w:jc w:val="center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/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07"/>
      <w:ind w:firstLine="792"/>
    </w:pPr>
    <w:rPr>
      <w:rFonts w:cs="Times New Roman"/>
      <w:sz w:val="24"/>
      <w:szCs w:val="24"/>
    </w:rPr>
  </w:style>
  <w:style w:type="paragraph" w:styleId="Style161">
    <w:name w:val="Style16"/>
    <w:basedOn w:val="Normal"/>
    <w:qFormat/>
    <w:pPr/>
    <w:rPr>
      <w:rFonts w:cs="Times New Roman"/>
      <w:sz w:val="24"/>
      <w:szCs w:val="24"/>
    </w:rPr>
  </w:style>
  <w:style w:type="paragraph" w:styleId="Style171">
    <w:name w:val="Style17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307"/>
      <w:ind w:firstLine="998"/>
    </w:pPr>
    <w:rPr>
      <w:rFonts w:cs="Times New Roman"/>
      <w:sz w:val="24"/>
      <w:szCs w:val="24"/>
    </w:rPr>
  </w:style>
  <w:style w:type="paragraph" w:styleId="Style191">
    <w:name w:val="Style19"/>
    <w:basedOn w:val="Normal"/>
    <w:qFormat/>
    <w:pPr/>
    <w:rPr>
      <w:rFonts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26"/>
      <w:ind w:firstLine="413"/>
    </w:pPr>
    <w:rPr>
      <w:rFonts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322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Times New Roman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Вова</dc:creator>
  <dc:description/>
  <cp:keywords/>
  <dc:language>en-US</dc:language>
  <cp:lastModifiedBy>Роман</cp:lastModifiedBy>
  <cp:lastPrinted>2017-04-25T11:11:00Z</cp:lastPrinted>
  <dcterms:modified xsi:type="dcterms:W3CDTF">2017-04-25T16:37:00Z</dcterms:modified>
  <cp:revision>17</cp:revision>
  <dc:subject/>
  <dc:title>МИНИСТЕРСТВО ФИНАНСОВ РОСТОВСКОЙ ОБЛАСТИ</dc:title>
</cp:coreProperties>
</file>