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3 апреля 2017 года                           № 19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создании комиссии по территориальной принадлежности 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ия электрических  на территории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я пунктов 19,20 перечня поручений Губернатора РО В.Ю. Голубева от 17.02.2017 г. № 26, в рамках исполнения поручения протокола совещания минпромэнерго РО от 18.10.2016 г. № 30, руководствуясь Уставом муниципального образования «Балко-Груз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Создать комиссию по территориальной принадлежности расположения электрических сетей на территории Балко-Грузского сельского поселения в составе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Шаповалова                       Глава Администрации Балко-Грузского         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талья Викторовна         сельского поселения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Завгородний                       ведущий специалист администрации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лександр Алексеевич      поселения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sz w:val="28"/>
          <w:szCs w:val="28"/>
        </w:rPr>
        <w:t>Ракитянский                       ведущий специалист администрации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sz w:val="28"/>
          <w:szCs w:val="28"/>
        </w:rPr>
        <w:t>Сергей Георгиевич             поселения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удановский Александр   главный инженер Егорлыкского РЭС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sz w:val="28"/>
          <w:szCs w:val="28"/>
        </w:rPr>
        <w:t>Ростиславович                   «Южные электрические  сети»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упряшин Андрей            мастер Кавалерского участка электрических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sz w:val="28"/>
          <w:szCs w:val="28"/>
        </w:rPr>
        <w:t xml:space="preserve">Викторович                       сетей Егорлыкского РЭС «Южные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электрические  сети»  (по согласованию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настоящего распоряжения оставляю за собой.</w:t>
      </w:r>
    </w:p>
    <w:p>
      <w:pPr>
        <w:pStyle w:val="Normal"/>
        <w:tabs>
          <w:tab w:val="clear" w:pos="709"/>
          <w:tab w:val="left" w:pos="315" w:leader="none"/>
        </w:tabs>
        <w:ind w:left="31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сельского поселения                                               Н. В. Шапова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4"/>
    <w:qFormat/>
    <w:rPr>
      <w:sz w:val="24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ind w:left="4111" w:hanging="0"/>
      <w:jc w:val="center"/>
    </w:pPr>
    <w:rPr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5:00Z</dcterms:created>
  <dc:creator>Admin</dc:creator>
  <dc:description/>
  <dc:language>en-US</dc:language>
  <cp:lastModifiedBy>User</cp:lastModifiedBy>
  <cp:lastPrinted>2017-04-03T10:10:00Z</cp:lastPrinted>
  <dcterms:modified xsi:type="dcterms:W3CDTF">2017-05-26T06:55:00Z</dcterms:modified>
  <cp:revision>2</cp:revision>
  <dc:subject/>
  <dc:title>График дежурства в целях обеспечения антитеррористической безопасности на объектах социальной сферы и жизнеобеспечения, критически важных  объектах поселения, а также в местах массового пребывания людей на период выборной компании</dc:title>
</cp:coreProperties>
</file>