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1.2017 года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104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ейдовых мероприятий по выявлению административных правонарушений на территории Балко-Груз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80"/>
        <w:ind w:firstLine="709"/>
        <w:rPr/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г. № 273-ЗС,  руководствуясь Уставом муниципального образования «Балко-Грузское сельское поселение»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ейдовых мероприятий по выявлению административных правонарушений на территории Балко-Грузского сельского поселения согласно приложения № 1.</w:t>
      </w:r>
    </w:p>
    <w:p>
      <w:pPr>
        <w:pStyle w:val="Style71"/>
        <w:widowControl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71"/>
        <w:widowControl/>
        <w:spacing w:lineRule="exact" w:line="280"/>
        <w:ind w:hanging="0"/>
        <w:rPr/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Style71"/>
        <w:widowControl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В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1 от 17.01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-график рейдовых мероприятий по выявлению административных правонарушений на территории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402"/>
        <w:gridCol w:w="3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нимаем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рейдовых мероприят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закон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правовой,  кадровой работе и архивной работ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 (первая и третья неделя меся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2.1; 2.5; ч. 2 ст. 9.1; 9.3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земельным и имуществен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 (первая и четвертая неделя меся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2.2; 2.3; 3.2; 3.3; 4.4; 4.5; 5.3; 6.3; 6.4; 8.8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 (вторая и четвертая неделя меся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2.4; 2.5; 2.6; 2.7; 4.1; 5.1; 5.2; 7.1; 7.2; 8.1; 8.2; 8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0:00Z</dcterms:created>
  <dc:creator>Admin</dc:creator>
  <dc:description/>
  <cp:keywords/>
  <dc:language>en-US</dc:language>
  <cp:lastModifiedBy>RePack by SPecialiST</cp:lastModifiedBy>
  <cp:lastPrinted>2017-01-17T16:06:00Z</cp:lastPrinted>
  <dcterms:modified xsi:type="dcterms:W3CDTF">2017-01-17T12:10:00Z</dcterms:modified>
  <cp:revision>7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