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горлыкского района Ростов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октября  2015 года                            №    50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рабо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персональных да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ников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прав субъектов персональных данных в связи с обработкой их персональных данных и в соответствии с Федеральным Законом от 27.07.2006г. № 152-ФЗ «О персональных данных», постановлениями Правительства Российской Федерации от 15.09.2008г. № 687 «Об утверждении Положения об особенностях обработки персональных данных, осуществляемой без использования средств автоматизации», от 17.11.2007г. № 781 «Об утверждении Положения об обеспечении безопасности персональных данных при их обработке  в информационных системах персональных данных», руководствуясь Уставом муниципального образования «Балко-Груз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ложение об обработке и защите персональных данных работников Администрации Балко-Грузского сельского поселения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ист ознакомлений с Положением о защите персональных данных работников Администрации Балко-Грузского сельского поселения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Бланк обязательства о неразглашении персональных данных работников Администрации Балко-Грузского сельского поселения (приложение №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ечень должностей работников Администрации Балко-Грузского сельского поселения , осуществляющих обработку персональных  данных работников Администрации Балко-Грузского сельского поселения (приложение № 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Бланк согласия работника Администрации Балко-Грузского сельского поселения  на обработку персональных данных (приложение № 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Бланк согласия работника Администрации Балко-Грузского сельского поселения на получение его персональных данных у третьей стороны (приложение № 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Бланк согласия работника Администрации Балко-Грузского сельского поселения на передачу его персональных данных третьей стороне (приложение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Бланк акта приема-передачи документов (иных материальных носителей), содержащих персональные данные работника Администрации Балко-Грузского сельского поселения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аспоряжение Администрации Балко-Грузского сельского поселения от 15.11.2010 года № 35 «Об утверждении Положения об обработке и защите персональных данных работников Администрации   Балко-Груз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по вопросам муниципальной  службы и кадровой работе  обеспечить ознакомление сотрудников Администрации Балко-Грузского сельского поселения  с Положением об обработке и защите персональных данных работников Администрации Балко-Грузского сельского поселения , утвержденным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Балко-Грузского сельского поселения, осуществляющим обработку персональных данных работников Администрации Балко-Грузского сельского поселения, руководствоваться настоящим распоряжение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данное постановление на официальном сайте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_____________     Завгородний 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10.2015 года № 5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работке и защите персональных данных рабо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Конституцией Российской Федерации, Трудовым Кодексом Российской Федерации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Цель разработки Положения – определение порядка обработки персональных данных работников Администрации; обеспечение защиты прав и свобод работников Администрации при обработке их персональных данных, а также установление ответственности должностных лиц, имеющих доступ к персональным данным, за невыполнение норм, регулирующих обработку и защиту персональных данных. Под работниками подразумеваются физические лица, заключившие трудовой договор с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ПОНЯТИЯ И СОСТАВ ПЕРСОНАЛЬНЫХ Д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Для целей настоящего Положения используются следующие по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персональными данными, включая сбор, запись, систематизацию, накопление, хранение, уточнение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остранение  персональных данных – действия, направленные на раскрытие персональных данных работников неопределенному кругу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персональных данных – действия, направленные на раскрытие персональных данных работников определенному  лицу или  определенному кругу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- временное прекращение обработки персональных данных работников (за исключением случаев , если обработка необходима для уточнения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- сведения (сообщения, данные) независимо от формы их пред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–зафиксированная на материальном носителе путем документирования информации с реквизитами, позволяющими определить такую информацию или ее  материальный носитель.</w:t>
      </w:r>
    </w:p>
    <w:p>
      <w:pPr>
        <w:pStyle w:val="Style1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Информация , предоставляемая работником при поступлении на работу, должна иметь документальную форму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ые данные работника составляют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окументами, содержащими персональные данные являютс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ый орган и присвоения ИНН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, о квалификации или наличии специальных знаний или специальной подготовк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а Т-2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заработной плате и надбавка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о приеме на работу, об увольнении, а также о переводе лица на другую должность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содержащие сведения, предназначенные для использования в служебных целях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ЗДАНИЕ,  ОБРАБОТКА  И  ХРАНЕНИЕ  ПЕРСОНАЛЬНЫХ  ДАННЫХ 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здание персональных данных субъект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, содержащие персональные данные субъекта создаются путем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я оригиналов (документ об образовании, свидетельство ИНН, пенсионное свидетельство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сведений в учетные формы (на бумажных и электронных носителях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ригиналов необходимых документов (трудовая книжка, автобиография, медицинское заключение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 обработке персональных данных субъект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Ф и иных федеральных законов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Все персональные данные субъекта следует получать у него самого, за исключением случаев, если их получение возможно только у третьей стороны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Получение персональных данных субъекта у третьих лиц возможно только при уведомлении его об этом заранее, с его письменного согласия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ях получения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полагаемых источниках и способах получения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е подлежащих получению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отказа субъекта дать письменное согласие на их получени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Оператор не имеет права получать и обрабатывать персональные данные субъекта о его расовой , национальной принадлежности , политических взглядах, религиозных и философских убеждениях,  состоянии здоровья, интимной жизни. В случаях, непосредственно связанных с вопросами трудовых отношений в соответствии со статьей 24 Конституции  Российской Федерации, работодатель вправе получать и обрабатывать данные о частной  жизни работника только с его письменного согласия.  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бработка персональных данных осуществляетс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согласия субъекта персональных данных, составленных по форме согласно приложению № 5 к настоящему Положению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направления уведомления об обработке персональных данных в Управление Федеральной службы по надзору в сфере связи, информационных технологий и массовых коммуникаций по Ростовской област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ринятия необходимых мер по защит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 Обработка персональных данных субъекта возможна только с их согласия либо без их согласия в следующих случаях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Лица, допущенные к обработке персональных данных, в обязательном порядке под роспись знакомятся с настоящим Положением и подписывают обязательство о неразглашении информации, содержащей персональные данные, по форме согласно приложению № 3 к настоящему Положению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Сведения, содержащие персональные данные работника включаются в его личное дело, карточку формы Т-2, а также содержатся на электронных носителях информации, доступ к которым разрешен лицам, непосредственно использующих персональные данные работника в служебных целях. Перечень должностных лиц определен приложением № 4 настоящего положе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Работники Администрации Балко-Грузского сельского поселения  должны быть ознакомлены под роспись с Положением об обработке и защите персональных данных работников Администрации Балко-Грузского сельского поселения (приложение № 1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Хранение персональных данных в бухгалтерии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содержащиеся на бумажных носителях, хранятся в запираемом шкафу, установленном на рабочем месте главного бухгалтер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содержащиеся на электронных носителях информации, хранятся в ПК главного бухгалтер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Персональные данные, включенные в состав личных дел, хранятся в запираемом шкафу, установленном на рабочем месте  специалиста по вопросам муниципальной службы и кадровой работе. Персональные данные, содержащиеся на электронных носителях информации, хранятся в ПК  специалиста по вопросам муниципальной службы и кадровой работ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Трудовая книжка, документы воинского учета, карточки формы Т-2 хранятся в запертом металлическом сейф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4.  Персональные компьютеры, в которых содержатся персональные данные, должны быть защищены паролями доступа.  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ередача персональных данных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При передаче персональных данных работника работодатель должен соблюдать следующие требования: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1.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 , установленных федеральным законом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2.Не сообщать персональные данные работника в коммерческих целях без его письменного согласия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3.Предупредить лиц, получивших персональные данные работника о том, что эти данные могут быть использованы лишь в целях, для которых они сообщены , и требовать от этих лиц подтверждение того, что это правило соблюдено. Лица, получившие персональные данные работника, обязаны соблюдать  режим секретности (конфиденциальности)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4.Разрешать доступ к персональным данным работников только  специально уполномоченным лицам 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1.5.Не запрашивать  информацию  о состоянии здоровья, за исключением случаев тех сведений , которые относятся к вопросу о возможности выполнения работником трудовой функции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6.Передавать персональные данные работника его законным  полномочным представителям в порядке , установленном Трудовым Кодексом Российской Федерации, и ограничивать эту информацию только теми персональными данными. которые необходимы для выполнения указанными представителями их функ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2.Персональные данные работников могут быть получены, проходить дальнейшую обработку и передаваться на хранение , как на бумажных носителях, так и в электронном виде (посредством локальной компьютерной сети)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3.При 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 и ее правовое основание;</w:t>
        <w:br/>
        <w:t>предполагаемые пользователи персональных данных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права субъекта персональных данных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5.ЗАЩИТА  ПЕРСОНАЛЬНЫХ  ДАННЫХ  РАБОТНИКА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целях обеспечения защиты персональных данных, хранящихся в личных делах, работник имеет право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законом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ить о своем несогласии, обосновав соответствующим образом такое несогласие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требовать от работодателя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обжаловать в суд любые неправомерные действия или бездействия работодателя при обработке и защит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При передаче персональных данных работника работодатель должен соблюдать следующие требования:  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ередавать персональные данные работника представителям работников в порядке, установленном 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 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запросы других организаций и учреждений в пределах их компетенции и предоставленных полномочий даются в письменной форме  и в том объеме, который позволяет не разглашать излишний объем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5. Персональные данные работника могут быть предоставлены родственникам или членам его семьи только с письменного разрешения самого работника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6. ОТВЕТСТВЕННОСТЬ ЗА РАЗГЛАШЕНИЕ ИНФОРМАЦИИ,  СВЯЗАННОЙ С ПЕРСОНАЛЬНЫМИ ДАННЫМИ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15" w:leader="none"/>
        </w:tabs>
        <w:ind w:firstLine="709"/>
        <w:jc w:val="both"/>
        <w:rPr/>
      </w:pPr>
      <w:r>
        <w:rPr>
          <w:sz w:val="28"/>
          <w:szCs w:val="28"/>
        </w:rPr>
        <w:t>6.1.Работник Администрации Балко-Грузского сельского поселения, имеющий доступ к персональным данным в связи с исполнением им трудовых обязанностей, несет персональную ответственность за сохранность носителя содержащего персональные данные и конфиденциальность информации, полученной им в результате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15" w:leader="none"/>
        </w:tabs>
        <w:ind w:firstLine="709"/>
        <w:jc w:val="both"/>
        <w:rPr/>
      </w:pPr>
      <w:r>
        <w:rPr>
          <w:sz w:val="28"/>
          <w:szCs w:val="28"/>
        </w:rPr>
        <w:t>6.2. Работники Администрации Балко-Грузского сельского поселения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жением об обработке и защите персональных данны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108"/>
        <w:gridCol w:w="2340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разглашении персональных данных работников                                 Администрации Балко-Груз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54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76530</wp:posOffset>
                </wp:positionV>
                <wp:extent cx="374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Я, 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</w:rPr>
        <w:t>, паспорт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179070</wp:posOffset>
                </wp:positionV>
                <wp:extent cx="536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дан                                                                                                                          _____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400050</wp:posOffset>
                </wp:positionV>
                <wp:extent cx="411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года,  исполняющий(ая) должностные обязанности по занимаемой должности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(а) о том, что на период исполнения своих должностных обязанностей мне предоставлен доступ к персональным данным сотрудников Администрации Балко-Грузского сельского поселения. Настоящим добровольно принимаю на себя обязательства: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е передавать и не разглашать третьим лицам информацию, содержащую персональные данные, которая мне станет известна в связи с   исполнением должностных обязанностей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использовать информацию, содержащую персональные данные, с целью получения выгоды.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обработке персональных данных работника Администрации Балко-Грузского  сельского поселения соблюдать требования, содержащиеся в «Положении об обработке и защите персональных данных работников Администрации Балко-Грузского сельского поселения»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ыполнять требования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едупрежден(а) о том, что в случае разглашения мной сведений, касающихся персональных данных сотрудника или их утраты, я несу ответственность в соответствии со статьей 90 Трудового кодекс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179070</wp:posOffset>
                </wp:positionV>
                <wp:extent cx="131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г.                                                   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20.10. 2015 года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работников Администрации Балко-Грузского сельского поселения , осуществляющих обработку персональных данных работников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лава Балко-Грузского сельского поселения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/>
      </w:pPr>
      <w:r>
        <w:rPr>
          <w:sz w:val="28"/>
          <w:szCs w:val="28"/>
        </w:rPr>
        <w:t xml:space="preserve">2.  Главный  специалист  (Главный бухгалтер).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дущий  специалист по вопросам муниципальной службе и  кадровой работе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Заведующий сектора  экономики и финансов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10. 2015 года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Балко-Грузского сельского поселения 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_№_________ выдан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стоящим даю свое согласие на обработку Администрацией Балко-Грузского сельского поселения , зарегистрированной по адресу: _____________________________________________________________________________________________________________________________________________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еречень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моих персональных данных у третьей стороны действительно в течение всего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51765</wp:posOffset>
                </wp:positionV>
                <wp:extent cx="1682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151765</wp:posOffset>
                </wp:positionV>
                <wp:extent cx="1371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  <w:tab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(Ф.И.О.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20.10.2015 года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Балко-Грузского сельского поселения  на получение                                           его персональных данных у третье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5641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,                                                                                                                    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2820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161925</wp:posOffset>
                </wp:positionV>
                <wp:extent cx="1000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61925</wp:posOffset>
                </wp:positionV>
                <wp:extent cx="612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921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спорт                №                        выдан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3683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живающий(ая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настоящим даю свое согласие на получение Администрацией Балко-Грузского сельского поселения  (347684, х. Мирный, ул.  Почтовая,1а Егорлыкского района, Ростовской области) моих персональных данных у третьей стороны (физических и юридических лиц)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2941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гласие дается мною для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935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3490</wp:posOffset>
                </wp:positionH>
                <wp:positionV relativeFrom="paragraph">
                  <wp:posOffset>189865</wp:posOffset>
                </wp:positionV>
                <wp:extent cx="2157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распространяется на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59353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02285</wp:posOffset>
                </wp:positionV>
                <wp:extent cx="59353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моих персональных данных у третьей стороны действительно в течение всего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151765</wp:posOffset>
                </wp:positionV>
                <wp:extent cx="1682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151765</wp:posOffset>
                </wp:positionV>
                <wp:extent cx="1371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  <w:tab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(Ф.И.О.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20.10. 2015 года № 50</w:t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/>
        <w:t xml:space="preserve">                  </w:t>
      </w:r>
      <w:r>
        <w:rPr/>
        <w:tab/>
      </w: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 Администрации Балко-Грузского сельского поселения  на передачу                                             его персональных данных третьей ст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56413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28206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161925</wp:posOffset>
                </wp:positionV>
                <wp:extent cx="10001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161925</wp:posOffset>
                </wp:positionV>
                <wp:extent cx="6121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спорт                №                        выдан                                                                    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921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3683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живающий(ая) по адрес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стоящим даю свое согласие на передачу Администрацией Балко-Грузского сельского поселения  (347684, х. Мирный, ул.  Почтовая,1а Егорлыкского района, Ростовской области)моих персональных данных третьей стороне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29419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гласие дается мною для ц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9353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5978525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93040</wp:posOffset>
                </wp:positionV>
                <wp:extent cx="5978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ие на передачу персональных данных третьей стороне действительно в течение всего срока действия трудового договора.</w:t>
      </w:r>
    </w:p>
    <w:p>
      <w:pPr>
        <w:pStyle w:val="Normal"/>
        <w:rPr/>
      </w:pPr>
      <w:r>
        <w:rPr>
          <w:sz w:val="28"/>
          <w:szCs w:val="28"/>
        </w:rPr>
        <w:tab/>
        <w:t>Подтверждаю, что ознакомлен с Положением об обработке и защите персональных данных работников Администрации Балко-Грузского сельского поселения , права и обязанности в области защиты персональных данных мне разъяс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зыв согласия производится по моему письменному зая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173990</wp:posOffset>
                </wp:positionV>
                <wp:extent cx="17595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7735</wp:posOffset>
                </wp:positionH>
                <wp:positionV relativeFrom="paragraph">
                  <wp:posOffset>173990</wp:posOffset>
                </wp:positionV>
                <wp:extent cx="14579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089" w:leader="none"/>
          <w:tab w:val="left" w:pos="7512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(подпись)                                          (Ф.И.О. работника)</w:t>
      </w:r>
    </w:p>
    <w:p>
      <w:pPr>
        <w:pStyle w:val="Normal"/>
        <w:tabs>
          <w:tab w:val="clear" w:pos="708"/>
          <w:tab w:val="left" w:pos="3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10.2015 года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документов (иных материальных носителей),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персональные данные работника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33">
                <wp:simplePos x="0" y="0"/>
                <wp:positionH relativeFrom="column">
                  <wp:posOffset>5251450</wp:posOffset>
                </wp:positionH>
                <wp:positionV relativeFrom="paragraph">
                  <wp:posOffset>153035</wp:posOffset>
                </wp:positionV>
                <wp:extent cx="1466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153035</wp:posOffset>
                </wp:positionV>
                <wp:extent cx="9747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153035</wp:posOffset>
                </wp:positionV>
                <wp:extent cx="3625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 исполнение договора на оказание услуг №         от                       20    года,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06265</wp:posOffset>
                </wp:positionH>
                <wp:positionV relativeFrom="paragraph">
                  <wp:posOffset>164465</wp:posOffset>
                </wp:positionV>
                <wp:extent cx="14922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ключенного между Администрацией Балко-Грузского сельского поселения  и                  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67005</wp:posOffset>
                </wp:positionV>
                <wp:extent cx="58832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80610</wp:posOffset>
                </wp:positionH>
                <wp:positionV relativeFrom="paragraph">
                  <wp:posOffset>316230</wp:posOffset>
                </wp:positionV>
                <wp:extent cx="10179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(наименование организации, принимающей документы (иные материальные носители), содержащие персональные данные работника) </w:t>
      </w:r>
      <w:r>
        <w:rPr>
          <w:sz w:val="28"/>
          <w:szCs w:val="28"/>
        </w:rPr>
        <w:t xml:space="preserve">Администрация Балко-Грузского сельского поселения , в лице  </w: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58832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rPr/>
      </w:pPr>
      <w:r>
        <w:rPr>
          <w:sz w:val="20"/>
          <w:szCs w:val="20"/>
        </w:rPr>
        <w:t>(Ф.И.О., должность работника Администрации Егорлыкского района осуществляющего передачу персональных данных работника)</w:t>
      </w:r>
      <w:r>
        <w:rPr/>
        <w:t xml:space="preserve"> </w:t>
      </w:r>
      <w:r>
        <w:rPr>
          <w:sz w:val="28"/>
          <w:szCs w:val="28"/>
        </w:rPr>
        <w:t xml:space="preserve">  передает, а</w: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80340</wp:posOffset>
                </wp:positionV>
                <wp:extent cx="58832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59940</wp:posOffset>
                </wp:positionH>
                <wp:positionV relativeFrom="paragraph">
                  <wp:posOffset>3175</wp:posOffset>
                </wp:positionV>
                <wp:extent cx="38385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82850</wp:posOffset>
                </wp:positionH>
                <wp:positionV relativeFrom="paragraph">
                  <wp:posOffset>347345</wp:posOffset>
                </wp:positionV>
                <wp:extent cx="34156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наименование организации, принимающей документы (иные материальные носители), содержащие персональные данные работника)</w:t>
      </w:r>
      <w:r>
        <w:rPr/>
        <w:t xml:space="preserve">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8832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лиц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/>
      </w:pPr>
      <w:r>
        <w:rPr>
          <w:sz w:val="20"/>
          <w:szCs w:val="20"/>
        </w:rPr>
        <w:t>(Ф.И.О., должность представителя организации, принимающей документы (иные</w:t>
      </w:r>
      <w:r>
        <w:rPr/>
        <w:t xml:space="preserve"> </w:t>
      </w:r>
      <w:r>
        <w:rPr>
          <w:sz w:val="20"/>
          <w:szCs w:val="20"/>
        </w:rPr>
        <w:t>материальные носителя), содержащие персональные данные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олучает документы, содержащие персональные данные работника на ср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75057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целя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9696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указать цель использован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окументов (иных материальных носителей), содержащих персональные данные работн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               Кол-во               Все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4050</wp:posOffset>
                </wp:positionH>
                <wp:positionV relativeFrom="paragraph">
                  <wp:posOffset>174625</wp:posOffset>
                </wp:positionV>
                <wp:extent cx="52876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ередал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/>
      </w:pPr>
      <w:r>
        <w:rPr>
          <w:sz w:val="20"/>
          <w:szCs w:val="20"/>
        </w:rPr>
        <w:t>(Ф.И.О., должность работника Администрации Балко-Грузского сельского поселения , осуществляющего передачу персональных данных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160655</wp:posOffset>
                </wp:positionV>
                <wp:extent cx="53308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ня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редставителя организации - приемщика документов (иных материальных носителей), содержащих персональные данные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5:00Z</dcterms:created>
  <dc:creator>User</dc:creator>
  <dc:description/>
  <cp:keywords/>
  <dc:language>en-US</dc:language>
  <cp:lastModifiedBy>User</cp:lastModifiedBy>
  <cp:lastPrinted>2015-11-06T12:01:00Z</cp:lastPrinted>
  <dcterms:modified xsi:type="dcterms:W3CDTF">2015-11-06T08:06:00Z</dcterms:modified>
  <cp:revision>7</cp:revision>
  <dc:subject/>
  <dc:title/>
</cp:coreProperties>
</file>