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ЛКО-ГРУЗСКОГО СЕЛЬСКОГО ПОСЕЛЕН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Pragmatica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 на поставку товаров, выполнение р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для обеспечения государ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нужд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ункта 2 статьи 112 Федерального закона от 05.04.2013г.  № 44-ФЗ «О контрактной системе в сфере закупок товаров, работ, услуг для  обеспечения государственных и муниципальных нужд», в соответствии с совместными Приказами Министерства экономического развития Российской Федерации и Федерального Казначейства от 27.12.2011г. №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от 20.09.2013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руководствуясь ст. 27 Устава муниципального образования «Роговское сельское поселени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2015 год согласно приложению 1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у 1 категории Абрамян М.В. осуществить размещение плана - графика размещения заказов на поставку товаров, выполнение работ, оказание услуг для обеспечения государственных и муниципальных нужд на 2015 год на официальном сайте Российской Федерации  для размещения информации о размещении заказов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Балко-Грузского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И.Г.Дмитриев         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tbl>
      <w:tblPr>
        <w:tblW w:w="16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90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03" w:leader="underscore"/>
              </w:tabs>
              <w:jc w:val="center"/>
              <w:rPr/>
            </w:pPr>
            <w:r>
              <w:rPr>
                <w:b w:val="false"/>
                <w:bCs/>
                <w:color w:val="000000"/>
                <w:spacing w:val="-6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  <w:sz w:val="28"/>
                <w:szCs w:val="28"/>
              </w:rPr>
              <w:t>Балко-Грузского</w:t>
            </w:r>
            <w:r>
              <w:rPr>
                <w:b w:val="false"/>
                <w:bCs/>
                <w:color w:val="000000"/>
                <w:spacing w:val="-6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03" w:leader="underscore"/>
              </w:tabs>
              <w:jc w:val="center"/>
              <w:rPr>
                <w:b w:val="false"/>
                <w:b w:val="false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03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6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  <w:sz w:val="28"/>
                <w:szCs w:val="28"/>
              </w:rPr>
              <w:t>И.Г.Дмитрие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"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  <w:r>
              <w:rPr>
                <w:b w:val="false"/>
                <w:sz w:val="22"/>
                <w:szCs w:val="22"/>
              </w:rPr>
              <w:t>" декабря 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  <w:r>
              <w:rPr>
                <w:b w:val="false"/>
                <w:sz w:val="22"/>
                <w:szCs w:val="22"/>
              </w:rPr>
              <w:t xml:space="preserve"> год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лан-график размещения заказов на поставки товаров,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на 201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5</w:t>
      </w:r>
      <w:r>
        <w:rPr/>
        <w:t xml:space="preserve"> год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080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заказчика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ко-Груз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Юридический адрес, телефон, </w:t>
              <w:br/>
              <w:t>электронная почта заказчика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347684,Ростовская область,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Егорлыкский район, х. Мирный ул. Почтовая, 1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</w:rPr>
              <w:t>10106@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86370-4630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54265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П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100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МО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15410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9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5"/>
        <w:gridCol w:w="1435"/>
        <w:gridCol w:w="1980"/>
        <w:gridCol w:w="1620"/>
        <w:gridCol w:w="856"/>
        <w:gridCol w:w="928"/>
        <w:gridCol w:w="1319"/>
        <w:gridCol w:w="997"/>
        <w:gridCol w:w="958"/>
        <w:gridCol w:w="932"/>
        <w:gridCol w:w="1029"/>
        <w:gridCol w:w="1007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КВЭ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Д</w:t>
            </w:r>
          </w:p>
        </w:tc>
        <w:tc>
          <w:tcPr>
            <w:tcW w:w="1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словия контрак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Pragmatica;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заказа, № л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личество (объем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риентировочная начальная (максимальная) цена контракта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словия финансового обеспечения исполнения контракта (включая размер аванса (при наличии)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рок исполнения контракта (мес., год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951040904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12412240</w:t>
            </w:r>
            <w:r>
              <w:rPr>
                <w:b w:val="false"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.11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5403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Размещение заказа на право заключения муниципального контракта на выполнение работ по ремонту и содержанию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 w:val="false"/>
              </w:rPr>
              <w:t xml:space="preserve">Балко-Грузского </w:t>
            </w:r>
            <w:r>
              <w:rPr>
                <w:b w:val="false"/>
              </w:rPr>
              <w:t>сельского поселения Егорлыкского района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 аукционной докумен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324000</w:t>
            </w:r>
            <w:r>
              <w:rPr>
                <w:b w:val="false"/>
              </w:rPr>
              <w:t>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ез аван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 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 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Закупки малого объема</w:t>
            </w:r>
            <w:r>
              <w:rPr>
                <w:rFonts w:cs="Times New Roman" w:ascii="Times New Roman" w:hAnsi="Times New Roman"/>
                <w:b w:val="false"/>
              </w:rPr>
              <w:t xml:space="preserve"> согласно п.4ч.1 ст.93 Федерального закона №44 от 05.04.2013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33000</w:t>
            </w:r>
            <w:r>
              <w:rPr>
                <w:b w:val="false"/>
              </w:rPr>
              <w:t>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ез аван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 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 2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4-12-29T17:18:00Z</cp:lastPrinted>
  <dcterms:modified xsi:type="dcterms:W3CDTF">2014-12-29T14:20:00Z</dcterms:modified>
  <cp:revision>24</cp:revision>
  <dc:subject/>
  <dc:title>РОССИЙСКАЯ ФЕДЕРАЦИЯ</dc:title>
</cp:coreProperties>
</file>