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августа 2014 года                         №  35 .1                             х..Мирный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«О проведении инвентаризаци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чно-дорожной се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Ростовской области от 30.06.2006г № 245 «О классификации автомобильных дорог в Ростовской области», во исполнение Федерального Закона от 10.12.1995г №196-ФЗ «О безопасности дорожного движения», руководствуясь Методическими указаниями по инвентаризации имущества и финансовых обязательств, утверждённых  Приказом Минфина РФ от 13.06.1995 г  № 49 «Об утверждении Методических указаний по инвентаризации имущества и финансовых обязательств», Приказом Минфина РФ  № 20н, МНС РФ № ГБ-3-04/39  от 10.03.1999г «Об утверждении Положения о порядке проведения инвентаризации налогоплательщиков при налоговой проверке»,  Письмом Минэкономразвития России от 11.07.2014г № Д23и-2432, Приказом Минфина РФ  № 157н от 01.12.2010г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целях обеспечения достоверности данных , эффективного, рационального и целевого использования средств дорожного фонда, в соответствии со ст.179.4 Бюджетного Кодекса Российской Федерации, руководствуясь п.3 ст.27 У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ровести инвентаризацию улично-дорожной сети (включая объекты, расположенные на них) Балко-Грузского сельского поселения по состоянию на 01 окт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Создать комиссию по проведению инвентаризации улично-дорожной сети Балко-Грузского сельского поселения в количестве п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) Дмитриев  И.Г. -  председатель комиссии, Глава Балко-Грузского сельского поселения;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) Остапенко Л.И.. – член комиссии, заведующий сектором экономики и финансов;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) Завгородний А.А – член комиссии, ведущий специалист;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) Чернявская Т.В.- член комиссии, главный специалист сектора экономики и финансов;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) Ракитянский С.Г.- член комиссии, ведущий специалист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едущему специалисту по курируемым вопросам земельных и имущественных отношений,  Ракитянскому С.Г. подготовить перечень НПА и реестр правоустанавливающих документов, документов о государственной регистрации прав на недвижимое имущество (на объекты улично-дорожной сети, в том числе сведения о кадастровом учёте, занимаемых ими земельных участках на всём протяжении, схемы планировки территории автомобильных дорог общего пользования местного значения, схемы полосы отвода автомобильной дороги общего пользования местного значения, положение о размещении линейного объекта местного значения автомобильной дороги)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едущему специалисту по курируемым вопросам земельных и имущественных отношений Ракитянскому С.Г. в соответствии с реестром, определённым ч.4 настоящего распоряжения,  сдать на ответственное хранение по акту ведущему специалисту (по правовым вопросам) Морозовой И.И.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едущему специалисту (по правовым вопросам) Морозовой И.И. обеспечить ответственное хранение и движение документов, в соответствии с книгой регистрации правоустанавливающих документов и документов о государственной регистрации прав на недвижимое имущество и сделок с ними.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 результатам инвентаризации ведущему специалисту Ракитянскому С.Г. совместно с ведущим специалистом Завгородним А.А . утвердить Перечень автомобильных дорог Балко-Грузского сельского поселения, включить в муниципальную программу «Развитие транспорта» мероприятия, направленные на соответствие улично-дорожной сети установленным требованиям</w:t>
      </w:r>
      <w:r>
        <w:rPr/>
        <w:t xml:space="preserve"> </w:t>
      </w:r>
      <w:r>
        <w:rPr>
          <w:sz w:val="28"/>
          <w:szCs w:val="28"/>
        </w:rPr>
        <w:t>и составлением сметы по оценке выявленных инвентаризацией неучтённых объектов производящей экспертами и определением видов требуемых работ по ним,  для включения в проект местного бюджета на 2015 год и на плановый период 2016 и 2017 годов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Информацию о результатах проведенной инвентаризации предоставить в сектор экономики и финансов для отражения в бухгалтерском учёте и приведения в соответствии с требованиями инвентаризационных карточек учёта основных средств по автомобильным дорогам и принятия к учёту выявленных неучтённых объектов, в том числе земельных участков на всем протяжении автомобильных дорог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Организацию, исполнение и контроль данного распоряжения возложить на Главу Балко-Грузского сельского поселения 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дготовил:</w:t>
      </w:r>
    </w:p>
    <w:p>
      <w:pPr>
        <w:pStyle w:val="Normal"/>
        <w:rPr/>
      </w:pPr>
      <w:r>
        <w:rPr>
          <w:sz w:val="20"/>
        </w:rPr>
        <w:t>Заведующий сектора</w:t>
      </w:r>
    </w:p>
    <w:p>
      <w:pPr>
        <w:pStyle w:val="Normal"/>
        <w:rPr>
          <w:sz w:val="20"/>
        </w:rPr>
      </w:pPr>
      <w:r>
        <w:rPr>
          <w:sz w:val="20"/>
        </w:rPr>
        <w:t>экономики и финансов</w:t>
      </w:r>
    </w:p>
    <w:p>
      <w:pPr>
        <w:pStyle w:val="Normal"/>
        <w:rPr>
          <w:sz w:val="20"/>
        </w:rPr>
      </w:pPr>
      <w:r>
        <w:rPr>
          <w:sz w:val="20"/>
        </w:rPr>
        <w:t>Л.И.Остап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16:00Z</dcterms:created>
  <dc:creator>User</dc:creator>
  <dc:description/>
  <cp:keywords/>
  <dc:language>en-US</dc:language>
  <cp:lastModifiedBy>RePack by SPecialiST</cp:lastModifiedBy>
  <cp:lastPrinted>2014-10-17T19:10:00Z</cp:lastPrinted>
  <dcterms:modified xsi:type="dcterms:W3CDTF">2014-10-17T15:10:00Z</dcterms:modified>
  <cp:revision>58</cp:revision>
  <dc:subject/>
  <dc:title> </dc:title>
</cp:coreProperties>
</file>