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июня 2014                                            №  25                                       х. 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ттестацион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Балко-Груз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09.10.2007 № 786-ЗС «О муниципальной службе в Ростовской области», в целях реализации Решения Собрания депутатов Балко-Грузского  сельского поселения от 26.04.2014 года  № 56 «Об утверждении Положения о проведении аттестации муниципальных служащих Балко-Грузского  сельского поселения»,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в Администрации Балко-Грузского  сельского поселения, руководствуясь Уставом муниципального образования «Балко-Грузское сельское поселение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ттестационную комиссию при Администрации Балко-Грузского сельского поселения, утвердив ее состав согласно приложению №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ттестационной комиссии при Администрации Балко-Грузского  сельского поселения согласно приложению № 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 и подлежит обнародованию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Г.  Дмитриев</w:t>
      </w:r>
    </w:p>
    <w:p>
      <w:pPr>
        <w:pStyle w:val="Heading1"/>
        <w:spacing w:lineRule="auto" w:line="232"/>
        <w:ind w:firstLine="540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Балко-Груз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Балко-Грузского  сельского посел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  Игорь  Геннадьевич  – Глава Балко-Грузского  сельского поселения, председател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лькеев  Виталий  Юрьевич  –директор  МБОУ  БГСОШ  №12,аместитель председателя   коми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озова  Ирина  Ивановна  – ведущий специалист по кадровой работе  Администрации Балко-Грузского  сельского поселения, секретар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– Ткаченко Андрей  Владимирович  руководитель муниципального унитарного предприятия «Ручеек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йлова  Татьяна  Ивановна   – Директор МБУК  БГСП  «Луначарский  СДК»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Толстых  Татьяна  Петровна - директор  МБУК  БГСП  Балко-Грузская СБ  (по согласованию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ондаренко  Татьяна  Николаевна- депутат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И.Г.  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Балко-Груз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6.2014 №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ттестационной комиссии 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онной комиссии  при Администрации Балко-Грузского сельского поселения (далее  -  Положение) регламентирует деятельность аттестационной комиссии  при Администрации  Балко-Грузского сельского поселения (далее - Комиссия) при проведении аттестации    муниципальных служащих    Администрации Балко-Грузского сельского поселения (далее -  муниципальные служащие)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02.03.2007 № 25-ФЗ «О муниципальной службе  в Российской Федерации», областным законом  от 09.10.2007 № 786-ЗС  «О муниципальной службе в Ростовской области», Положением о проведении аттестации муниципальных служащих Балко-Грузского сельского поселения, утвержденным  решением  Собрания депутатов  Балко-Грузского сельского поселения  от 24.04.2014 № 56  (далее  Положение о проведении аттестации), иными нормативными правовыми актами, а также настоящим Положение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ется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ведение аттестации муниципальных   служащих в целях определения соответствия   муниципального служащего замещаемой должности  муниципальной  службы в Администрации Балко-Грузского сельского поселения (далее -  Администрация) на основе оценки его профессиональной служебной деятельности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внесение предложений (рекомендаций) Главе Балко-Грузского сельского поселения по результатам аттестации  муниципальных  служащих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 и утверждается распоряжением   Администрации Балко-Грузского сельского поселения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и документационное обеспечение деятельности Комиссии осуществляется  ведущим  специалистом по кадровым вопросам Администрации Балко-Грузского сельского поселения (далее -  ведущий специалист)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аттестации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 Для  проведения  аттестации   ведущий  специалист  по кадровой работе   обеспечивает  проведение следующих мероприятий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графика проведения аттестации и составление списков  муниципальных  служащих, подлежащих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 распоряжения      Администрации   о проведении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боты по формированию документов, представляемых на рассмотрение Комисс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го листа муниципального  служащего за предыдущую аттестацию (при наличии в личном деле муниципального  служащего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об исполнении должностных обязанностей муниципальным  служащим, подлежащим аттестации, за аттестационный период (далее - отзыв об исполнении должностных обязанностей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  служащего о его несогласии с представленным отзывом об исполнении должностных обязанностей (при наличии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муниципального  служащего, подлежащего аттест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б исполнении должностных обязанностей -     не менее  чем    за неделю до начала аттест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оводится в присутствии муниципального служащего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аттестуемого  муниципального  служащего отзыв об исполнении должностных обязанностей и другие материалы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собеседование с аттестуемым  муниципальным служащим по вопросам его профессиональной служебной деятельности, в том числе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епени его участия в решении задач, поставленных перед  муниципальным служащим Администрации Балко-Грузского сельского поселения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я служебного распорядка  Администрации Балко-Грузского сельского посел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бщих принципов служебного повед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муниципального  служащего в области совершенствования его профессиональной служебной деятель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аспектов, направленных на оценку профессиональной служебной деятельности и личностных качеств аттестуемого муниципального  служащего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муниципального 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  муниципального служащего за аттестационный период.</w:t>
      </w:r>
    </w:p>
    <w:p>
      <w:pPr>
        <w:pStyle w:val="Style17"/>
        <w:jc w:val="both"/>
        <w:rPr/>
      </w:pPr>
      <w:r>
        <w:rPr>
          <w:lang w:eastAsia="ru-RU"/>
        </w:rPr>
        <w:t>-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7"/>
        <w:jc w:val="both"/>
        <w:rPr/>
      </w:pPr>
      <w:r>
        <w:rPr>
          <w:lang w:eastAsia="ru-RU"/>
        </w:rPr>
        <w:t>- 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органом 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также организаторские способност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  муниципальны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В случае неявки муниципального  служащего на заседание Комиссии без уважительной причины или его отказа от аттестации данный факт отражается в протоколе заседания Комиссии,  муниципальный служащий привлекается к дисциплинарной ответственности в соответствии с федеральным законодательством , а аттестация переносится на более поздний срок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двух третей ее членов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ценку профессиональной служебной деятельности муниципального служащего  и принимает решение в отсутствие аттестуемого  муниципального служащего  открытым голосованием простым большинством голосов присутствующих на заседании членов Комиссии.  При  равенстве  голосов  муниципальный служащий признается соответствующим замещаемой должности  муниципальной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 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ведет председатель Комиссии, в случае его отсутствия  - заместитель председателя Комисс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аттестации  муниципального служащего Комиссией принимается одно из следующих решений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й служащий соответствует замещаемой должности  муниципальной  службы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 муниципальный служащий не соответствует замещаемой должности муниципальной 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давать рекоменд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– рекомендации об улучшении деятельности аттестуемых муниципальных служащих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правлении отдельных муниципальных служащих на повышение квалифик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ы аттестации  сообщаются муниципальному служащему непосредственно после подведения итогов голосования. Результаты аттестации заносятся в аттестационный лист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 Комиссии, не согласный с принятым решением, вправе в письменной форме выразить свое особое мнение, которое прилагается к аттестационному листу муниципального служащего  и является его неотъемлемой частью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иод аттестации  муниципального служащего, являющегося членом Комиссии, его членство в Комиссии приостанавливаетс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  муниципального служащего с аттестационным листом 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Style16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Документы   о результатах   аттестации    муниципального  служащего представляются Главе Балко-Грузского сельского поселения не позднее чем через семь дней после ее  проведени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ый лист  муниципального  служащего, прошедшего аттестацию, отзыв об исполнении должностных обязанностей  хранятся в личном деле  муниципального  служащего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Муниципальный  служащий вправе обжаловать результаты аттестации в соответствии с законодательством Российской Федерации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Г.  Дмитриев</w:t>
      </w:r>
    </w:p>
    <w:p>
      <w:pPr>
        <w:pStyle w:val="Style16"/>
        <w:shd w:fill="FFFFFF" w:val="clear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4:00Z</dcterms:created>
  <dc:creator>User</dc:creator>
  <dc:description/>
  <cp:keywords/>
  <dc:language>en-US</dc:language>
  <cp:lastModifiedBy>User</cp:lastModifiedBy>
  <cp:lastPrinted>2014-07-11T14:35:00Z</cp:lastPrinted>
  <dcterms:modified xsi:type="dcterms:W3CDTF">2014-08-16T08:03:00Z</dcterms:modified>
  <cp:revision>6</cp:revision>
  <dc:subject/>
  <dc:title/>
</cp:coreProperties>
</file>