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20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8  марта 2014 года                                                                           х. Мирный</w:t>
      </w:r>
    </w:p>
    <w:p>
      <w:pPr>
        <w:pStyle w:val="Normal"/>
        <w:rPr/>
      </w:pPr>
      <w:r>
        <w:rPr>
          <w:sz w:val="28"/>
          <w:szCs w:val="28"/>
        </w:rPr>
        <w:t>«О проведении месячника по благоустройству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благоустройства населённых пунктов Балко-Грузского сельского поселения, своевременной очистки территории предприятий, приусадебных участков, личных подворий граждан, улиц, скверов, площадей, кладбищ а также прилегающих к ним территорий, ликвидации незаконных свалок, руководствуясь при этом пунктом 20, 19 ч. 1 ст. 2 и ст.27 п.3 Устава муниципального образования «Балко-Груз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вести на территории Балко-Грузского сельского поселения месячник по благоустройству населённых пунктов с 01.04. 2014 г. по 01.05.2014 г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руководителям предприятий, государственных и муниципальных учреждений, главам КФХ,предпринимателям, владельцам жилых домов проживающих на территории Балко-Грузского сельского поселения произвести весеннюю уборку собственных и прилегающих территорий (от границ земельного участка до середины проезжей части, середины улицы) от мусора и несанкционированных свалок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читать ответственными за уборку собственных и прилегающих территорий, руководителей предприятия, учреждения, организации, глав фермерских хозяй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места захоронения ТБО в  х. Мирный – карьер бывшего кирпичного завода,  х. Балко-Грузский – карьер бывшего кирпичного завода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rPr/>
      </w:pPr>
      <w:r>
        <w:rPr>
          <w:sz w:val="28"/>
          <w:szCs w:val="28"/>
        </w:rPr>
        <w:t>5 Специалистам ,уполномоченным на составление административных протоколов, проводить рейдовые проверки по благоустройству, составлять протокола об административных правонарушениях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6.  Разместить информацию о начале проведения месячника по благоустройству территорий на информационных стендах в хуторах поселения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rPr/>
      </w:pPr>
      <w:r>
        <w:rPr>
          <w:sz w:val="28"/>
          <w:szCs w:val="28"/>
        </w:rPr>
        <w:t>7.  Контроль   исполнения настоящего распоряжения оставляю за собой.</w:t>
      </w:r>
    </w:p>
    <w:p>
      <w:pPr>
        <w:pStyle w:val="Normal"/>
        <w:tabs>
          <w:tab w:val="clear" w:pos="709"/>
          <w:tab w:val="left" w:pos="96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Распоряжение вступает в силу с момента обнародования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.о Главы Балко-Грузского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Завгородний А.А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9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48:00Z</dcterms:created>
  <dc:creator>User</dc:creator>
  <dc:description/>
  <cp:keywords/>
  <dc:language>en-US</dc:language>
  <cp:lastModifiedBy>User</cp:lastModifiedBy>
  <cp:lastPrinted>2014-03-27T09:30:00Z</cp:lastPrinted>
  <dcterms:modified xsi:type="dcterms:W3CDTF">2014-03-27T05:32:00Z</dcterms:modified>
  <cp:revision>3</cp:revision>
  <dc:subject/>
  <dc:title>Глава администрации</dc:title>
</cp:coreProperties>
</file>