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/>
        <w:t xml:space="preserve"> </w:t>
      </w:r>
      <w:r>
        <w:rPr>
          <w:b/>
        </w:rPr>
        <w:t>24 декабря 2013 года</w:t>
      </w:r>
      <w:r>
        <w:rPr/>
        <w:t xml:space="preserve">                        </w:t>
      </w:r>
      <w:r>
        <w:rPr>
          <w:b/>
        </w:rPr>
        <w:t>№  86</w:t>
      </w:r>
      <w:r>
        <w:rPr/>
        <w:t xml:space="preserve">                              </w:t>
      </w:r>
      <w:r>
        <w:rPr>
          <w:b/>
        </w:rPr>
        <w:t>х. Мирный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О внесении изменений в перечень </w:t>
      </w:r>
    </w:p>
    <w:p>
      <w:pPr>
        <w:pStyle w:val="Normal"/>
        <w:rPr>
          <w:b/>
          <w:b/>
        </w:rPr>
      </w:pPr>
      <w:r>
        <w:rPr>
          <w:b/>
        </w:rPr>
        <w:t>муниципальных учреждени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Егорлыкского района получателей субсидий </w:t>
      </w:r>
    </w:p>
    <w:p>
      <w:pPr>
        <w:pStyle w:val="Normal"/>
        <w:rPr>
          <w:b/>
          <w:b/>
        </w:rPr>
      </w:pPr>
      <w:r>
        <w:rPr>
          <w:b/>
        </w:rPr>
        <w:t xml:space="preserve">из областного бюджета  на повышение заработной </w:t>
      </w:r>
    </w:p>
    <w:p>
      <w:pPr>
        <w:pStyle w:val="Normal"/>
        <w:rPr>
          <w:b/>
          <w:b/>
        </w:rPr>
      </w:pPr>
      <w:r>
        <w:rPr>
          <w:b/>
        </w:rPr>
        <w:t>платы работников муниципальных учреждений куль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В соответствии с постановлением Правительства Ростовской области от 11.07.2013г. № 441 «О повышении заработной платы отдельным категориям работников государственных учреждений Ростовской области,  технического и обслуживающего персонала государственных органов Ростовской области в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2013 году», руководствуясь постановлением Администрации Балко-Грузского сельского поселения от 02.09.2013г № 213 «О повышении заработной платы отдельным категориям работников муниципальных учреждений культуры Балко-Грузского сельского поселения, технического и обслуживающего персонала органов местного самоуправления Балко-Грузского сельского поселения в 2013 году», от 09.08.2013 № 198 «</w:t>
      </w:r>
      <w:r>
        <w:rPr>
          <w:color w:val="000000"/>
        </w:rPr>
        <w:t>О программе поэтапного совершенствования системы оплаты труда в муниципальных учреждениях Балко-Грузского сельского поселения на  2013-2018 годы»</w:t>
      </w:r>
      <w:r>
        <w:rPr>
          <w:rFonts w:eastAsia="Lucida Sans Unicode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Lucida Sans Unicode"/>
        </w:rPr>
        <w:t xml:space="preserve">1. Внести изменения в </w:t>
      </w:r>
      <w:r>
        <w:rPr/>
        <w:t xml:space="preserve">перечень муниципальных учреждений культуры Балко-Грузского сельского поселения Егорлыкского района получателей субсидий из областного бюджета  на повышение заработной платы работников муниципальных учреждений культуры, утвержденный распоряжением № 72.1 от 27.11.2013г «Об утверждении перечня муниципальных учреждений культуры Балко-Грузского сельского поселения </w:t>
      </w:r>
    </w:p>
    <w:p>
      <w:pPr>
        <w:pStyle w:val="Normal"/>
        <w:rPr>
          <w:rFonts w:eastAsia="Calibri"/>
        </w:rPr>
      </w:pPr>
      <w:r>
        <w:rPr/>
        <w:t>Егорлыкского района получателей субсидий из областного бюджета  на повышение заработной платы работников муниципальных учреждений культуры»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/>
        <w:t>2. Сектору экономики и финансов (Остапенко Л.И.) довести предельные объемы  оплаты денежных обязательств  получателям  субсидий из областного бюджета в соответствии с постановлением  Правительства Ростовской области от 28.12.2011 года № 302 «Об уровне софинансирования субсидий местным бюджетам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/>
        <w:t xml:space="preserve">3. </w:t>
      </w:r>
      <w:r>
        <w:rPr>
          <w:rFonts w:eastAsia="Lucida Sans Unicode"/>
        </w:rPr>
        <w:t>Распоряж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4. Контроль за исполнением распоряж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И.Г.Дмитрие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Остапенк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 распоряжению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Администрации </w:t>
      </w:r>
    </w:p>
    <w:p>
      <w:pPr>
        <w:pStyle w:val="Style17"/>
        <w:tabs>
          <w:tab w:val="clear" w:pos="709"/>
          <w:tab w:val="left" w:pos="6804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лко-Грузского   </w:t>
        <w:tab/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4.12.201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6</w:t>
      </w:r>
    </w:p>
    <w:p>
      <w:pPr>
        <w:pStyle w:val="Style17"/>
        <w:tabs>
          <w:tab w:val="clear" w:pos="709"/>
          <w:tab w:val="left" w:pos="6804" w:leader="none"/>
        </w:tabs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Балко-Грузского сельского поселения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получателей субсидий из областного бюджета на повышение заработной платы работников муниципальных учреждений культу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1"/>
        <w:gridCol w:w="2005"/>
        <w:gridCol w:w="1971"/>
      </w:tblGrid>
      <w:tr>
        <w:trPr>
          <w:trHeight w:val="2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(тыс.руб.)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Луначарский сельский дом культуры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культуры Балко-Грузского сельского поселения «Балко-Грузская сельская библиотека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eparator2">
    <w:name w:val="separator2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RePack by SPecialiST</cp:lastModifiedBy>
  <cp:lastPrinted>2014-02-19T10:05:00Z</cp:lastPrinted>
  <dcterms:modified xsi:type="dcterms:W3CDTF">2014-02-19T07:05:00Z</dcterms:modified>
  <cp:revision>20</cp:revision>
  <dc:subject/>
  <dc:title> </dc:title>
</cp:coreProperties>
</file>