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3 года                            </w:t>
      </w:r>
      <w:r>
        <w:rPr>
          <w:b/>
          <w:sz w:val="28"/>
          <w:szCs w:val="28"/>
        </w:rPr>
        <w:t>№  83</w:t>
      </w:r>
      <w:r>
        <w:rPr>
          <w:sz w:val="28"/>
          <w:szCs w:val="28"/>
        </w:rPr>
        <w:t xml:space="preserve">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осрочной выплате зарплаты</w:t>
      </w:r>
    </w:p>
    <w:p>
      <w:pPr>
        <w:pStyle w:val="Normal"/>
        <w:rPr/>
      </w:pPr>
      <w:r>
        <w:rPr>
          <w:b/>
        </w:rPr>
        <w:t>за декабрь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 с пп.1 п.1 ст.14.Федеральным Законом № 131 –ФЗ от 06.10.2003 года «Об общих принципах организации местного самоуправления в Российской Федерации», руководствуясь Письмом Министерства финансов России  от 03.12.2013 года № 02-03-008/52496 , Письмом Управления Федерального казначейства  № 58-07-54/4243 от 24.12.2013 года , Письмом Управления Федерального казначейства по Ростовской области № 58-157-38/259 от 24.12.2013 и в соответствии с телеграммой Банка России № 242-Т от 17.12.2013 года,  руководствуясь пп. 3   п.1 ст.27 Устава муниципального образования «Балко-Грузское сельское поселение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ому распорядителю средств бюджета Балко-Грузского сельского поселения Егорлыкского района , в целях исполнения бюджета Балко-Грузского сельского поселения Егорлыкского района на 2013 год и на плановый период 2014 и 2015 годов , в соответствии со Сводной бюджетной росписью бюджета Балко-Грузского сельского поселения Егорлыкского района на 2013 год и на плановый период 2014 и 2015 годов , руководствуясь рекомендациями, указанными в преамбуле настоящего распоряжения, учитывая погодные условия форс-мажорного характера, перенагрузки программных продуктов, в оставшиеся до конца финансового года рабочие дни, создающие технические проблемы при работе с электронным документооборотом, а также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соблюдения  положения ст.21. Трудового кодекса РФ по своевременной и в полном объеме выплате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 положения ст.22. Трудового кодекса РФ по выплате в полном размере, причитающуюся работникам,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 положения ст.136 Трудового кодекса РФ по производству выплаты заработной платы работникам накануне праздничных дней, по срокам выплат, приходящимся на выходные и нерабочие праздничные дни с 1 января по 8 января 2013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меньшения кредиторской задолженности, в том числе по первоочередным платежам по Фонду оплаты труда, </w:t>
      </w:r>
    </w:p>
    <w:p>
      <w:pPr>
        <w:pStyle w:val="Normal"/>
        <w:rPr/>
      </w:pPr>
      <w:r>
        <w:rPr/>
        <w:t xml:space="preserve">                </w:t>
      </w:r>
      <w:r>
        <w:rPr/>
        <w:t>соблюдения принципа единства бюджетной системы Российской Федерации в поддержку социальной политики Правительства Российской Федерации по досрочным выплатам социального характера,</w:t>
      </w:r>
    </w:p>
    <w:p>
      <w:pPr>
        <w:pStyle w:val="Normal"/>
        <w:rPr/>
      </w:pPr>
      <w:r>
        <w:rPr/>
        <w:t xml:space="preserve">       </w:t>
      </w:r>
      <w:r>
        <w:rPr/>
        <w:t>в пределах наличия денежных средств на едином счете местного бюджета, подлежащих распределению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1. Разрешить осуществление досрочной выплаты заработной платы за счет собственных средств бюджета Балко-Грузского сельского поселения Егорлыкского района, за вторую половину декабря месяца 2013 года, в том числе безналичным расчетом, работникам органов местного самоуправления Балко-Грузского сельского поселения начиная с 25 декабря 2013 года,</w:t>
      </w:r>
    </w:p>
    <w:p>
      <w:pPr>
        <w:pStyle w:val="Normal"/>
        <w:rPr/>
      </w:pPr>
      <w:r>
        <w:rPr/>
        <w:t xml:space="preserve">     </w:t>
      </w:r>
      <w:r>
        <w:rPr/>
        <w:t>за счет средств субвенций федерального бюджета по осуществлению первичного воинского учета, на территориях, где отсутствуют военные комиссариаты, за вторую половину декабря месяца 2013 года, в том числе безналичным расчетом, работникам органов местного самоуправления Балко-Грузского сельского поселения начиная с 19 декабря 2013 года.</w:t>
      </w:r>
    </w:p>
    <w:p>
      <w:pPr>
        <w:pStyle w:val="Normal"/>
        <w:rPr/>
      </w:pPr>
      <w:r>
        <w:rPr/>
        <w:t xml:space="preserve">             </w:t>
      </w:r>
      <w:r>
        <w:rPr/>
        <w:t>2. Рекомендовать получателям субсидий на выполнение муниципального задания муниципальными бюджетными учреждениями культуры Балко-Грузского сельского поселения за счет собственных средств местного бюджета и за счет средств областного бюджета, а так же за счет средств от иной приносящей доход деятельности, в целях определенных настоящим распоряжением, руководствоваться при осуществлении досрочной выплаты заработной платы и выплат социального характера работникам бюджетной сферы за вторую половину декабря месяца 2013 года, начиная с 24 декабря 2013 года.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данным распоряжением оставляю за собой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Настоящее распоряжение вступает в силу с  момента подписа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Глава Балко-Грузского 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И.Г.Дмитри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поряжение вносит:</w:t>
      </w:r>
    </w:p>
    <w:p>
      <w:pPr>
        <w:pStyle w:val="Normal"/>
        <w:ind w:firstLine="540"/>
        <w:rPr/>
      </w:pPr>
      <w:r>
        <w:rPr/>
        <w:t>Заведующий сектор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ind w:firstLine="540"/>
        <w:rPr/>
      </w:pPr>
      <w:r>
        <w:rPr/>
        <w:t>Остапенко Л.И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23:00Z</dcterms:created>
  <dc:creator>Людмила</dc:creator>
  <dc:description/>
  <cp:keywords/>
  <dc:language>en-US</dc:language>
  <cp:lastModifiedBy>Финансист</cp:lastModifiedBy>
  <cp:lastPrinted>2013-12-27T10:18:00Z</cp:lastPrinted>
  <dcterms:modified xsi:type="dcterms:W3CDTF">2013-12-27T07:18:00Z</dcterms:modified>
  <cp:revision>124</cp:revision>
  <dc:subject/>
  <dc:title>Проект внесен</dc:title>
</cp:coreProperties>
</file>