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 ноября 2013 года                     №  71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аршрута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места командировок на служебном транспор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руководствуясь п.3 статьи 27 У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аршрут движения в места командировок на служебном транспорте, согласно данным спидометра, отраженным в путевых листах, в соответствии с километражом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утевых листах километраж утверждается в соответствии с приложением 1 настоящего распоряжения (с учетом изменений и дополнений), в иных случаях за пределы муниципального района в соответствии с командировочным удостоверением, в соответствии с показаниями спидомет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 момента подписания и подлежит опублик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от  27 .11.2013 года № 7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Километраж Маршрут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ста командировок на служеб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85"/>
        <w:gridCol w:w="2162"/>
        <w:gridCol w:w="2127"/>
        <w:gridCol w:w="1480"/>
      </w:tblGrid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бытия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бы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аж (км.)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Почтовая 1а х. Ми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алко-Груз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л. Мира 92ст. Егорлы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Мира 92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л.Ворошилова 1а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Мира 92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л.Ворошилова 12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С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Финансист</cp:lastModifiedBy>
  <cp:lastPrinted>2013-12-12T10:15:00Z</cp:lastPrinted>
  <dcterms:modified xsi:type="dcterms:W3CDTF">2013-12-12T07:15:00Z</dcterms:modified>
  <cp:revision>239</cp:revision>
  <dc:subject/>
  <dc:title> </dc:title>
</cp:coreProperties>
</file>