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 ноября 2013 года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70                       х. Мирный </w:t>
      </w:r>
    </w:p>
    <w:p>
      <w:pPr>
        <w:pStyle w:val="Normal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росту доходов, оптимизации расходов</w:t>
      </w:r>
    </w:p>
    <w:p>
      <w:pPr>
        <w:pStyle w:val="Normal"/>
        <w:rPr>
          <w:rStyle w:val="FontStyle32"/>
          <w:sz w:val="24"/>
          <w:szCs w:val="24"/>
        </w:rPr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и совершенствованию долговой поли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в Балко-Грузском сельском поселении на 2013 -2016 годы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right="567" w:firstLine="840"/>
        <w:jc w:val="both"/>
        <w:rPr/>
      </w:pPr>
      <w:r>
        <w:rPr>
          <w:rStyle w:val="FontStyle32"/>
          <w:sz w:val="24"/>
          <w:szCs w:val="24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</w:t>
      </w:r>
      <w:r>
        <w:rPr>
          <w:rFonts w:cs="Times New Roman" w:ascii="Times New Roman" w:hAnsi="Times New Roman"/>
          <w:sz w:val="24"/>
          <w:szCs w:val="24"/>
        </w:rPr>
        <w:t>, руководствуясь пунктом 3 части 1 статьей 27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32"/>
          <w:sz w:val="24"/>
          <w:szCs w:val="24"/>
        </w:rPr>
        <w:t>1. Утвердить План мероприятий по росту доходов, оптимизации расходов и совершенствованию долговой политики в Балко-Грузском сельском поселении на 2013 -2016 годы согласно приложению № 1 к настоящему распоряжению.</w:t>
      </w:r>
    </w:p>
    <w:p>
      <w:pPr>
        <w:pStyle w:val="Style71"/>
        <w:widowControl/>
        <w:tabs>
          <w:tab w:val="clear" w:pos="720"/>
          <w:tab w:val="left" w:pos="981" w:leader="none"/>
        </w:tabs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2. Направлять ежеквартально в финансовый отдел Администрации Егорлыкского района, не позднее 3 дней по истечении отчетного периода, отчет об исполнении плана мероприятий по форме согласно приложению № 2 к настоящему распоряжению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И.Г.Дмитр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Балко-Груз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45" w:h="16877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sz w:val="24"/>
          <w:szCs w:val="24"/>
        </w:rPr>
        <w:t>Администрации Балко-Грузского сельского поселения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27.11.2013 г. № 70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ЛАН 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мероприятий по росту доходов, оптимизации расходов и совершенствованию долговой политики в Балко-Грузском сельском поселении на 2013-2016 годы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4280"/>
        <w:gridCol w:w="3046"/>
        <w:gridCol w:w="2778"/>
        <w:gridCol w:w="4767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I квартал</w:t>
            </w:r>
          </w:p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66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 от 13.01.2006г. № 8/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ординационного Совета при Администрации Балко-Грузского сельского поселения</w:t>
            </w:r>
          </w:p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вопросам собираемости налогов и других обязательных платежей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>
          <w:trHeight w:val="13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ониторинг финансовых показателей по муниципальному унитарному предприятию «Ручеёк», получившему убыток по итогам отчетного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>
          <w:trHeight w:val="10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jc w:val="left"/>
              <w:rPr/>
            </w:pP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Мониторинг  процедуры ликвидации по муниципальному унитарному предприятию «Исто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меся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просам земельных и имущественных отношений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муниципального имущества  Балко-Грузского сельского посел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ценка мониторинга задолженности по заработной плате муниципального унитарного предприятия «Ручеё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Балко-Груз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01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 xml:space="preserve">. Направление оптимизации расходов бюджета Балко-Грузского сельского поселения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 работников муниципальных учреж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повышение мотивации работников муниципальных учреждений;</w:t>
            </w:r>
          </w:p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постановление Администрации Балко-Грузского сельского поселения от 09.08.2013 № 197 «О системе оплаты труда работников муниципальных учреждений Балко-Грузского сельского поселения (в новой редакции)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4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несение изменений в нормативные правовые акты Администрации Балко-Груз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инятие нормативных правовых актов Администрации Балко-Груз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совершенствования долговой политики Балко-Грузского сельского посел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sz w:val="24"/>
          <w:szCs w:val="24"/>
        </w:rPr>
        <w:t>Приложение № 2</w:t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exact" w:line="317" w:before="72" w:after="0"/>
        <w:jc w:val="right"/>
        <w:rPr/>
      </w:pPr>
      <w:r>
        <w:rPr>
          <w:rStyle w:val="FontStyle32"/>
          <w:sz w:val="24"/>
          <w:szCs w:val="24"/>
        </w:rPr>
        <w:t>Администрации Балко-Грузского сельского поселения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27.11.2013 г. № 19</w:t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  <w:sz w:val="24"/>
          <w:szCs w:val="24"/>
        </w:rPr>
        <w:t>ОТЧЕТ</w:t>
      </w:r>
    </w:p>
    <w:p>
      <w:pPr>
        <w:pStyle w:val="Style20"/>
        <w:widowControl/>
        <w:spacing w:lineRule="exact" w:line="322"/>
        <w:ind w:left="2611" w:right="2592" w:firstLine="413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 исполнении плана мероприятий по росту доходов, оптимизации расходов и совершенствованию долговой политики в</w:t>
      </w:r>
    </w:p>
    <w:p>
      <w:pPr>
        <w:pStyle w:val="Style20"/>
        <w:widowControl/>
        <w:spacing w:lineRule="exact" w:line="322"/>
        <w:ind w:left="2611" w:right="2592" w:firstLine="413"/>
        <w:jc w:val="center"/>
        <w:rPr>
          <w:rStyle w:val="FontStyle32"/>
          <w:sz w:val="24"/>
          <w:szCs w:val="24"/>
        </w:rPr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Балко-Грузском сельском поселении </w:t>
      </w:r>
    </w:p>
    <w:p>
      <w:pPr>
        <w:pStyle w:val="Style20"/>
        <w:widowControl/>
        <w:spacing w:lineRule="exact" w:line="322"/>
        <w:ind w:left="2611" w:right="2592" w:firstLine="413"/>
        <w:jc w:val="center"/>
        <w:rPr/>
      </w:pPr>
      <w:r>
        <w:rPr>
          <w:rStyle w:val="FontStyle32"/>
          <w:sz w:val="24"/>
          <w:szCs w:val="24"/>
        </w:rPr>
        <w:t>на 2013-2016 годы</w:t>
      </w:r>
    </w:p>
    <w:p>
      <w:pPr>
        <w:pStyle w:val="Normal"/>
        <w:widowControl/>
        <w:spacing w:lineRule="exact" w:line="1" w:before="0" w:after="317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21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800"/>
        <w:gridCol w:w="1980"/>
        <w:gridCol w:w="3600"/>
        <w:gridCol w:w="2160"/>
        <w:gridCol w:w="3420"/>
        <w:gridCol w:w="360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614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Причины неисполнения* *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*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лан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  <w:p>
            <w:pPr>
              <w:pStyle w:val="Style171"/>
              <w:widowControl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exact" w:line="240"/>
        <w:ind w:right="5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* Заполняется в соответствии с приложением № 1 к настоящему распоряжению. </w:t>
      </w:r>
    </w:p>
    <w:p>
      <w:pPr>
        <w:pStyle w:val="Style41"/>
        <w:widowControl/>
        <w:rPr/>
      </w:pPr>
      <w:r>
        <w:rPr>
          <w:rStyle w:val="FontStyle32"/>
          <w:sz w:val="24"/>
          <w:szCs w:val="24"/>
        </w:rPr>
        <w:t>** Заполняется в случае невыполнения запланированных мероприятий.</w:t>
      </w:r>
    </w:p>
    <w:p>
      <w:pPr>
        <w:pStyle w:val="Normal"/>
        <w:shd w:fill="FFFFFF" w:val="clear"/>
        <w:jc w:val="both"/>
        <w:rPr>
          <w:rStyle w:val="FontStyle32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23811" w:h="16838"/>
      <w:pgMar w:left="7195" w:right="970" w:gutter="284" w:header="0" w:top="2693" w:footer="720" w:bottom="2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Arial Unicode MS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7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MS Mincho;Arial Unicode MS" w:hAnsi="MS Mincho;Arial Unicode MS" w:eastAsia="MS Mincho;Arial Unicode MS" w:cs="MS Mincho;Arial Unicode MS"/>
      <w:i/>
      <w:iCs/>
      <w:sz w:val="106"/>
      <w:szCs w:val="10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Название Знак1"/>
    <w:basedOn w:val="Style14"/>
    <w:qFormat/>
    <w:rPr>
      <w:sz w:val="24"/>
      <w:szCs w:val="24"/>
      <w:lang w:val="ru-RU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sz w:val="28"/>
      <w:szCs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307"/>
      <w:ind w:firstLine="998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5:00Z</dcterms:created>
  <dc:creator>Вова</dc:creator>
  <dc:description/>
  <dc:language>en-US</dc:language>
  <cp:lastModifiedBy>рома</cp:lastModifiedBy>
  <cp:lastPrinted>2013-11-29T16:07:00Z</cp:lastPrinted>
  <dcterms:modified xsi:type="dcterms:W3CDTF">2013-12-19T05:55:00Z</dcterms:modified>
  <cp:revision>2</cp:revision>
  <dc:subject/>
  <dc:title>МИНИСТЕРСТВО ФИНАНСОВ РОСТОВСКОЙ ОБЛАСТИ</dc:title>
</cp:coreProperties>
</file>