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КО-ГРУЗ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 ноября 2013 года                                                                         х..Мирный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дополнений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№ 60 от 25.12.201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нормах списания ГСМ в 2013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уководствуясь методическими рекомендациями «Нормы расхода топлива и смазочных материалов на автомобильном транспорте», утвержденным Распоряжением Минтранса РФ № АМ-23-р от14.03.2008г (далее Распоряжение Минтранса РФ), ч.3 ст.27 Устава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Внести дополнения в распоряжение № 60 от 25.12.2012 года</w:t>
      </w:r>
    </w:p>
    <w:p>
      <w:pPr>
        <w:pStyle w:val="Normal"/>
        <w:jc w:val="both"/>
        <w:rPr/>
      </w:pPr>
      <w:r>
        <w:rPr/>
        <w:t>«О нормах списания ГСМ в 2013 год»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часть 2 вышеназванного распоряжения читать в следующей редакции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«2. Установить норму эксплуатационного расхода смазочных материалов (с учетом замены и дозаправок) из расчета на 100 л от общего расхода топлива по нормам  рассчитанного для данного автомобиля: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 xml:space="preserve">расход масел в литрах на 100 л расхода топлива и 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расход смазок в литрах на 100 л расхода топлив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моторные масла, л  - 2,4 - </w:t>
      </w:r>
    </w:p>
    <w:p>
      <w:pPr>
        <w:pStyle w:val="Normal"/>
        <w:jc w:val="center"/>
        <w:rPr/>
      </w:pPr>
      <w:r>
        <w:rPr/>
        <w:t>(Распоряжение Минтранса РФ) ,</w:t>
      </w:r>
    </w:p>
    <w:p>
      <w:pPr>
        <w:pStyle w:val="Normal"/>
        <w:jc w:val="center"/>
        <w:rPr/>
      </w:pPr>
      <w:r>
        <w:rPr/>
        <w:t xml:space="preserve">трансмиссионные и гидравлические масла, л.- 0,35 -  </w:t>
      </w:r>
    </w:p>
    <w:p>
      <w:pPr>
        <w:pStyle w:val="Normal"/>
        <w:jc w:val="center"/>
        <w:rPr/>
      </w:pPr>
      <w:r>
        <w:rPr/>
        <w:t>(руководство по эксплуатации автомобиля),</w:t>
      </w:r>
    </w:p>
    <w:p>
      <w:pPr>
        <w:pStyle w:val="Normal"/>
        <w:rPr/>
      </w:pPr>
      <w:r>
        <w:rPr/>
        <w:t xml:space="preserve">                        </w:t>
      </w:r>
      <w:r>
        <w:rPr/>
        <w:t>специальные масла и жидкости, л – 0,1 –</w:t>
      </w:r>
    </w:p>
    <w:p>
      <w:pPr>
        <w:pStyle w:val="Normal"/>
        <w:jc w:val="center"/>
        <w:rPr/>
      </w:pPr>
      <w:r>
        <w:rPr/>
        <w:t>(Распоряжение Минтранса РФ)</w:t>
      </w:r>
    </w:p>
    <w:p>
      <w:pPr>
        <w:pStyle w:val="Normal"/>
        <w:rPr/>
      </w:pPr>
      <w:r>
        <w:rPr/>
        <w:t xml:space="preserve">                        </w:t>
      </w:r>
      <w:r>
        <w:rPr/>
        <w:t>пластичные (консистентные), кг. – 0,2 –</w:t>
      </w:r>
    </w:p>
    <w:p>
      <w:pPr>
        <w:pStyle w:val="Normal"/>
        <w:jc w:val="center"/>
        <w:rPr/>
      </w:pPr>
      <w:r>
        <w:rPr/>
        <w:t>(Распоряжение Минтранса РФ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часть 3 читать в следующей редакции: </w:t>
      </w:r>
    </w:p>
    <w:p>
      <w:pPr>
        <w:pStyle w:val="Normal"/>
        <w:ind w:left="1395" w:hanging="0"/>
        <w:jc w:val="both"/>
        <w:rPr/>
      </w:pPr>
      <w:r>
        <w:rPr/>
        <w:t>«3. Норма расхода масел увеличивается на 20% для автомобиля после капитального ремонта и находящегося в эксплуатации более 5 лет.»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часть 4 читать в следующей редакции: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«4. Расход тормозных, охлаждающих и других жидкостей определяется в      количестве и объеме заправок и дозаправок на один автомобиль в соответствии с рекомендациями заводов-изготовителей, инструкцией по эксплуатации и т.п.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Заменить нумерации частей: «2»  на «5»;  «3»  на «6»; «4»  на «7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Контроль  за  исполнением  настоящего распоряжения возлагаю на себя.</w:t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алко-Грузск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ельского поселения              ____________________          Дмитриев И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аспоряжение вносит:</w:t>
      </w:r>
    </w:p>
    <w:p>
      <w:pPr>
        <w:pStyle w:val="Normal"/>
        <w:jc w:val="both"/>
        <w:rPr/>
      </w:pPr>
      <w:r>
        <w:rPr>
          <w:sz w:val="16"/>
          <w:szCs w:val="16"/>
        </w:rPr>
        <w:t>Заведующий сектор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экономики и финанс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стапенко Л.И.</w:t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2:51:00Z</dcterms:created>
  <dc:creator>Comp</dc:creator>
  <dc:description/>
  <cp:keywords/>
  <dc:language>en-US</dc:language>
  <cp:lastModifiedBy>Финансист</cp:lastModifiedBy>
  <cp:lastPrinted>2013-11-21T11:31:00Z</cp:lastPrinted>
  <dcterms:modified xsi:type="dcterms:W3CDTF">2013-11-21T08:31:00Z</dcterms:modified>
  <cp:revision>66</cp:revision>
  <dc:subject/>
  <dc:title>                                                           ПРИКАЗ</dc:title>
</cp:coreProperties>
</file>