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ноября 2013 года                                                                         х.Мирный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латы водителю надбавки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аварийную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. 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</w:t>
      </w:r>
      <w:r>
        <w:rPr>
          <w:sz w:val="28"/>
          <w:szCs w:val="28"/>
        </w:rPr>
        <w:t>, утвержденного решением Собрания депутатов Балко-Грузского сельского поселения  № 9.1 от 14.01.2009 года и,  руководствуясь п. 3 ст. 27 Устава муниципального образования «Балко-Грузское сельское поселение»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ыплаты водителю надбавки за  безаварийную эксплуатацию автомобиля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агаю на Главу Балко-Грузского сельского поселения.</w:t>
      </w: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_____________          И.Г.Дмитри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от     07.11.2013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водителю надб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безаварийную эксплуатацию автомоби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одителю служебного легкового автомобилей ежемесячно к ставке заработной платы устанавливается надбавка за безаварийную эксплуатацию автомобиля – в размере до 100 процентов ставк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за безаварийную эксплуатацию автомобиля выплачивается за время работы в качестве водителя (за время ремонта надбавка не выплачивается, при неполном отработанном месяце - за отработанное время на автомобиле в качестве водителя  пропорционально фактически отработанному времени на автомобиле, подтвержденному пробегом автомоби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бавка за безаварийную эксплуатацию автомобиля назначается при непрерывном , касающемся в части безаварийности,  стаже в данном учрежден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7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рывный, касающийся в части безаварийности,  стаж в данном учреждении исчисляется со дня,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безаварийной эксплуатации автомобиля подлежит отражению в Книге учета безаварийной эксплуатации автомобиля по форме, утвержденной Администрацией Балко-Грузского сельского поселения (приложение к данному порядку) (далее Кни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дитель служебного автомобиля Администрации Балко-Грузского сельского поселения представляет Книгу для внесения информации о безаварийной эксплуатации автомобиля ответственному работнику Государственной инспекции безопасности дорожного движения по окончании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нига учета безаварийной эксплуатации автомобиля со всеми заполненными реквизитами по форме для хранения подлежит возврату в сектор экономики и финансов – главному специалисту (с обязанностями главного бухгалтера)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безаварийной эксплуатации автомоби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иси о безаварийной эксплуатаци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я ГИБД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и Балко-Грузского сельского посе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ветственный сотрудник ГИБДД   ________    подпись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620" w:hanging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3:00Z</dcterms:created>
  <dc:creator>Бурлакова Татьяна Филипповна</dc:creator>
  <dc:description/>
  <cp:keywords/>
  <dc:language>en-US</dc:language>
  <cp:lastModifiedBy>Финансист</cp:lastModifiedBy>
  <cp:lastPrinted>2013-11-20T08:13:00Z</cp:lastPrinted>
  <dcterms:modified xsi:type="dcterms:W3CDTF">2013-11-20T05:13:00Z</dcterms:modified>
  <cp:revision>15</cp:revision>
  <dc:subject/>
  <dc:title>августа                                            №                             ст</dc:title>
</cp:coreProperties>
</file>