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4 октября 2013 года                     № 59                         х. Ми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плексного плана </w:t>
      </w:r>
    </w:p>
    <w:p>
      <w:pPr>
        <w:pStyle w:val="Normal"/>
        <w:rPr/>
      </w:pPr>
      <w:r>
        <w:rPr>
          <w:b/>
          <w:sz w:val="28"/>
          <w:szCs w:val="28"/>
        </w:rPr>
        <w:t>мероприятий по устранению выявлен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рушений и укреплению финансовой дисциплины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й, выявленных в ходе проверки бюджета Балко-Грузского сельского поселения Контрольно-счетным отделом при Собрании депутатов Егорлык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комплексный план мероприятий по устранению нарушений, выявленных при проведении проверки законности, результативности (эффективности и экономности) исполнения  средств бюджета  Балко-Грузского сельского поселения и средств, получаемых из иных источников, предусмотренных законодательством РФ в Администрации Балко-Грузского сельского поселения Контрольно-счетным отделом при Собрании депутатов Егорлыкского района за проверяемый период 2012 и текущий период 2013 года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Ответственным лицам за выполнение плана мероприятий обеспечить устранение    нарушений в   указанные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И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поряжение вносит :</w:t>
      </w:r>
    </w:p>
    <w:p>
      <w:pPr>
        <w:pStyle w:val="Normal"/>
        <w:rPr/>
      </w:pPr>
      <w:r>
        <w:rPr/>
        <w:t xml:space="preserve">Заведующий сектора </w:t>
      </w:r>
    </w:p>
    <w:p>
      <w:pPr>
        <w:pStyle w:val="Normal"/>
        <w:rPr/>
      </w:pPr>
      <w:r>
        <w:rPr/>
        <w:t>экономики и финанс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.И.Остапенк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аспоряжению Глав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алко-Груз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24.10.2013 года №59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странению нарушений, выявленных при проведении проверки законности, результативности (эффективности и экономности) исполнения  средств бюджета  Балко-Грузского сельского поселения и средств, получаемых из иных источников, предусмотренных законодательством РФ в Администрации Балко-Грузского сельского поселения Контрольно-счетным отделом при Собрании депутатов Егорлыкского района за проверяемый период 2012 и текущий период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4108"/>
        <w:gridCol w:w="2167"/>
        <w:gridCol w:w="3390"/>
      </w:tblGrid>
      <w:tr>
        <w:trPr>
          <w:trHeight w:val="19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именование мероприяти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е за исполнение</w:t>
            </w:r>
          </w:p>
        </w:tc>
      </w:tr>
      <w:tr>
        <w:trPr>
          <w:trHeight w:val="3213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ряемый период 2012г и 2013г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меется ссылка на Порядок ведения кассовых операций утвержденных решением совета директоров Банка России от 22.09.1993 № 40 который утратил силу в связи с изданием «Положения о порядке ведения кассовых операций с банкнотами и монетой банка России на территории РФ», утвержденного Центральным банком РФ от 12.10.2011 года № 373 –П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меется ссылка на Приказ Министерства Финансов РФ от 21.12.2011года № 180н «Об утверждении Указаний о порядке применения бюджетной классификации Российской Федерации» с изменениями и дополнениями, который утратил силу в с вязи с изданием Приказа  Министерства Финансов РФ от 21.12.2012года № 171н «Об утверждении Указаний о порядке применения бюджетной классификации Российской Федерации на 2013год и на плановый период 2014 и 2015 годов»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нарушение п.337 Приказа Министерства Финансов РФ от 01.12.2010года № 157н  «Об утверждении Единого плана счетов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муниципальных учреждений и Инструкции по его применению» к бланкам строгой отчетности отнесены бланки путевых листов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меется ссылка на Приказ Министерства Финансов РФ от 31.10.2000года № 94н «Об утверждении плана счетов бухгалтерского учета финансово-хозяйственной деятельности организаций и Инструкции по его применению», рекомендованный для коммерческой организации, т.о. нарушается норма пункта 5 Федерального закона от 24.12.2012 года № 402-ФЗ «О бухгалтерском учете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новой учетной политики на 2013 год 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жение в учетной политике действующих норм российского законодатель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4.11.2013г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экономики и финансов: Главный специалист (с обязанностями главного бухгалте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экономики и финансов: заведующий сектора экономики и финансов, главный специалист (с обязанностями главного бухгалте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</w:t>
            </w:r>
            <w:r>
              <w:rPr/>
              <w:t>Срок выплаты заработной платы в Администрации Балко-Грузского сельского поселения установлен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за первую половину месяца – 19-го числа текущего месяца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окончательный расчет – 04-го числа следующего месяц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(в виду отсутствия средств на счете бюджета поселения выплаты производились позже на 3-5 дней без образования просроченной задолженности ,  а выплаты в окончательный расчет производились до завершения текущего месяца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сроков выплаты заработной платы </w:t>
            </w:r>
          </w:p>
          <w:p>
            <w:pPr>
              <w:pStyle w:val="Normal"/>
              <w:rPr/>
            </w:pPr>
            <w:r>
              <w:rPr/>
              <w:t xml:space="preserve">(выплаты 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за первую половину месяца – с 16-го  по 19 -го число текущего месяца в размере 40% зарплаты,</w:t>
            </w:r>
          </w:p>
          <w:p>
            <w:pPr>
              <w:pStyle w:val="Normal"/>
              <w:jc w:val="center"/>
              <w:rPr/>
            </w:pPr>
            <w:r>
              <w:rPr/>
              <w:t>окончательный расчет – с 1-го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-ое число следующего месяца, а в декабре текущего финансового года в виде аванса в увеличенном размере до 60 % зарплаты на основании заявлений работников и (или) распоряжения местной администр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своевременное представление табеля учета рабочего времени, сведений и документов (распоряжений, постановлений, листков нетрудоспособности и т.п.) для начисления заработной платы в сектор экономики и финансов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 течение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: заведующий сектора экономики и финансов, главный специалист (с обязанностями главного бухгалтера);</w:t>
            </w:r>
          </w:p>
          <w:p>
            <w:pPr>
              <w:pStyle w:val="Normal"/>
              <w:jc w:val="center"/>
              <w:rPr/>
            </w:pPr>
            <w:r>
              <w:rPr/>
              <w:t>Глава Балко-Груз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(по правовой и кадровой работе)</w:t>
            </w:r>
          </w:p>
        </w:tc>
      </w:tr>
      <w:tr>
        <w:trPr>
          <w:trHeight w:val="252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осуществление выплаты ежеквартальной премии лицам, замещающим муниципальные должности на постоянной основе, и муниципальным служащим  за 2-ой квартал 2013 года осуществлялась до окончания учетного период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соблюдение положений пункта 4, 5,6 статьи 2 «Порядка выплаты лицам, замещающих муниципальные должности на постоянной основе, и муниципальным служащим  Балко-Грузского сельского поселения премий за особо важных и сложных заданий», утвержденного решением Собрания депутатов Балко-Грузского сельского поселения от 28.04.2011 года № 104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в течение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: заведующий сектора экономики и финансов, главный специалист (с обязанностями главного бухгалтера);</w:t>
            </w:r>
          </w:p>
          <w:p>
            <w:pPr>
              <w:pStyle w:val="Normal"/>
              <w:jc w:val="center"/>
              <w:rPr/>
            </w:pPr>
            <w:r>
              <w:rPr/>
              <w:t>Глава Балко-Груз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(вопросы правовой и кадровой политики)</w:t>
            </w:r>
          </w:p>
        </w:tc>
      </w:tr>
      <w:tr>
        <w:trPr>
          <w:trHeight w:val="304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</w:t>
            </w:r>
            <w:r>
              <w:rPr/>
              <w:t>отсутствие «Порядка и условий выплаты надбавки за безаварийную эксплуатацию автомобиля водителю сельского поселения» согласно п.5 «Положения об оплате труда работников, осуществляющих техническое обеспечение деятельности органов местного самоуправления муниципального образования «Балко-Грузское сельское поселение» органов администрации Балко-Грузского сельского поселения и обслуживающего персонала органов местного самоуправления муниципального образования «Балко-Грузское сельское поселение», органов Администрации Балко-Грузского сельского поселения» решения Собрания депутатов поселения от 06.11.2008 г № 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оответствии с утвержденным порядком выплаты за безаварийную эксплуатацию автомобиля по п. 4.2 «</w:t>
            </w:r>
            <w:r>
              <w:rPr>
                <w:bCs/>
              </w:rPr>
              <w:t>Положения  об условиях и порядке выплаты стимулирующих выплат работникам из числа технического и обслуживающего персонала Администрации Балко-Грузского сельского поселения», утвержденного решением от  14.01.2009 г № 9.1 «</w:t>
            </w:r>
            <w:r>
              <w:rPr/>
              <w:t>Об утверждении Положения об условиях</w:t>
            </w:r>
          </w:p>
          <w:p>
            <w:pPr>
              <w:pStyle w:val="Normal"/>
              <w:jc w:val="both"/>
              <w:rPr/>
            </w:pPr>
            <w:r>
              <w:rPr/>
              <w:t>и порядке выплаты стимулирующих</w:t>
            </w:r>
          </w:p>
          <w:p>
            <w:pPr>
              <w:pStyle w:val="Normal"/>
              <w:jc w:val="both"/>
              <w:rPr/>
            </w:pPr>
            <w:r>
              <w:rPr/>
              <w:t>выплат работникам из числа технического и обслуживающего персонала Администрации</w:t>
            </w:r>
          </w:p>
          <w:p>
            <w:pPr>
              <w:pStyle w:val="Normal"/>
              <w:rPr/>
            </w:pPr>
            <w:r>
              <w:rPr/>
              <w:t>Балко-Грузского сельского поселения</w:t>
            </w:r>
            <w:r>
              <w:rPr>
                <w:bCs/>
              </w:rPr>
              <w:t>» принять Распоряжение «</w:t>
            </w:r>
            <w:r>
              <w:rPr/>
              <w:t>О порядке выплаты водителю надбавки за безаварийную эксплуатацию автомобиля</w:t>
            </w:r>
            <w:r>
              <w:rPr>
                <w:bCs/>
              </w:rPr>
              <w:t>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11.2013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: заведующий сектора экономики и финансов, главный специалист (с обязанностями главного бухгалтера)</w:t>
            </w:r>
          </w:p>
        </w:tc>
      </w:tr>
      <w:tr>
        <w:trPr>
          <w:trHeight w:val="1821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</w:t>
            </w:r>
            <w:r>
              <w:rPr/>
              <w:t>не утверждена форма расчетного листка работодателем с учетом мнения представительного органа работников в порядке установленном статьёй 372 Трудового Кодекса Российской Федераци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      </w:t>
            </w:r>
            <w:r>
              <w:rPr/>
              <w:t>по утвержденной форме расчетные листки на бумажном носителе  ежемесячно не вклеиваются в карточку – справку (форма 0504417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распоряжение  работодателем с учетом мнения представительного органа работников в порядке,  установленном статьёй 372 Трудового Кодекса Российской Федерации «Об утверждении формы расчетного листка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й форме расчетного листка ежемесячно:</w:t>
            </w:r>
          </w:p>
          <w:p>
            <w:pPr>
              <w:pStyle w:val="Normal"/>
              <w:jc w:val="center"/>
              <w:rPr/>
            </w:pPr>
            <w:r>
              <w:rPr/>
              <w:t>извещать в письменной форме каждого работника о начисленной и подлежащей выплате заработной плате и  вклеивать в карточку – справку (форма 0504417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11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 в течение финансового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: заведующий сектора экономики и финансов, главный специалист (с обязанностями главного бухгалтера) и  согласование с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ем профсоюзного комитета Администрации Балко-Груз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(с обязанностями главного бухгалтера)</w:t>
            </w:r>
          </w:p>
        </w:tc>
      </w:tr>
      <w:tr>
        <w:trPr>
          <w:trHeight w:val="196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нарушение статьи 23 Федерального закона от 10.12.1995г  №196-ФЗ «О безопасности дорожного движения» и письма Минздрава России и Минтранса России от 21.08.2003 года № 2510/9468-03-32 «О предрейсовых медицинских осмотрах водителей транспортных средств» - отсутствие во всех путевых листах отметки о ежедневных предрейсовых, послерейсовых и текущих  медицинских осмотрах водителя автомобиля,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муниципального контракта с медицинским учреждением на ежедневный предрейсовый, послерейсовый и текущий медицинских осмотрах водителя транспортных средств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11.2013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алко-Грузского сельского поселения</w:t>
            </w:r>
          </w:p>
        </w:tc>
      </w:tr>
      <w:tr>
        <w:trPr>
          <w:trHeight w:val="687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не разработаны и не утверждены маршруты движения в места командировок на служебном транспорте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не утвержден километраж по утвержденному маршруту движ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работка и утверждение маршрута движения в места командировок на служебном транспорте и утверждении километража по данному маршруту - принятие распоряжений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Об утверждении маршрута движения в места командировок на служебном транспорте»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О создании комиссии на утверждение километража по утвержденному маршруту движения в места командировок на служебном транспор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11.2013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алко-Груз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утверждению километража по утвержденному маршруту движения</w:t>
            </w:r>
          </w:p>
        </w:tc>
      </w:tr>
      <w:tr>
        <w:trPr>
          <w:trHeight w:val="2129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нарушение распоряжения Минтранса РФ от 14.03.2008 года № АМ-23-р «Нормы расхода топлив и смазочных материалов на автомобильном транспорте» - списание расхода автомобильного масла прямым расходо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тверждение нормы расхода автомобильного масла на автомобильном транспорте – внесение изменений в распоряжение № 60 от 25.12.2012 г «О нормах списания ГСМ в 2013 год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11.2013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: заведующий сектора экономики и финансов, главный специалист (с обязанностями главного бухгалтера)</w:t>
            </w:r>
          </w:p>
        </w:tc>
      </w:tr>
      <w:tr>
        <w:trPr>
          <w:trHeight w:val="195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автомобиль Ваз 21214 гос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№</w:t>
            </w:r>
            <w:r>
              <w:rPr/>
              <w:t>В995АМ с вместимостью бензобака 40 л заправляется в один день четыре раза в кол-ве 64 литр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заправки бензобака в один день не должна превышать вместимость самого бензобака , т.е. 40 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течение финансового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Балко-Грузского сельского поселения, водитель служебного автомобиля и специалисты местной администрации (мужчины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не соблюдение условий договора по предмету поставки товара на посадочный материа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блюдение российского законодательства в сфере закупок в соответствии с Федеральным законом № 94 -</w:t>
            </w:r>
            <w:r>
              <w:rPr>
                <w:sz w:val="28"/>
                <w:szCs w:val="28"/>
              </w:rPr>
              <w:t xml:space="preserve"> ФЗ от 21.07.2005г  </w:t>
            </w:r>
            <w:r>
              <w:rPr/>
              <w:t>« О размещении заказов на поставки товаров, выполнение работ, оказание услуг для государственных и муниципальных нужд» - четкое определение по муниципальному контракту предмета закупок, указание, в соответствии с чем определяется предмет закупки, цена, сумма, количество и соответствие факта получения предмета закупок муниципальному контракту (по акту приемки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муниципальных НПА – Постановление № 49 от 26.04.2011 года «Об организации работы по размещению заказов на поставки товаров, выполнение работ, оказание услуг для муниципальных нужд Балко-Грузского сельского поселения» (ред.№ 229 от 30.11.2012г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пределение места высадки саженцев (наличие объекта на балансе, в казне, в муниципальном имуществе сельского поселения ), назначение ответственного лица за наличие (их порчу и т.п.) саженцев на месте высадки и т.д. (указание ассортимента, количества саженцев и т.п.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в течение финансового года при подготовке проектов муниципальных контрактов и на их основании муниципальных контрактов и ответственность материально-ответственного лица при приемке това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еобходимости распоряжение о выделении земельного участка под высадку саженцев (аналогично по возникающим фактическим обстоятельствам), определение муниципального имущества на территории которого высаживаются насаждения   (аналогично по возникающим фактическим обстоятельствам), а в случае нахождения объекта в оперативном управлении (в хозяйственном ведении) расходы производит получатель субсид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алко-Грузского сельского поселения, главный специалист (с обязанностями главного бухгалтера), специалист первой категории (курируемое направление деятельности вопросы ЖКХ), ведущий специалист (материально- ответственное лиц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Балко-Грузского сельского поселения, специалист первой категории (курируемое направление деятельности вопросы ЖКХ), ведущий специалист (курируемое направление имущественные и земельные отношения)</w:t>
            </w:r>
          </w:p>
        </w:tc>
      </w:tr>
      <w:tr>
        <w:trPr>
          <w:trHeight w:val="36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нарушение применения бюджетной классификаци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   </w:t>
            </w:r>
            <w:r>
              <w:rPr/>
              <w:t>в соответствии с Приказом Минфина России от 21.12.2011 года № 180н «Об утверждении Указаний о порядке применения бюджетной классификации Российской Федерации» при приобретени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/>
              <w:t>ИБП</w:t>
            </w:r>
            <w:r>
              <w:rPr>
                <w:lang w:val="en-US"/>
              </w:rPr>
              <w:t xml:space="preserve"> Ippon Back Pro 500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>ИБП</w:t>
            </w:r>
            <w:r>
              <w:rPr>
                <w:lang w:val="en-US"/>
              </w:rPr>
              <w:t xml:space="preserve"> Ippon Back Pro 600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 </w:t>
            </w:r>
            <w:r>
              <w:rPr/>
              <w:t>в соответствии с Приказом Минфина России от 21.12.2012 года № 171н «Об утверждении Указаний о порядке применения бюджетной классификации Российской Федерации на 2013 год и на плановый период 2014 и 2015 годов» при приобретени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     </w:t>
            </w:r>
            <w:r>
              <w:rPr/>
              <w:t xml:space="preserve">кресла </w:t>
            </w:r>
            <w:r>
              <w:rPr>
                <w:lang w:val="en-US"/>
              </w:rPr>
              <w:t xml:space="preserve">Calaxy SP-A </w:t>
            </w:r>
            <w:r>
              <w:rPr/>
              <w:t>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 приобретении хозяйственных и строительных товаров для проведения субботни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ие кассовых выпла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КОСГУ 340 «Увеличение стоимости материальных запасов» на КОСГУ 310 «Увеличение стоимости основных средств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КОСГУ 226  «Прочие товары, услуги» на КОСГУ 340 «Увеличение стоимости материальных запа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.12.2013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экономики и финансов: заведующий сектора экономики и финансов, главный специалист (с обязанностями главного бухгалтера)</w:t>
            </w:r>
          </w:p>
        </w:tc>
      </w:tr>
      <w:tr>
        <w:trPr>
          <w:trHeight w:val="1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не нумеруются подотчетными лицами в порядке записи в авансовом отчете, приложенные к нему документы в нарушение Приказа Министерства Финансов РФ №173н от 15.12.2010 года 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отсутствие бухгалтерских записей о применении счетов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отсутствие подписи руководителя структурного подразделен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отсутствуют отметки в таблице «Сведения о внесении остатка, выдаче перерасхода»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отсутствие данных о номерах и датах документов о внесении остатка или выдаче перерасхода с указанием номера счета бюджетного уче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блюдение подотчетными лицами требований главного специалиста сектора (с обязанностями главного бухгалтера) при предоставлении авансовых отчетов в сектор экономики и финансов и усиление финансового контроля со стороны главного специалиста (с обязанностями главного бухгалтера) при принятии бухгалтерских документов к учет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 действия Приказа Министерства Финансов РФ №173н от 15.12.2010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: главный специалист (с обязанностями главного бухгалтера);</w:t>
            </w:r>
          </w:p>
          <w:p>
            <w:pPr>
              <w:pStyle w:val="Normal"/>
              <w:jc w:val="center"/>
              <w:rPr/>
            </w:pPr>
            <w:r>
              <w:rPr/>
              <w:t>подотчетные лица</w:t>
            </w:r>
          </w:p>
        </w:tc>
      </w:tr>
      <w:tr>
        <w:trPr>
          <w:trHeight w:val="236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отсутствие «Служебного задания» при оформлении командировочных расходов с подтверждением цели командировки работника, определенной Главой сельского поселения в нарушение п.6 Постановления Правительства РФ от 13.10.2008года №74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утверждение  «Служебного задания» при оформлении командировочных удостоверений с подтверждением цели командировки работника, определенной Главой сельского поселения и представление в сектор экономики и финансов в составе авансового отчета подотчетными лицами для подтверждения командировочных расходов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силение финансового контроля при принятии бухгалтерских документов к учет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 действия Постановления Правительства РФ от 13.10.2008года №7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(вопросы правовой и кадровой работы)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(с должностными обязанностями главного бухгалтера),</w:t>
            </w:r>
          </w:p>
          <w:p>
            <w:pPr>
              <w:pStyle w:val="Normal"/>
              <w:jc w:val="center"/>
              <w:rPr/>
            </w:pPr>
            <w:r>
              <w:rPr/>
              <w:t>подотчетные лица</w:t>
            </w:r>
          </w:p>
        </w:tc>
      </w:tr>
      <w:tr>
        <w:trPr>
          <w:trHeight w:val="32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 </w:t>
            </w:r>
            <w:r>
              <w:rPr/>
              <w:t>нарушение Приказа Минздравсоцразвития России от 11.09.2009 года № 739н «Об утверждении порядка и форм учета работников, выбывающих в служебные командировки из командирующей организации и прибывших в организацию, в которую они командированы»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</w:t>
            </w:r>
            <w:r>
              <w:rPr/>
              <w:t>п.1.2 Приказа - не ведется журнал учета работников, выбывающих в служебные командировки из командирующей организации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</w:t>
            </w:r>
            <w:r>
              <w:rPr/>
              <w:t>п.5 Приказа - отсутствие распоряжения о назначении служащего поселения, ответственного за ведение вышеназванного журнала, а также за проставление отметок в командировочных удостоверения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вести журнал учета работников, выбывающих в служебные командировки из командирующе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твердить распоряжение о назначении служащего поселения, ответственного за ведение вышеназванного журнала, а также за проставление отметок в командировочных удостовере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11.20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(вопросы правовой и кадровой работы)</w:t>
            </w:r>
          </w:p>
        </w:tc>
      </w:tr>
      <w:tr>
        <w:trPr>
          <w:trHeight w:val="34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неправильное применение счета бюджетного учета в нарушение п.84 Приказа Министерства Финансов РФ от 06.12.2010 года № 162н «Об утверждении плана счетов бюджетного учета и Инструкции по его применению» во всех авансовых отчетах применяются к бюджетному учету расходы по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</w:t>
            </w:r>
            <w:r>
              <w:rPr/>
              <w:t>Дебету сч.20621560 «Увеличение дебиторской задолженности по авансам по услугам связи» и                                                                                                     .          Кредиту сч. сч.20821660 «Уменьшение дебиторской задолженности подотчетных лиц по оплате  услуг связи»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     </w:t>
            </w:r>
            <w:r>
              <w:rPr/>
              <w:t xml:space="preserve">Дебету сч.20626560 «Увеличение дебиторской задолженности по авансам по прочим работам, услугам» и                                                                                                     .   Кредиту сч. сч.20826660 «Уменьшение дебиторской задолженности подотчетных лиц по оплате  прочих работ, услуг»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 </w:t>
            </w:r>
            <w:r>
              <w:rPr/>
              <w:t xml:space="preserve">Дебету сч.20643560 «Увеличение дебиторской задолженности по авансам по приобретению материальных запасов» и                                                                                                     .   Кредиту сч. сч.20843660 «Уменьшение дебиторской задолженности подотчетных лиц по приобретению материальных запасов»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 </w:t>
            </w:r>
            <w:r>
              <w:rPr/>
              <w:t>Дебету сч.20691560 «Увеличение дебиторской задолженности по авансам по оплате прочих расходов» и                                                                                                     .   Кредиту сч. сч.20891660 «Уменьшение дебиторской задолженности подотчетных лиц по оплате прочих расходов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четов бюджетного учета в соответствии с  действующими нормами российского законодательства в сфере бюджетного учета – бухгалтерская справ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 действия приказа  от 06.12.2010г. № 162н  «Об утверждении Плана счетов бюджетного учета и инструкции по его применению»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зменений и дополнен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: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(с должностными обязанностями главного бухгалтера)</w:t>
            </w:r>
          </w:p>
        </w:tc>
      </w:tr>
      <w:tr>
        <w:trPr>
          <w:trHeight w:val="284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нецелевое использование средств бюджета - расходы юридического лица МБУК БГСП «Балко-Грузская СБ» произведены Администрацией сельского поселения в сумме 65руб.39коп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становление по делу об административном правонарушении административной комиссии Администрации Егорлыкского района, на основании протокола о нарушении в сфере бюджетного законодательства финансового отдела Администрации Егорлыкск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и в сумме, определенными постановлением по делу об административном правонарушении административной комисс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(с должностными обязанностями главного бухгалтера), ведущий специалист (материально-ответственное лицо)</w:t>
            </w:r>
          </w:p>
        </w:tc>
      </w:tr>
      <w:tr>
        <w:trPr>
          <w:trHeight w:val="30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нарушение Приказа Министерства Финансов РФ от 01.12.2010года № 157н  «Об утверждении Единого плана счетов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муниципальных учреждений и Инструкции по его применению» Акты приема-передачи основных средств (форма 0306001) отсутствуют - не по форме оформление Актов приема-передачи основных средст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менение форм учета в соответствии с Приказом Министерства Финансов РФ от 15.12.2010года № 173н «Об утверждении форм первичных учетных документов и регистров</w:t>
            </w:r>
          </w:p>
          <w:p>
            <w:pPr>
              <w:pStyle w:val="Normal"/>
              <w:rPr/>
            </w:pPr>
            <w:r>
              <w:rPr/>
              <w:t xml:space="preserve">бухгалтерского учета, применяемых органами государственной власти (государственными органами),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учреждениями и Методических Указаний по их применению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 действия приказа  от 06.12.2010г. № 157н   и приказа № 173н от 15.12.2010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зменений и дополнен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(с должностными обязанностями главного бухгалтера)</w:t>
            </w:r>
          </w:p>
        </w:tc>
      </w:tr>
      <w:tr>
        <w:trPr>
          <w:trHeight w:val="23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</w:t>
            </w:r>
            <w:r>
              <w:rPr/>
              <w:t>нарушение требований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</w:t>
            </w:r>
            <w:r>
              <w:rPr/>
              <w:t>по обеспечению достоверности бухгалтерского (бюджетного) учета  и отчетности, сохранности имущества , определенных ст. 13 Федерального закона «О бухгалтерском учете» № 129-ФЗ , п.7 Инструкции о составлении и предоставлении бюджетной отчетности, утвержденной Приказом Минфина РФ № 191н от 28.12.2010 г «Об утверждении Инструкции о порядке составления и представления годовой, квартальной и месячной  отчетности  об исполнении бюджетов бюджетной системы Российской Федерации »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п.1.3, 1.5 Методических указаний по инвентаризации имущества и финансовых обязательств, утвержденных приказом Минфина РФ №49 от 13.06.1995г «Об утверждении Методических указаний по инвентаризации имущества и финансовых обязательств» не проводилась инвентаризация в 2012 году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сполнение муниципальных правовых актов по проведению инвентаризации – распоряжение №49 от 05.12.2012 «О проведении инвентаризации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униципального имущества и финансовых обязатель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ко-Грузского сельского поселения в 2012 году</w:t>
            </w:r>
            <w:r>
              <w:rPr>
                <w:b/>
              </w:rPr>
              <w:t>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31 декабря </w:t>
            </w:r>
          </w:p>
          <w:p>
            <w:pPr>
              <w:pStyle w:val="Normal"/>
              <w:jc w:val="center"/>
              <w:rPr/>
            </w:pPr>
            <w:r>
              <w:rPr/>
              <w:t>(по окончании финансового года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Сектор экономики и финансов: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а экономики и финансов, главный специалист (с должностными обязанностями главного бухгалтера)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(по земельным и имущественным отношениям)</w:t>
            </w:r>
          </w:p>
        </w:tc>
      </w:tr>
      <w:tr>
        <w:trPr>
          <w:trHeight w:val="30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нарушение п.50 Приказа Министерства Финансов РФ от 01.12.2010года № 157н  «Об утверждении Единого плана счетов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муниципальных учреждений и Инструкции по его применению» - не списывается с балансового счета с одновременным отражением объектов на забалансовом счете стоимость введенных в эксплуатацию объектов движимого имущества , являющихся основными средствами стоимостью до 3000 рублей включительно, за исключением библиотечного фонд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по бухгалтерской проводк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11.20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(с должностными обязанностями главного бухгалтера)</w:t>
            </w:r>
          </w:p>
        </w:tc>
      </w:tr>
      <w:tr>
        <w:trPr>
          <w:trHeight w:val="2494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крепление финансовой дисциплин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лжностные функции осуществлять в соответствии с российским законодательством и муниципальными правовыми актами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осуществлении бюджетного процесса сектором экономики и финансов в сельском поселении действовать в соответствии с российским законодательством и муниципальными правовыми актами в целях социально-экономического развития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язательное исполнение требований главного специалиста (с должностными обязанностями главного бухгалтера) в сфере бухгалтерского учета разработка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новых должностных инструкций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ектору экономики и финан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никам администрации (кроме сектора экономики и финан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 полномо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.12.20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муниципальные служащие, технический персо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муниципальные служащие, технический персо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работники местно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сектора экономики и финан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(по вопросам правовой и кадровой политики)</w:t>
            </w:r>
          </w:p>
        </w:tc>
      </w:tr>
      <w:tr>
        <w:trPr>
          <w:trHeight w:val="312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задолженность по платежам в бюджет поселения составляет на 01.09.2013 г  в сумме 260,9 тыс. руб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ая работа с собственниками имущества ответственных лиц по сокращению недоимки в консолидируемый бюджет и сокращению задолженности по местным налогам, Координационные Советы, принятие локально-правовых актов по приведению имущества собственников – привязка объектов имущества физических лиц к земельным участкам , применение электронных программ, взаимодействие по имущественным налогам с налоговыми органами, государственного кадастра, технической инвентаризаци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 полномоч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(вопросы имущественных и земельных отношений), работник сектора экономики и финансов (доходник), Глава сельского поселения, заведующий сектора экономики и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12:00Z</dcterms:created>
  <dc:creator>1</dc:creator>
  <dc:description/>
  <cp:keywords/>
  <dc:language>en-US</dc:language>
  <cp:lastModifiedBy>Финансист</cp:lastModifiedBy>
  <cp:lastPrinted>2013-11-21T10:34:00Z</cp:lastPrinted>
  <dcterms:modified xsi:type="dcterms:W3CDTF">2013-11-21T10:32:00Z</dcterms:modified>
  <cp:revision>217</cp:revision>
  <dc:subject/>
  <dc:title> </dc:title>
</cp:coreProperties>
</file>