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 xml:space="preserve">57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октября 2013 г.                                                                    х. Мирный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б  утверждении новой редакции</w:t>
      </w:r>
    </w:p>
    <w:p>
      <w:pPr>
        <w:pStyle w:val="Normal"/>
        <w:rPr/>
      </w:pPr>
      <w:r>
        <w:rPr/>
        <w:t xml:space="preserve">   </w:t>
      </w:r>
      <w:r>
        <w:rPr/>
        <w:t>должностной  инструкции - долж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 службы в Балко-Грузском </w:t>
      </w:r>
    </w:p>
    <w:p>
      <w:pPr>
        <w:pStyle w:val="Normal"/>
        <w:rPr/>
      </w:pPr>
      <w:r>
        <w:rPr/>
        <w:t>сельском  поселении -  заведующий сектором</w:t>
      </w:r>
    </w:p>
    <w:p>
      <w:pPr>
        <w:pStyle w:val="Normal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ab/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с Положением о муниципальной службе в  Балко-Грузском  сельском поселении, утвержденным решением Собрания депутатов  Балко-Грузского сельского поселения от 28.04.2011г. № 105, руководствуясь ч.3 ст. 27 Устава муниципального образования «Балко-Грузское сельское  поселени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должностную инструкцию для   заведующего сектором экономики и финансов Администрации Балко-Грузского сельского поселения  замещающего  должность  муниципальной  службы,  в  новой редакции,   согласно   при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распоряжения оставляю за Главой Балко-Груз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ко-Груз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______________    И.Г.Дмитри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 xml:space="preserve">Заведующий сектора </w:t>
      </w:r>
    </w:p>
    <w:p>
      <w:pPr>
        <w:pStyle w:val="Normal"/>
        <w:jc w:val="both"/>
        <w:rPr/>
      </w:pPr>
      <w:r>
        <w:rPr/>
        <w:t>экономики и финансов</w:t>
      </w:r>
    </w:p>
    <w:p>
      <w:pPr>
        <w:pStyle w:val="Normal"/>
        <w:jc w:val="both"/>
        <w:rPr/>
      </w:pPr>
      <w:r>
        <w:rPr/>
        <w:t>Л.И.Оста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аспоряж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0.2013 г. №  57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Глава Балко-Грузского сельского поселения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_______________ И. Г. Дмитриев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__» октября 2013  года</w:t>
      </w:r>
      <w:r>
        <w:rPr>
          <w:b/>
        </w:rPr>
        <w:t xml:space="preserve">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го сектором экономики и финан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руктурное подразде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алко-Грузского сельского поселения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тор экономики и финансов</w:t>
      </w:r>
    </w:p>
    <w:p>
      <w:pPr>
        <w:pStyle w:val="Normal"/>
        <w:jc w:val="center"/>
        <w:rPr/>
      </w:pPr>
      <w:r>
        <w:rPr>
          <w:b/>
          <w:szCs w:val="24"/>
        </w:rPr>
        <w:t>Администрации Балко-Груз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.1.    Должность муниципальной службы  - </w:t>
      </w:r>
      <w:r>
        <w:rPr>
          <w:b/>
        </w:rPr>
        <w:t xml:space="preserve">заведующий сектором  </w:t>
      </w:r>
      <w:r>
        <w:rPr/>
        <w:t>относится к ведущей   группе должностей муниципальной   службы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1.2.</w:t>
      </w:r>
      <w:r>
        <w:rPr>
          <w:bCs/>
        </w:rPr>
        <w:t xml:space="preserve"> </w:t>
      </w:r>
      <w:r>
        <w:rPr>
          <w:b/>
        </w:rPr>
        <w:t>Заведующий сектором</w:t>
      </w:r>
      <w:r>
        <w:rPr/>
        <w:t xml:space="preserve"> </w:t>
      </w:r>
      <w:r>
        <w:rPr>
          <w:bCs/>
        </w:rPr>
        <w:t xml:space="preserve">возглавляет структурное подразделение Администрации  Балко-Грузского сельского поселения - сектор экономики и финансов Администрации  Балко-Грузского сельского поселения . </w:t>
      </w:r>
    </w:p>
    <w:p>
      <w:pPr>
        <w:pStyle w:val="Normal"/>
        <w:jc w:val="both"/>
        <w:rPr>
          <w:bCs/>
        </w:rPr>
      </w:pPr>
      <w:r>
        <w:rPr/>
        <w:t xml:space="preserve">1.3.  </w:t>
      </w:r>
      <w:r>
        <w:rPr>
          <w:b/>
        </w:rPr>
        <w:t>Заведующий сектором</w:t>
      </w:r>
      <w:r>
        <w:rPr>
          <w:b/>
          <w:bCs/>
        </w:rPr>
        <w:t xml:space="preserve"> экономики и финансов</w:t>
      </w:r>
      <w:r>
        <w:rPr/>
        <w:t xml:space="preserve"> </w:t>
      </w:r>
      <w:r>
        <w:rPr>
          <w:b/>
          <w:bCs/>
        </w:rPr>
        <w:t>Администрации  Балко-Грузского сельского поселения</w:t>
      </w:r>
      <w:r>
        <w:rPr/>
        <w:t xml:space="preserve"> непосредственно   подчиняется </w:t>
      </w:r>
      <w:r>
        <w:rPr>
          <w:bCs/>
        </w:rPr>
        <w:t>Главе  Балко-Груз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.4. </w:t>
      </w:r>
      <w:r>
        <w:rPr>
          <w:b/>
        </w:rPr>
        <w:t>Заведующий сектором</w:t>
      </w:r>
      <w:r>
        <w:rPr>
          <w:b/>
          <w:bCs/>
        </w:rPr>
        <w:t xml:space="preserve"> экономики и финансов</w:t>
      </w:r>
      <w:r>
        <w:rPr/>
        <w:t xml:space="preserve"> </w:t>
      </w:r>
      <w:r>
        <w:rPr>
          <w:bCs/>
        </w:rPr>
        <w:t>в вопросах проведения единой государственной финансовой, бюджетной и налоговой политики подчиняется Главе  Балко-Грузского сельского поселения,</w:t>
      </w:r>
      <w:r>
        <w:rPr/>
        <w:t xml:space="preserve"> Финансовому отделу Администрации Егорлыкского района, Министерству  финансов Ростовской области.</w:t>
      </w:r>
    </w:p>
    <w:p>
      <w:pPr>
        <w:pStyle w:val="Normal"/>
        <w:jc w:val="both"/>
        <w:rPr/>
      </w:pPr>
      <w:r>
        <w:rPr/>
        <w:t>1.5.  Назначение и освобождение  от  должности   заведующего  сектором экономики и финансов  осуществляется Главой Балко-Грузского сельского   поселения    на   условиях трудового договора и согласовывается с заведующим Финансовым отделом Администрации Егорлыкского района.</w:t>
      </w:r>
    </w:p>
    <w:p>
      <w:pPr>
        <w:pStyle w:val="Normal"/>
        <w:jc w:val="both"/>
        <w:rPr/>
      </w:pPr>
      <w:r>
        <w:rPr/>
        <w:t>1.6. Заведующий  сектором экономики и финансов организует и осуществляет свою деятельность по организации бюджетного процесса в Балко-Грузском сельском поселении в соответствии с Положением</w:t>
      </w:r>
      <w:r>
        <w:rPr>
          <w:bCs/>
        </w:rPr>
        <w:t xml:space="preserve"> о секторе экономики и финансов Администрации  Балко-Груз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7.  </w:t>
      </w:r>
      <w:r>
        <w:rPr/>
        <w:t>Заведующий  сектором экономики и финансов</w:t>
      </w:r>
      <w:r>
        <w:rPr>
          <w:bCs/>
        </w:rPr>
        <w:t xml:space="preserve"> руководит деятельностью сектора на основе единоначалия.</w:t>
      </w:r>
    </w:p>
    <w:p>
      <w:pPr>
        <w:pStyle w:val="Normal"/>
        <w:rPr/>
      </w:pPr>
      <w:r>
        <w:rPr/>
        <w:t>1.8. Заведующий  сектором экономики и финансов является  руководителем структурного подразделения Администрации Балко-Грузского сельского поселения - сектором экономики  и финансов Администрации  Балко-Грузского сельского  поселения, возглавляет сектор в количестве 3-х работников сектора и имеет соответственно в   подчинении</w:t>
      </w:r>
      <w:r>
        <w:rPr>
          <w:bCs/>
        </w:rPr>
        <w:t xml:space="preserve">  2-х </w:t>
      </w:r>
      <w:r>
        <w:rPr/>
        <w:t>сотрудников сектора:</w:t>
      </w:r>
    </w:p>
    <w:p>
      <w:pPr>
        <w:pStyle w:val="Normal"/>
        <w:rPr/>
      </w:pPr>
      <w:r>
        <w:rPr/>
        <w:tab/>
        <w:t>- главного специалиста (с обязанностями главного бухгалтера);</w:t>
      </w:r>
    </w:p>
    <w:p>
      <w:pPr>
        <w:pStyle w:val="Normal"/>
        <w:rPr/>
      </w:pPr>
      <w:r>
        <w:rPr/>
        <w:tab/>
        <w:t>- инспектора (по доходам).</w:t>
      </w:r>
    </w:p>
    <w:p>
      <w:pPr>
        <w:pStyle w:val="Normal"/>
        <w:rPr/>
      </w:pPr>
      <w:r>
        <w:rPr/>
        <w:t xml:space="preserve">1.9. Заведующий  сектором экономики и финансов вносит на утверждение Главы Балко-Грузского сельского  поселения структуру, штаты и должностные обязанности работников сектора экономики и финансов. </w:t>
      </w:r>
    </w:p>
    <w:p>
      <w:pPr>
        <w:pStyle w:val="Normal"/>
        <w:jc w:val="both"/>
        <w:rPr/>
      </w:pPr>
      <w:r>
        <w:rPr/>
        <w:t>1.10.  Во   время     отсутствия    заведующего сектором экономики и финансов (командировка, отпуск, болезнь и т.п.) его должностные обязанности исполняет главный   специалист сектора  (с обязанностями главного бухгалтера).</w:t>
      </w:r>
    </w:p>
    <w:p>
      <w:pPr>
        <w:pStyle w:val="Normal"/>
        <w:jc w:val="both"/>
        <w:rPr/>
      </w:pPr>
      <w:r>
        <w:rPr/>
        <w:t>1.11. Заведующий сектором экономики и финансов осуществляет 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Бюджетн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алогового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Трудового  Кодекса 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 Федерального закона от 06.10.2003 № 131-ФЗ «Об общих принципах организации</w:t>
      </w:r>
    </w:p>
    <w:p>
      <w:pPr>
        <w:pStyle w:val="Normal"/>
        <w:jc w:val="both"/>
        <w:rPr/>
      </w:pPr>
      <w:r>
        <w:rPr/>
        <w:t>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 25.12.2008 № 273 – ФЗ  «О  противодействии  корруп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Балко-Груз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 xml:space="preserve">- иных нормативных правовых актов Ростовской области и Егорлыкского района.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ормативно - правовых актов  по  организации  финансового и бюджетного учета  и  отчетности, хозяйственно-финансовой  деятельности  Администрации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задач установленных для  сектора  экономики  и финансов Администрации  поселения, и возможности  по   их решению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Квалификационные требования, предъявляемые к  </w:t>
      </w:r>
      <w:r>
        <w:rPr>
          <w:b/>
        </w:rPr>
        <w:t>заведующему сектором экономики и финан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На должность заведующего сектором экономики и финансов назначается лицо, имеющее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1.1. Высшее образование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1.2. Стаж муниципальной службы (государственной службы иных видов) не менее 5-ти лет или стаж работы по специальности не менее 3–х  лет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2.1.3. Квалификация и соответствие занимаемой должности заведующего сектором экономики и финансов подтверждается результатами проверки органами финансового контроля, счётно - контрольных  органов и других контрольно-надзорных органов, а так же по отчету Финансового отдела Администрации Егорлыкского района о результатах оценки качества управления бюджетным процессом сельскими поселениями Егорлыкского района, размещаемой на официальном сайте Егорлыкского района </w:t>
      </w:r>
      <w:hyperlink r:id="rId2" w:tgtFrame="_blank">
        <w:r>
          <w:rPr>
            <w:rStyle w:val="InternetLink"/>
            <w:b/>
            <w:bCs/>
          </w:rPr>
          <w:t>egorlyk</w:t>
        </w:r>
        <w:r>
          <w:rPr>
            <w:rStyle w:val="InternetLink"/>
          </w:rPr>
          <w:t>raion.ru</w:t>
        </w:r>
      </w:hyperlink>
      <w:r>
        <w:rPr>
          <w:rStyle w:val="Bserpurlitem"/>
        </w:rPr>
        <w:t xml:space="preserve"> в разделе Администрация Егорлыкского района – Финансовый отдел</w:t>
      </w:r>
      <w:r>
        <w:rPr/>
        <w:t xml:space="preserve"> Администрации Егорлыкского района - Отчетность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2. Профессиональные знания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Бюджетн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алогового кодекса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рудов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/>
        <w:t>-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областных законов и иных нормативных правовых актов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Балко-Грузское сельское поселение»;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- муниципальных нормативных правовых актов Балко-Грузского сельского поселения;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- основ  гражданского права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 - организационной  структуры  Администрации  поселения, системы ее  обеспечения  финансовыми  ресурсами, порядка  функционирования, организации  финансовой  работы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</w:t>
      </w:r>
      <w:r>
        <w:rPr/>
        <w:t>2.3. Профессиональные навыки: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</w:t>
      </w:r>
      <w:r>
        <w:rPr/>
        <w:t>руководство деятельностью сектора;</w:t>
      </w:r>
    </w:p>
    <w:p>
      <w:pPr>
        <w:pStyle w:val="Normal"/>
        <w:ind w:firstLine="540"/>
        <w:jc w:val="both"/>
        <w:rPr/>
      </w:pPr>
      <w:r>
        <w:rPr/>
        <w:t>подготовки проектов муниципальных нормативно - правовых актов;</w:t>
      </w:r>
    </w:p>
    <w:p>
      <w:pPr>
        <w:pStyle w:val="Normal"/>
        <w:ind w:firstLine="540"/>
        <w:jc w:val="both"/>
        <w:rPr/>
      </w:pPr>
      <w:r>
        <w:rPr/>
        <w:t>выполнения поручений Главы Балко-Грузского сельского поселения;</w:t>
      </w:r>
    </w:p>
    <w:p>
      <w:pPr>
        <w:pStyle w:val="Normal"/>
        <w:ind w:firstLine="540"/>
        <w:jc w:val="both"/>
        <w:rPr/>
      </w:pPr>
      <w:r>
        <w:rPr/>
        <w:t>оперативного принятия и решение  профессиональных задач;</w:t>
      </w:r>
    </w:p>
    <w:p>
      <w:pPr>
        <w:pStyle w:val="Normal"/>
        <w:ind w:firstLine="540"/>
        <w:jc w:val="both"/>
        <w:rPr/>
      </w:pPr>
      <w:r>
        <w:rPr/>
        <w:t>взаимодействия с государственными органами, органами местного самоуправления и иными организациями и должностными лицами;</w:t>
      </w:r>
    </w:p>
    <w:p>
      <w:pPr>
        <w:pStyle w:val="Normal"/>
        <w:ind w:firstLine="540"/>
        <w:jc w:val="both"/>
        <w:rPr/>
      </w:pPr>
      <w:r>
        <w:rPr/>
        <w:t xml:space="preserve">квалифицированного планирования работы; </w:t>
      </w:r>
    </w:p>
    <w:p>
      <w:pPr>
        <w:pStyle w:val="Normal"/>
        <w:ind w:firstLine="540"/>
        <w:jc w:val="both"/>
        <w:rPr/>
      </w:pPr>
      <w:r>
        <w:rPr/>
        <w:t>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дготовки информационно-аналитических материалов;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систематического повышения своей квалифик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  делового  об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ладения компьютерной и другой оргтехникой, а также необходимым программным обеспечением,  применяемым в работе:</w:t>
      </w:r>
    </w:p>
    <w:p>
      <w:pPr>
        <w:pStyle w:val="Normal"/>
        <w:ind w:firstLine="708"/>
        <w:jc w:val="both"/>
        <w:rPr/>
      </w:pPr>
      <w:r>
        <w:rPr/>
        <w:t>Программный продукт  «Rab_AISBP»;</w:t>
      </w:r>
    </w:p>
    <w:p>
      <w:pPr>
        <w:pStyle w:val="Normal"/>
        <w:ind w:firstLine="708"/>
        <w:jc w:val="both"/>
        <w:rPr/>
      </w:pPr>
      <w:r>
        <w:rPr/>
        <w:t>Программный продукт  Министерства  финансов РФ  СКИФ-Терминал;</w:t>
      </w:r>
    </w:p>
    <w:p>
      <w:pPr>
        <w:pStyle w:val="Normal"/>
        <w:ind w:firstLine="708"/>
        <w:jc w:val="both"/>
        <w:rPr/>
      </w:pPr>
      <w:r>
        <w:rPr/>
        <w:t>Программный продукт  «Мониторинг налоговых доходов»;</w:t>
      </w:r>
    </w:p>
    <w:p>
      <w:pPr>
        <w:pStyle w:val="Normal"/>
        <w:ind w:firstLine="708"/>
        <w:jc w:val="both"/>
        <w:rPr/>
      </w:pPr>
      <w:r>
        <w:rPr/>
        <w:t>Программный продукт  «</w:t>
      </w:r>
      <w:r>
        <w:rPr>
          <w:lang w:val="en-US"/>
        </w:rPr>
        <w:t>DOP</w:t>
      </w:r>
      <w:r>
        <w:rPr/>
        <w:t xml:space="preserve"> </w:t>
      </w:r>
      <w:r>
        <w:rPr>
          <w:lang w:val="en-US"/>
        </w:rPr>
        <w:t>RAS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Программный продукт   «СУФД»;</w:t>
      </w:r>
    </w:p>
    <w:p>
      <w:pPr>
        <w:pStyle w:val="Normal"/>
        <w:ind w:firstLine="708"/>
        <w:jc w:val="both"/>
        <w:rPr/>
      </w:pPr>
      <w:r>
        <w:rPr/>
        <w:t>Программный продукт   «СЭД»;</w:t>
      </w:r>
    </w:p>
    <w:p>
      <w:pPr>
        <w:pStyle w:val="Normal"/>
        <w:ind w:firstLine="708"/>
        <w:jc w:val="both"/>
        <w:rPr/>
      </w:pPr>
      <w:r>
        <w:rPr/>
        <w:t>Программный продукт   «ReestrRO»;</w:t>
      </w:r>
    </w:p>
    <w:p>
      <w:pPr>
        <w:pStyle w:val="Normal"/>
        <w:ind w:firstLine="708"/>
        <w:jc w:val="both"/>
        <w:rPr/>
      </w:pPr>
      <w:r>
        <w:rPr/>
        <w:t>Программный продукт   «Заявки на кассовый план»;</w:t>
      </w:r>
    </w:p>
    <w:p>
      <w:pPr>
        <w:pStyle w:val="Normal"/>
        <w:ind w:firstLine="708"/>
        <w:jc w:val="both"/>
        <w:rPr/>
      </w:pPr>
      <w:r>
        <w:rPr/>
        <w:t>Программный продукт  «!F_DOHOD»;</w:t>
      </w:r>
    </w:p>
    <w:p>
      <w:pPr>
        <w:pStyle w:val="Normal"/>
        <w:ind w:firstLine="708"/>
        <w:jc w:val="both"/>
        <w:rPr/>
      </w:pPr>
      <w:r>
        <w:rPr/>
        <w:t>Программа   «</w:t>
      </w:r>
      <w:r>
        <w:rPr>
          <w:lang w:val="en-US"/>
        </w:rPr>
        <w:t>Word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Программа   «</w:t>
      </w:r>
      <w:r>
        <w:rPr>
          <w:lang w:val="en-US"/>
        </w:rPr>
        <w:t>Exel</w:t>
      </w:r>
      <w:r>
        <w:rPr/>
        <w:t>» и т.д;</w:t>
      </w:r>
    </w:p>
    <w:p>
      <w:pPr>
        <w:pStyle w:val="Normal"/>
        <w:ind w:firstLine="708"/>
        <w:jc w:val="both"/>
        <w:rPr/>
      </w:pPr>
      <w:r>
        <w:rPr/>
        <w:t>По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системе электронного документооборота «Дело» раздел </w:t>
      </w:r>
      <w:r>
        <w:rPr/>
        <w:t xml:space="preserve">«Электронный бюджет» на сайте Минфина РО размещение в сети Интернет в рубрике «Отчеты» - в разделе </w:t>
      </w:r>
      <w:r>
        <w:rPr>
          <w:szCs w:val="24"/>
        </w:rPr>
        <w:t>«Еженедельный мониторинг отдельных показателей местных бюджетов»</w:t>
      </w:r>
      <w:r>
        <w:rPr>
          <w:sz w:val="28"/>
          <w:szCs w:val="28"/>
        </w:rPr>
        <w:t xml:space="preserve"> - </w:t>
      </w:r>
      <w:r>
        <w:rPr>
          <w:szCs w:val="24"/>
        </w:rPr>
        <w:t>еженедельного</w:t>
      </w:r>
      <w:r>
        <w:rPr>
          <w:sz w:val="28"/>
          <w:szCs w:val="28"/>
        </w:rPr>
        <w:t xml:space="preserve"> </w:t>
      </w:r>
      <w:r>
        <w:rPr>
          <w:szCs w:val="24"/>
        </w:rPr>
        <w:t>Отчёта об основных параметрах консолидированного бюджета муниципального образования</w:t>
      </w:r>
      <w:r>
        <w:rPr/>
        <w:t xml:space="preserve">;  </w:t>
      </w:r>
      <w:r>
        <w:rPr>
          <w:szCs w:val="24"/>
        </w:rPr>
        <w:t>ежемесячной Информация об оценке ожидаемого исполнения местных бюджетов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/>
        <w:t>Пользование электронной почтой и организация по поддержанию её в рабочем состоянии, контроль за поступлением документов в электронном виде для визирования Главе сельского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 </w:t>
      </w:r>
      <w:r>
        <w:rPr/>
        <w:t>КонсультантПлюс и т.п.,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 </w:t>
      </w:r>
      <w:r>
        <w:rPr/>
        <w:t>Контроль за размещением специалистами местной администрации доступа информации в пределах своей компетенции в сети Интернет на официальном сайте Администрации Балко-Грузского сельского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</w:t>
      </w:r>
      <w:r>
        <w:rPr/>
        <w:t xml:space="preserve">Ответственность: организация, исполнение и контроль за ведение электронной рубрики на официальном сайте Администрации Балко-Грузского сельского поселения </w:t>
      </w:r>
      <w:hyperlink r:id="rId3">
        <w:r>
          <w:rPr>
            <w:rStyle w:val="InternetLink"/>
          </w:rPr>
          <w:t>http://balko-gruzskoe.ru/</w:t>
        </w:r>
      </w:hyperlink>
      <w:r>
        <w:rPr/>
        <w:t xml:space="preserve"> раздела: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«Бюджет для граждан»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«Отчеты»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«Муниципальные задания»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szCs w:val="24"/>
        </w:rPr>
        <w:t xml:space="preserve">контроль за обеспечением открытости, доступности и полноты информации о государственных (муниципальных) учреждениях в соответствии с приказом Министерства финансов Российской Федерации от 21.07.2011 г. № 86н «Об утверждении Порядка предоставления информации государственным (муниципальным) учреждением, ее размещения на официальном сайте, в сети Интернет и ведения указанного сайта»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u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знание текущих  и перспективных  потребностей  Администрации  в финансовых ресурсах, методики их планирования и прогнозирова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знание задач сектора  экономики  и финансов Администрации  поселения  по  обеспечению  потребностей  Администрации  в  финансовых  ресурсах, его возможности  по решению  указанных  задач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</w:t>
      </w:r>
      <w:r>
        <w:rPr/>
        <w:t>знание порядка  финансирования  Администрации  из местного  бюджета, использование  собственных  средств, начисления  платежей  в государственный бюджет  и государственные  внебюджетные  социальные фонды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знание  состава и структуры  финансовой и бухгалтерской  документации  финансово-экономической  службы  и сектора  экономики и финансов  Администрации  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знание  условий  налогообложения  юридических и физических лиц (с учетом последних  изменений  в налоговом  кодексе)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</w:t>
      </w:r>
      <w:r>
        <w:rPr/>
        <w:t>взаимодействие с работниками местной администрации по вопросам осуществления бюджетного процесса и по решению вопросов местного значения, полномочий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Должностные обязанности, права и ответственность </w:t>
      </w:r>
    </w:p>
    <w:p>
      <w:pPr>
        <w:pStyle w:val="Normal"/>
        <w:jc w:val="center"/>
        <w:rPr/>
      </w:pPr>
      <w:r>
        <w:rPr>
          <w:b/>
        </w:rPr>
        <w:t xml:space="preserve">руководителя структурного подразделения Администрации Балко-Грузского сельского поселения -сектора экономики и финансов Администрации Балко-Груз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заведующего сектором экономики и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 Заведующий сектором экономики и финансов возглавляет  и  руководит  работой   сектора  экономики  и  финансов  и  отвечает за:</w:t>
      </w:r>
    </w:p>
    <w:p>
      <w:pPr>
        <w:pStyle w:val="Normal"/>
        <w:jc w:val="both"/>
        <w:rPr/>
      </w:pPr>
      <w:r>
        <w:rPr/>
        <w:t>3.1.1. Своевременное и качественное выполнение задач  сектора  экономики  и  финансов  по предназначению;</w:t>
      </w:r>
    </w:p>
    <w:p>
      <w:pPr>
        <w:pStyle w:val="Normal"/>
        <w:jc w:val="both"/>
        <w:rPr/>
      </w:pPr>
      <w:r>
        <w:rPr/>
        <w:t>3.1.2. Исполнительную  и трудовую дисциплину подчиненных, соблюдение подчиненными правил внутреннего трудового распорядка, использует  по  отношению  к подчиненным  предоставленные  права  по  их  поощрению (привлечению  к  ответственности);</w:t>
      </w:r>
    </w:p>
    <w:p>
      <w:pPr>
        <w:pStyle w:val="Normal"/>
        <w:jc w:val="both"/>
        <w:rPr/>
      </w:pPr>
      <w:r>
        <w:rPr/>
        <w:t>3.1.3. Сохранность информации (документов), содержащих сведения, о финансовой  деятельности   Администрации</w:t>
      </w:r>
      <w:r>
        <w:rPr>
          <w:b/>
        </w:rPr>
        <w:t xml:space="preserve"> </w:t>
      </w:r>
      <w:r>
        <w:rPr/>
        <w:t>Балко-Грузского сельского поселения, иные конфиденциальные сведения;</w:t>
      </w:r>
    </w:p>
    <w:p>
      <w:pPr>
        <w:pStyle w:val="Normal"/>
        <w:jc w:val="both"/>
        <w:rPr/>
      </w:pPr>
      <w:r>
        <w:rPr/>
        <w:t>3.1.4. Обеспечение безопасных условий труда работникам сектора экономики и финансов;</w:t>
      </w:r>
    </w:p>
    <w:p>
      <w:pPr>
        <w:pStyle w:val="Normal"/>
        <w:jc w:val="both"/>
        <w:rPr/>
      </w:pPr>
      <w:r>
        <w:rPr/>
        <w:t>3.1.5. Обеспечение соблюдения трудовой и финансовой дисциплины работниками сектора;</w:t>
      </w:r>
    </w:p>
    <w:p>
      <w:pPr>
        <w:pStyle w:val="Normal"/>
        <w:jc w:val="both"/>
        <w:rPr/>
      </w:pPr>
      <w:r>
        <w:rPr/>
        <w:t>3.1.6. В Администрации</w:t>
      </w:r>
      <w:r>
        <w:rPr>
          <w:b/>
        </w:rPr>
        <w:t xml:space="preserve"> </w:t>
      </w:r>
      <w:r>
        <w:rPr/>
        <w:t>Балко-Грузского сельского поселения организует осуществление  бюджетного процесса;</w:t>
      </w:r>
    </w:p>
    <w:p>
      <w:pPr>
        <w:pStyle w:val="Normal"/>
        <w:jc w:val="both"/>
        <w:rPr/>
      </w:pPr>
      <w:r>
        <w:rPr/>
        <w:t>3.1.7. Заведующий сектором экономики и финансов, в том числе через работников сектора имеет право, в целях осуществления бюджетного процесса, в интересах Балко-Грузского сельского поселения, в соответствии с российским законодательством, нормативно-правовыми актами сельского поселения, взаимодействовать с работниками Администрации</w:t>
      </w:r>
      <w:r>
        <w:rPr>
          <w:b/>
        </w:rPr>
        <w:t xml:space="preserve"> </w:t>
      </w:r>
      <w:r>
        <w:rPr/>
        <w:t xml:space="preserve">Балко-Грузского сельского поселения, муниципальными учреждениями и муниципальными унитарными предприятиями сельского поселения. </w:t>
      </w:r>
    </w:p>
    <w:p>
      <w:pPr>
        <w:pStyle w:val="Normal"/>
        <w:jc w:val="both"/>
        <w:rPr/>
      </w:pPr>
      <w:r>
        <w:rPr/>
        <w:t>3.1.8. Заведующий сектором экономики и финансов организует доступ и представление затребованной документации при проведении  финансового контроля, санкционированных счетно-контрольных мероприятий органами контроля и надзора в секторе экономики и финансов, и в иных случаях во взаимодействии с работниками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Должностные обязанности заведующего сектором экономики  и финанс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2.1. В своей деятельности заведующий  сектором экономики и финансов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/>
        <w:t>3.2.2. Исходя из требований, предусмотренных Федеральным законом от 25.12.2008 № 273-ФЗ «О противодействии коррупции»,    заведующий сектором экономики и финансов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3.2.3. Исходя из задач установленных сектором экономики и финансов Администрации Балко-Грузского сельского поселения  и Главой  Балко-Грузского сельского поселения заведующий  сектором экономики и финансов:</w:t>
      </w:r>
    </w:p>
    <w:p>
      <w:pPr>
        <w:pStyle w:val="Normal"/>
        <w:ind w:firstLine="720"/>
        <w:jc w:val="both"/>
        <w:rPr/>
      </w:pPr>
      <w:r>
        <w:rPr/>
        <w:t>- организует управление движением финансовых ресурсов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  - обеспечивает  бюджетное планирование с учетом консервативного прогноза социально – экономического развития поселения, формирует проекты НПА о бюджете на текущий и плановый период, а так же доводит утвержденные и плановые показатели до главных распорядителей, распорядителей, получателей бюджетных средств; </w:t>
        <w:br/>
        <w:tab/>
        <w:t xml:space="preserve">     - анализирует финансовую деятельность  муниципальных учреждений поселения, на основе анализа разрабатывает предложения, направленные на обеспечение платежеспособности, предупреждение образования и ликвидацию  кредиторской задолженности, недопущения просроченной кредиторской задолженности, увеличение доходов, укрепление финансовой дисциплины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 осуществляет лично и через подчиненных действенный контроль за состоянием финансовой работы, исполнением плана бюджета  по  доходам  и правильным расходованием денежных средств и целевым использованием собственных и целевых средств, правильностью  составления и оформления отчетной документации, своевременным ее предоставлением внешним и внутренним  пользователям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определяет основные и резервные источники финансирования деятельности Администрации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осуществляет подготовку  всей необходимой    документации  при различных финансовых  проверках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- </w:t>
      </w:r>
      <w:r>
        <w:rPr>
          <w:color w:val="FF0000"/>
        </w:rPr>
        <w:t xml:space="preserve"> </w:t>
      </w:r>
      <w:r>
        <w:rPr/>
        <w:t>обеспечивает</w:t>
      </w:r>
      <w:r>
        <w:rPr>
          <w:color w:val="FF0000"/>
        </w:rPr>
        <w:t xml:space="preserve">   </w:t>
      </w:r>
      <w:r>
        <w:rPr/>
        <w:t>сохранность  финансовых   документов  и сдачу  их  в  установленном  порядке  в архив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своевременно и в полном  объеме  обрабатывает и предоставляет Главе Администрации  Балко-Грузского сельского поселения  или  должностным лицам Администрации  Егорлыкского  района в  соответствии с  полномочиями  отчетную  и  иную  документацию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существляет финансовый контроль,  направленный на повышение главными распорядителями средств бюджета и подведомственными им получателями результативности  использования бюджетных средств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готовит ежемесячные и ежеквартальные  отчеты  по  исполнению  бюджета  муниципального  образования «Балко-Грузское сельское поселение» и обнародует их на сайте в сети Интернет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</w:t>
      </w:r>
      <w:r>
        <w:rPr/>
        <w:t>- в рамках своей компетенции готовит  ответы на запросы государственных органов власти,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вует в обеспечении доступа к информации о деятельности Администрации Балко-Грузского сельского поселения в соответствии со своей компетенци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соответствии со своей компетенцией выполняет другие обязанности, а также поручения Главы Балко-Груз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спользует в работе программные средства обработки документированной информации, информационно- справочные (информационно- поисковые) системы правов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>Права заведующего  сектором экономики и финанс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исполнении своих должностных обязанностей заведующий  сектором экономики и финансов -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/>
        </w:rPr>
        <w:t xml:space="preserve">Ответственность заведующего  сектором экономики и финансов </w:t>
      </w:r>
    </w:p>
    <w:p>
      <w:pPr>
        <w:pStyle w:val="Normal"/>
        <w:ind w:firstLine="720"/>
        <w:jc w:val="both"/>
        <w:rPr/>
      </w:pPr>
      <w:r>
        <w:rPr/>
        <w:t>При исполнении своих должностных обязанностей заведующий  сектором экономики и финансов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вопросов, по которым заведующий  сектором экономики и финансов - вправе или обязан принимать самостоятельные решения</w:t>
      </w:r>
    </w:p>
    <w:p>
      <w:pPr>
        <w:pStyle w:val="Normal"/>
        <w:ind w:firstLine="720"/>
        <w:jc w:val="both"/>
        <w:rPr/>
      </w:pPr>
      <w:r>
        <w:rPr/>
        <w:t xml:space="preserve">Заведующий   сектором экономики и финансов: </w:t>
      </w:r>
    </w:p>
    <w:p>
      <w:pPr>
        <w:pStyle w:val="Normal"/>
        <w:ind w:firstLine="720"/>
        <w:jc w:val="both"/>
        <w:rPr/>
      </w:pPr>
      <w:r>
        <w:rPr/>
        <w:t>4.1. 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/>
        <w:t>4.2. По поручению Главы Балко-Грузск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вопросов, по которым заведующий  сектором экономики и финансов - вправе      или    обязан   участвовать при подготовке проектов муниципальных  нормативных правовых   актов   и   (или)    проектов    решений</w:t>
      </w:r>
    </w:p>
    <w:p>
      <w:pPr>
        <w:pStyle w:val="Normal"/>
        <w:ind w:firstLine="720"/>
        <w:jc w:val="both"/>
        <w:rPr/>
      </w:pPr>
      <w:r>
        <w:rPr/>
        <w:t>5.1 Заведующий  сектором экономики и финансов - вправе участвовать при подготовке проектов постановлений и распоряжений Администрации Балко-Грузского сельского поселения и (или) проектов решений Собрания депутатов Балко-Грузского сельского поселения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и и процедуры подготовки, рассмотрения заведующий  сектором экономики и финансов - проектов решений, порядок согласования и принятия данных решений</w:t>
      </w:r>
    </w:p>
    <w:p>
      <w:pPr>
        <w:pStyle w:val="Normal"/>
        <w:ind w:firstLine="708"/>
        <w:jc w:val="both"/>
        <w:rPr/>
      </w:pPr>
      <w:r>
        <w:rPr/>
        <w:t>Заведующий  сектором экономики и финансов осуществляет подготовку, согласование и рассмотрение проектов решений Собрания депутатов Балко-Грузского сельского поселения в порядке и в сроки, установленные бюджетным процессом, Регламентом Администрации Балко-Грузского сельского поселения, инструкцией по делопроизводству в Администрации Балко-Грузского сельского поселения и иными организационно-распорядительными документами Администрации Балко-Грузского сельского поселения и Собрания депутатов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служебного взаимодействия заведующего  сектором экономики и финансов - в связи с исполнением им должностных обязанностей с государственными гражданскими служащими, муниципальными служащими Администрации Балко-Груз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Для выполнения своих должностных обязанностей и реализации предоставленных прав заведующий  сектором экономики и финансов -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- организациями и граждан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Перечень государственных, муниципальных услуг, оказываемых заведующим  сектором экономики и финансов - гражданам и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выполнении своих должностных обязанностей заведующий  сектором экономики и финансов не оказывает  муниципальные  услуги</w:t>
      </w:r>
      <w:r>
        <w:rPr>
          <w:i/>
        </w:rPr>
        <w:t xml:space="preserve"> </w:t>
      </w:r>
      <w:r>
        <w:rPr/>
        <w:t>гражданам и организац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  служебной деятельности  заведующего  сектором экономики и финансов</w:t>
      </w:r>
    </w:p>
    <w:p>
      <w:pPr>
        <w:pStyle w:val="Normal"/>
        <w:ind w:firstLine="720"/>
        <w:jc w:val="both"/>
        <w:rPr/>
      </w:pPr>
      <w:r>
        <w:rPr/>
        <w:t>Эффективность и результативность профессиональной и служебной деятельности заведующий  сектором экономики и финансов 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528"/>
        <w:gridCol w:w="103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. Показатели результатив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185"/>
        <w:gridCol w:w="1035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арианты оцен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9" w:leader="none"/>
                <w:tab w:val="left" w:pos="1500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Количество выполненных работ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 высокой степени сложност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67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balko-gruzskoe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Финансист</cp:lastModifiedBy>
  <cp:lastPrinted>2013-10-29T18:46:00Z</cp:lastPrinted>
  <dcterms:modified xsi:type="dcterms:W3CDTF">2013-10-29T15:46:00Z</dcterms:modified>
  <cp:revision>170</cp:revision>
  <dc:subject/>
  <dc:title> </dc:title>
</cp:coreProperties>
</file>