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сентября 2013 года                                                                         х..Мирны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финан</w:t>
        <w:softHyphen/>
        <w:t>с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й Администрации Балко-Грузского сельского поселения №169 от 09.07.2013г  «Об утверждении порядка и сроков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3 год и на плановый период 2014 и 2015 годов» , № 215 от 02.09.2013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sz w:val="28"/>
          <w:szCs w:val="28"/>
        </w:rPr>
        <w:t>», № 216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2.09.2013 «Об утверждении Порядка принятия решения о разработк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Балко-Грузского сельского поселения, их формирования и реализации, порядка проведения и  критериев оценки эффективности реализации муниципальных программ», № 217 от 02.02.2013г «Об утверждении Методических рекомендаций  по  разработке  и реализации муниципальных  программ Балко-Грузского сельского поселения», руководствуясь ч.3 ст. 27 Устава муниципального образования «Балко-Груз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ступить к разработке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</w:t>
        <w:softHyphen/>
        <w:t>с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ю и исполнение данного распоряжения возлагаю на заведующего сектором экономики и финансов Л.И.Остап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 за  исполнением  настоящего распоряжения возлагаю на Главу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____________________              Дмитриев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Л.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1:00Z</dcterms:created>
  <dc:creator>Comp</dc:creator>
  <dc:description/>
  <cp:keywords/>
  <dc:language>en-US</dc:language>
  <cp:lastModifiedBy>Финансист</cp:lastModifiedBy>
  <cp:lastPrinted>2013-10-14T11:12:00Z</cp:lastPrinted>
  <dcterms:modified xsi:type="dcterms:W3CDTF">2013-10-14T07:12:00Z</dcterms:modified>
  <cp:revision>80</cp:revision>
  <dc:subject/>
  <dc:title>                                                           ПРИКАЗ</dc:title>
</cp:coreProperties>
</file>