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Муниципальная политик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по исполнению данного распоряжения возложить на ведущего специалиста И.И.Мор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сполнение данного распоряжения возложить возлагаю на себя и на ведущего специалиста И.И.Мор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10:00Z</cp:lastPrinted>
  <dcterms:modified xsi:type="dcterms:W3CDTF">2013-10-14T07:10:00Z</dcterms:modified>
  <cp:revision>79</cp:revision>
  <dc:subject/>
  <dc:title>                                                           ПРИКАЗ</dc:title>
</cp:coreProperties>
</file>