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сентября 2013 года                                                                         х..Мирный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зработке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uppressAutoHyphens w:val="true"/>
        <w:spacing w:lineRule="exact" w:line="280"/>
        <w:rPr/>
      </w:pP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е постановлений Администрации Балко-Грузского сельского поселения №169 от 09.07.2013г  «Об утверждении порядка и сроков разработки прогноза социально-экономического развития Балко-Грузского сельского поселения и составления проекта  бюджета Балко-Грузского сельского поселения Егорлыкского района на 2013 год и на плановый период 2014 и 2015 годов» , № 215 от 02.09.2013г «</w:t>
      </w:r>
      <w:r>
        <w:rPr>
          <w:rStyle w:val="FontStyle22"/>
          <w:b w:val="false"/>
          <w:sz w:val="28"/>
          <w:szCs w:val="28"/>
        </w:rPr>
        <w:t>Об утверждении Перечня муниципальных программ Балко-Грузского сельского поселения</w:t>
      </w:r>
      <w:r>
        <w:rPr>
          <w:sz w:val="28"/>
          <w:szCs w:val="28"/>
        </w:rPr>
        <w:t>», № 216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02.09.2013 «Об утверждении Порядка принятия решения о разработке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 Балко-Грузского сельского поселения, их формирования и реализации, порядка проведения и  критериев оценки эффективности реализации муниципальных программ», № 217 от 02.02.2013г «Об утверждении Методических рекомендаций  по  разработке  и реализации муниципальных  программ Балко-Грузского сельского поселения», руководствуясь ч.3 ст. 27 Устава муниципального образования «Балко-Грузское сельское поселени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8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ступить к разработке муниципальной программы Балко-Грузского сельского поселения «Энергоэффективность и развитие энергетики»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рганизацию и исполнение данного распоряжения возлагаю возлагаю на специалиста первой категории А.А.Завгород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 за  исполнением  настоящего распоряжения возлагаю на Главу Балко-Груз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____________________              Дмитриев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носит:</w:t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с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ки и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пенко Л.И.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1:51:00Z</dcterms:created>
  <dc:creator>Comp</dc:creator>
  <dc:description/>
  <cp:keywords/>
  <dc:language>en-US</dc:language>
  <cp:lastModifiedBy>Финансист</cp:lastModifiedBy>
  <cp:lastPrinted>2013-10-14T11:05:00Z</cp:lastPrinted>
  <dcterms:modified xsi:type="dcterms:W3CDTF">2013-10-14T07:05:00Z</dcterms:modified>
  <cp:revision>77</cp:revision>
  <dc:subject/>
  <dc:title>                                                           ПРИКАЗ</dc:title>
</cp:coreProperties>
</file>