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Охрана окружающей среды и рациональное природопользова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по исполнению данного распоряжения возложить на специалиста первой категории А.А.Завгороднег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сполнение данного распоряжения возложить на специалистов по курируемым направлениям в сфере своей компетен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а первой категории А.А.Завгороднего и на ведущего специалиста Ракитянского С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Заведующий сект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jc w:val="both"/>
        <w:rPr/>
      </w:pPr>
      <w:r>
        <w:rPr/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57:00Z</cp:lastPrinted>
  <dcterms:modified xsi:type="dcterms:W3CDTF">2013-10-14T06:57:00Z</dcterms:modified>
  <cp:revision>70</cp:revision>
  <dc:subject/>
  <dc:title>                                                           ПРИКАЗ</dc:title>
</cp:coreProperties>
</file>