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сент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чрезвычай</w:t>
        <w:softHyphen/>
        <w:t xml:space="preserve">ных ситуаций, обеспечение </w:t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 на водных объек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на специалиста первой категории А.А.Завгород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0:06:00Z</cp:lastPrinted>
  <dcterms:modified xsi:type="dcterms:W3CDTF">2013-10-14T06:06:00Z</dcterms:modified>
  <cp:revision>65</cp:revision>
  <dc:subject/>
  <dc:title>                                                           ПРИКАЗ</dc:title>
</cp:coreProperties>
</file>