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сентября 2013 года                                                                         х..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 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>коммунальными услугами население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Обеспечение качественными жилищно- коммунальными услугами население Балко-Груз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и исполнение данного распоряжения возлагаю на специалиста первой категории А.А.Завгород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4T10:03:00Z</cp:lastPrinted>
  <dcterms:modified xsi:type="dcterms:W3CDTF">2013-10-14T06:03:00Z</dcterms:modified>
  <cp:revision>64</cp:revision>
  <dc:subject/>
  <dc:title>                                                           ПРИКАЗ</dc:title>
</cp:coreProperties>
</file>