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9825</wp:posOffset>
                </wp:positionH>
                <wp:positionV relativeFrom="paragraph">
                  <wp:posOffset>1460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15pt;mso-position-vertical-relative:text;margin-left:-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АЛКО-ГРУЗ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Я БАЛКО-ГРУЗ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01.03.201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5A6167"/>
          <w:sz w:val="18"/>
          <w:szCs w:val="18"/>
        </w:rPr>
      </w:pPr>
      <w:r>
        <w:rPr>
          <w:rFonts w:cs="Arial" w:ascii="Arial" w:hAnsi="Arial"/>
          <w:bCs/>
          <w:color w:val="5A6167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оложения о комиссии по соблюде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к служебному поведени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алко-Грузского сельского поселения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регулированию  конфликта интересов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5"/>
        <w:spacing w:before="100" w:after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Балко-Грузского сельского поселения и руководствуясь пунктом 3, части 1, статьи 27 Устава муниципального образования «Балко-Грузское сельское поселение»: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Администрации муниципального образования  «</w:t>
      </w:r>
      <w:r>
        <w:rPr>
          <w:sz w:val="28"/>
        </w:rPr>
        <w:t>Балко-Грузское</w:t>
      </w:r>
      <w:r>
        <w:rPr>
          <w:bCs/>
          <w:sz w:val="28"/>
          <w:szCs w:val="28"/>
        </w:rPr>
        <w:t xml:space="preserve"> сельское поселение» и урегулированию конфликта интересов согласно приложению № 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распоряжение вступает в силу со дня его официального опубликования.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алко-Грузского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И.С. Гончаров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right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bCs/>
          <w:sz w:val="28"/>
          <w:szCs w:val="28"/>
        </w:rPr>
        <w:t xml:space="preserve">к распоряжению    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bCs/>
          <w:sz w:val="28"/>
          <w:szCs w:val="28"/>
        </w:rPr>
        <w:t>главы Балко-Грузского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  <w:r>
        <w:rPr>
          <w:bCs/>
          <w:sz w:val="28"/>
          <w:szCs w:val="28"/>
        </w:rPr>
        <w:t>от 01.03.2011 г. № 8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ю муниципальных служащих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</w:rPr>
        <w:t xml:space="preserve">Балко-Грузское </w:t>
      </w:r>
      <w:r>
        <w:rPr>
          <w:bCs/>
          <w:sz w:val="28"/>
          <w:szCs w:val="28"/>
        </w:rPr>
        <w:t>сельское поселение»</w:t>
      </w:r>
      <w:r>
        <w:rPr>
          <w:sz w:val="28"/>
          <w:szCs w:val="28"/>
        </w:rPr>
        <w:t xml:space="preserve"> и урегулированию </w:t>
      </w:r>
    </w:p>
    <w:p>
      <w:pPr>
        <w:pStyle w:val="Normal"/>
        <w:spacing w:lineRule="atLeast" w:line="240"/>
        <w:jc w:val="center"/>
        <w:rPr>
          <w:bCs/>
          <w:color w:val="5A616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</w:t>
      </w:r>
    </w:p>
    <w:p>
      <w:pPr>
        <w:pStyle w:val="Normal"/>
        <w:spacing w:lineRule="atLeast" w:line="240"/>
        <w:jc w:val="both"/>
        <w:rPr>
          <w:bCs/>
          <w:color w:val="5A6167"/>
          <w:sz w:val="28"/>
          <w:szCs w:val="28"/>
        </w:rPr>
      </w:pPr>
      <w:r>
        <w:rPr>
          <w:bCs/>
          <w:color w:val="5A6167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(далее - Федеральный закон) определяется порядок образования и деятельности комиссии по урегулированию конфликта интересов в Администрации Балко-Грузского сельского поселения (далее - комиссия)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1.3. Основной задачей комиссии является содействие Администрации Балко-Груз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Балко-Грузского сельского поселения. </w:t>
      </w:r>
    </w:p>
    <w:p>
      <w:pPr>
        <w:pStyle w:val="Style15"/>
        <w:spacing w:before="100" w:after="240"/>
        <w:jc w:val="both"/>
        <w:rPr/>
      </w:pPr>
      <w:r>
        <w:rPr>
          <w:rFonts w:cs="Times New Roman" w:ascii="Times New Roman" w:hAnsi="Times New Roman"/>
          <w:sz w:val="28"/>
        </w:rPr>
        <w:br/>
        <w:t>2. Порядок образования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2.1. Комиссия образуется распоряжением Администрации Балко-Грузского сельского посе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2.2. Состав комиссии утверждается распоряжением Администрации Балко-Грузского сельского посел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5"/>
        <w:spacing w:before="10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spacing w:before="10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рядок работы комиссии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об источнике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Балко-Груз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3.6. По письменному запросу председателя комиссии Глава Балко-Грузского сельского поселения или уполномоченный им муниципальный служащий Администрации Балко-Груз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6. В решении комиссии указыва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чник информации, ставшей основанием для проведения заседания комисси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и, имена, отчества членов комиссии и других лиц, присутствующих на заседании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щество решения и его обоснование;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голос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3.18. Копии решения комиссии в течение трех дней со дня его принятия направляются Главе Балко-Грузского сельского поселения, муниципальному служащему, а также по решению комиссии - иным заинтересованным лица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3.20. Глава Балко-Груз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Балко-Груз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Балко-Груз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3.24. Организационно-техническое и документационное обеспечение деятельности комиссии возлагается на специалиста, ответственного за ведение  кадров Администрации Балко-Груз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8:00Z</dcterms:created>
  <dc:creator>Pravo</dc:creator>
  <dc:description/>
  <cp:keywords/>
  <dc:language>en-US</dc:language>
  <cp:lastModifiedBy>User</cp:lastModifiedBy>
  <cp:lastPrinted>2011-03-14T16:38:00Z</cp:lastPrinted>
  <dcterms:modified xsi:type="dcterms:W3CDTF">2011-03-14T13:39:00Z</dcterms:modified>
  <cp:revision>28</cp:revision>
  <dc:subject/>
  <dc:title>РАСПОРЯЖЕНИЕ</dc:title>
</cp:coreProperties>
</file>