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4» ноября 2023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«О бюджете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24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5 и 2026 годов»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», руководствуясь пунктом 2 частью 3 статьи 17, статьи 62 Устава муниципального образования «Балко-Грузское сельское поселение» Собрание депутатов Балко-Грузского сельского поселения,  </w:t>
      </w:r>
    </w:p>
    <w:p>
      <w:pPr>
        <w:pStyle w:val="Normal"/>
        <w:ind w:firstLine="902"/>
        <w:jc w:val="center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24 год и на плановый период 2025 и 2026 годов»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24 год и на плановый период 2025 и 2026 годов» в срок до 29 ноября 2023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,  в  сети Интернет ресурса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>3. Назначить публичные слушания по проекту бюджета Балко-Грузского сельского поселения Егорлыкского района на 2024 год и на плановый  период  2025 и 2026 годов и провести  публичные  слушания 08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декабря 2023 года по адресу: 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Луначарского сельского Дома культуры,  х.Мирный , ул.Почтовая, 10Б</w:t>
      </w:r>
      <w:r>
        <w:rPr>
          <w:sz w:val="40"/>
          <w:szCs w:val="40"/>
        </w:rPr>
        <w:t>,</w:t>
      </w:r>
      <w:r>
        <w:rPr>
          <w:sz w:val="28"/>
          <w:szCs w:val="28"/>
        </w:rPr>
        <w:t xml:space="preserve"> в 14 часов 00 минут.</w:t>
        <w:tab/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4. Установить порядок учета предложений по проекту бюджета Балко-Грузского сельского поселения Егорлыкского района на 2024 год и на плановый период 2025 и 2026 годов с участием жителей сельского поселения в его обсуждении и провести по нему публичные слушания </w:t>
      </w:r>
    </w:p>
    <w:p>
      <w:pPr>
        <w:pStyle w:val="Normal"/>
        <w:rPr/>
      </w:pPr>
      <w:r>
        <w:rPr>
          <w:sz w:val="28"/>
          <w:szCs w:val="28"/>
        </w:rPr>
        <w:t>(приложение №2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1 декабря 2023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24 год и на плановый период 2025 и 2026 годов 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24 год и на плановый период 2025 и 2026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4 от   24. 11.2023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назначении публичных слушаний по проекту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24 год и на плановый период 2025 и 2026 годов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24 год и на плановый период 2025 и 2026 годов» (далее – проект решения) до рассмотрения вопроса о принятии решения «О бюджете Балко-Грузского сельского поселения Егорлыкского района на 2024 год и на плановый период 2025 и 2026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о бюджете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24 год и на плановый период 2025 и 2026 годов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4:00Z</dcterms:created>
  <dc:creator>Финансист</dc:creator>
  <dc:description/>
  <cp:keywords/>
  <dc:language>en-US</dc:language>
  <cp:lastModifiedBy>User</cp:lastModifiedBy>
  <cp:lastPrinted>2022-11-28T16:11:00Z</cp:lastPrinted>
  <dcterms:modified xsi:type="dcterms:W3CDTF">2023-11-24T11:08:00Z</dcterms:modified>
  <cp:revision>38</cp:revision>
  <dc:subject/>
  <dc:title>Обсуждение начато 09</dc:title>
</cp:coreProperties>
</file>