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27» ноября 2018 года                                                                      х. Мирный</w:t>
      </w:r>
    </w:p>
    <w:p>
      <w:pPr>
        <w:pStyle w:val="Normal"/>
        <w:rPr/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/>
      </w:pPr>
      <w:r>
        <w:rPr>
          <w:sz w:val="28"/>
          <w:szCs w:val="28"/>
        </w:rPr>
        <w:t xml:space="preserve">по проекту решения «О бюджете Балко-Груз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Егорлыкского района на 2019 год</w:t>
      </w:r>
    </w:p>
    <w:p>
      <w:pPr>
        <w:pStyle w:val="Normal"/>
        <w:rPr/>
      </w:pPr>
      <w:r>
        <w:rPr>
          <w:sz w:val="28"/>
          <w:szCs w:val="28"/>
        </w:rPr>
        <w:t xml:space="preserve">и на плановый период 2020 и 2021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В соответствии со ст.28 Федерального закона «Об общих принципах организации местного самоуправления в Российской Федерации, руководствуясь п.2 ч.3 ст.13, ст.58 Устава муниципального образования «Балко-Грузское сельское поселение» Собрание депутатов Балко-Грузского сельского поселения  </w:t>
      </w:r>
    </w:p>
    <w:p>
      <w:pPr>
        <w:pStyle w:val="Normal"/>
        <w:ind w:firstLine="902"/>
        <w:jc w:val="center"/>
        <w:rPr/>
      </w:pPr>
      <w:r>
        <w:rPr>
          <w:sz w:val="28"/>
          <w:szCs w:val="28"/>
        </w:rPr>
        <w:t>РЕШИЛО :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>1. Принять проект Решения «О бюджете Балко-Грузского сельского поселения Егорлыкского района на 2019 год и на плановый период 2020 и 2021 годов».</w:t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2. Обнародовать проект Решения «О бюджете Балко-Грузского сельского поселения Егорлыкского района на 2019 год и на плановый период 2020 и 2021 годов» в срок до 28 ноября 2018 года в информационном бюллетене «Муниципальный вестник» путем его вывешивания на информационном стенде в здании администрации сельского  поселения, в филиалах библиотек на территории  Балко-Грузского сельского поселения , в сельских домах культуры и сельском клубе , на информационных стендах населенных пунктов Балко-Грузского сельского поселения и на официальном сайте Администрации Балко-Грузского сельского поселения </w:t>
      </w:r>
      <w:hyperlink r:id="rId2">
        <w:r>
          <w:rPr>
            <w:rStyle w:val="InternetLink"/>
          </w:rPr>
          <w:t>http://balko-gruzskoe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2"/>
        <w:rPr/>
      </w:pPr>
      <w:r>
        <w:rPr>
          <w:sz w:val="28"/>
          <w:szCs w:val="28"/>
        </w:rPr>
        <w:t>3. Назначить публичные слушания по проекту бюджета Балко-Грузского сельского поселения Егорлыкского района на 2019 год и на плановый период 2020 и 2021 годов и провести публичные слушания 5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декабря 2018 года по адресу: </w:t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дании Балко-Грузского сельского Дома культуры, х.Балко-Грузский , ул.Школьная 7</w:t>
      </w:r>
      <w:r>
        <w:rPr>
          <w:sz w:val="40"/>
          <w:szCs w:val="40"/>
        </w:rPr>
        <w:t>,</w:t>
      </w:r>
      <w:r>
        <w:rPr>
          <w:sz w:val="28"/>
          <w:szCs w:val="28"/>
        </w:rPr>
        <w:t xml:space="preserve"> в 14 часов 00 минут.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rPr/>
      </w:pPr>
      <w:r>
        <w:rPr>
          <w:sz w:val="28"/>
          <w:szCs w:val="28"/>
        </w:rPr>
        <w:t>4. Установить порядок учета предложений по проекту бюджета Балко-Грузского сельского поселения Егорлыкского района на 2019 год и на плановый период 2020 и 2021 годов с участием жителей сельского поселения в его обсуждении и провести по нему публичные слушания (приложение № 1) .</w:t>
      </w:r>
    </w:p>
    <w:p>
      <w:pPr>
        <w:pStyle w:val="Normal"/>
        <w:ind w:firstLine="902"/>
        <w:rPr/>
      </w:pPr>
      <w:r>
        <w:rPr>
          <w:sz w:val="28"/>
          <w:szCs w:val="28"/>
        </w:rPr>
        <w:t>5. Провести заседание Собрания депутатов Балко-Грузского сельского поселения 21 декабря 2018 года по вопросам:</w:t>
      </w:r>
    </w:p>
    <w:p>
      <w:pPr>
        <w:pStyle w:val="Normal"/>
        <w:ind w:firstLine="902"/>
        <w:rPr/>
      </w:pPr>
      <w:r>
        <w:rPr>
          <w:sz w:val="28"/>
          <w:szCs w:val="28"/>
        </w:rPr>
        <w:t>- учета предложений граждан в проект решения «О бюджете Балко-Грузского сельского поселения Егорлыкского района на 2019 год и на плановый период 2020 и 2021 годов »;</w:t>
      </w:r>
    </w:p>
    <w:p>
      <w:pPr>
        <w:pStyle w:val="Normal"/>
        <w:tabs>
          <w:tab w:val="clear" w:pos="708"/>
          <w:tab w:val="left" w:pos="7240" w:leader="none"/>
        </w:tabs>
        <w:ind w:firstLine="902"/>
        <w:rPr/>
      </w:pPr>
      <w:r>
        <w:rPr>
          <w:sz w:val="28"/>
          <w:szCs w:val="28"/>
        </w:rPr>
        <w:t>- внесения изменений и дополнений в проект решения «О бюджете Балко-Грузского сельского поселения Егорлыкского района на 2019 год и на плановый период 2020 и 2021 годов» с учетом мнения населения.</w:t>
      </w:r>
    </w:p>
    <w:p>
      <w:pPr>
        <w:pStyle w:val="Normal"/>
        <w:tabs>
          <w:tab w:val="clear" w:pos="708"/>
          <w:tab w:val="left" w:pos="7240" w:leader="none"/>
        </w:tabs>
        <w:ind w:firstLine="902"/>
        <w:rPr/>
      </w:pPr>
      <w:r>
        <w:rPr>
          <w:sz w:val="28"/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</w:rPr>
        <w:t>глава Балко-Груз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А.Г.Ро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Style21"/>
        <w:widowControl/>
        <w:spacing w:lineRule="auto" w:line="240"/>
        <w:ind w:left="77" w:hanging="0"/>
        <w:jc w:val="right"/>
        <w:rPr/>
      </w:pPr>
      <w:r>
        <w:rPr>
          <w:sz w:val="16"/>
          <w:szCs w:val="16"/>
        </w:rPr>
        <w:t>к постановлению  № 4  от   27. 11.2018г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«О назначении публичных слушаний по проекту решения «О бюджете Балко-Груз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Егорлыкского района на 2019 год и на плановый период 2020 и 2021 годов»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по проек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я «О бюджете Балко-Грузского сельского поселения Егорлыкского района на 2019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0 и 2021 годов», участия граждан в его обсуждении и проведении по нему публичных слушан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Проект решения «О бюджете Балко-Грузского сельского поселения Егорлыкского района на 2019 год и на плановый период 2020 и 2021 годов» (далее – проект решения) до рассмотрения вопроса о принятии решения «О бюджете Балко-Грузского сельского поселения Егорлыкского района на 2019 год и на плановый период 2020 и 2021 годов» на заседании Собрания депутатов Балко-Грузского сельского поселения подлежит официальному обнародованию  для обсуждения населением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ложения по проекту решения направляются в письменном виде  Главе Балко-Грузского сельского поселения (ул.Почтовая 1а,  х.Мирный, Егорлыкский район, Ростовская область, 347684) в течение </w:t>
      </w:r>
      <w:r>
        <w:rPr>
          <w:bCs/>
          <w:iCs/>
          <w:sz w:val="28"/>
          <w:szCs w:val="28"/>
        </w:rPr>
        <w:t>15</w:t>
      </w:r>
      <w:r>
        <w:rPr>
          <w:sz w:val="28"/>
          <w:szCs w:val="28"/>
        </w:rPr>
        <w:t xml:space="preserve"> дней со дня обнародования указ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убличные слушания по проекту решения о бюджете назначаются решением Собрания депутатов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 публичных слушаниях вправе принять участие каждый житель Балко-Груз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становление Собрания депутатов Балко-Грузского сельского поселения о назначении публичных слушаний с указанием времени и места проведения публичных слушаний, не позднее,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 публичных слушаниях по проекту решения выступает с докладом  и председательствует глава Балко-Грузского сельского поселения либо иное лицо, определенное Собранием депутатов Балко-Груз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 Всем желающим выступить предоставляется слово, в зависимости от количества желающих выступить, председательствующий вправе ограничить время любого из выступлений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оступившие от населения замечания и предложения по проекту решения носят рекомендательный характер. Указанные замечания и предложения учитываются и рассматриваются на заседании Собрания депутатов Балко-Грузского сельского поселения при принятии решения «О бюджете Балко-Грузского сельского поселения Егорлыкского района на 2019 год и на плановый период 2020 и 2021 годов».</w:t>
      </w:r>
    </w:p>
    <w:p>
      <w:pPr>
        <w:pStyle w:val="Normal"/>
        <w:rPr/>
      </w:pPr>
      <w:r>
        <w:rPr>
          <w:sz w:val="28"/>
          <w:szCs w:val="28"/>
        </w:rPr>
        <w:t>11. О результатах публичных слушаний составляется заключение, подписываемое главой Балко-Груз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o-gruz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5:59:00Z</dcterms:created>
  <dc:creator>Финансист</dc:creator>
  <dc:description/>
  <cp:keywords/>
  <dc:language>en-US</dc:language>
  <cp:lastModifiedBy>Admin</cp:lastModifiedBy>
  <cp:lastPrinted>2018-11-30T13:38:00Z</cp:lastPrinted>
  <dcterms:modified xsi:type="dcterms:W3CDTF">2018-11-30T10:38:00Z</dcterms:modified>
  <cp:revision>57</cp:revision>
  <dc:subject/>
  <dc:title>Обсуждение начато 09</dc:title>
</cp:coreProperties>
</file>