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 мая 2025 года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6"/>
          <w:szCs w:val="26"/>
        </w:rPr>
        <w:t xml:space="preserve"> 50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ки</w:t>
      </w:r>
    </w:p>
    <w:p>
      <w:pPr>
        <w:pStyle w:val="Normal"/>
        <w:rPr/>
      </w:pPr>
      <w:r>
        <w:rPr>
          <w:sz w:val="28"/>
          <w:szCs w:val="28"/>
        </w:rPr>
        <w:t xml:space="preserve">готовности теплоснабжающи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</w:t>
      </w:r>
      <w:r>
        <w:rPr>
          <w:spacing w:val="-5"/>
          <w:sz w:val="28"/>
          <w:szCs w:val="28"/>
        </w:rPr>
        <w:t xml:space="preserve">13.11.2024 года № 2234 </w:t>
      </w:r>
      <w:r>
        <w:rPr>
          <w:sz w:val="28"/>
          <w:szCs w:val="28"/>
        </w:rPr>
        <w:t xml:space="preserve">"Об утверждении Правил обеспечения готовности к отопительному периоду и Порядка проведения оценки обеспечения готовности к отопительному периоду",  руководствуясь Уставом муниципального образования «Балко-Груз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 отопительному периоду 2025-2026 годов поставщиков тепловой энергии на территории Балко-Грузского сельского посел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  по вопросам муниципального  хозяйства и благоустройства. 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лко-Грузского    сельского поселения                                С. В. Ковал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16.05.2025 года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теплоснабжающих организаций, расположенных на территории Балко-Грузского сельского поселения к отопительному периоду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609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, подлежащие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и проведения провер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>
          <w:trHeight w:val="1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теплоэнерго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тельная СОШ № 8 (с котлами КСВ-40 – 2 шт.), по адресу: Ростовская область, Егорлыкский район, х. Мирный, ул.Школьная, 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.05.2025-23.05.202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укомплектованность указанных служб персоналом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8) обеспечение качества теплоносител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облюдение водно-химического режима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5) наличие сведений о выполненных мероприятиях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установке (приобретению) резервного оборудова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о устройству резервных насосных станций.</w:t>
            </w:r>
          </w:p>
          <w:p>
            <w:pPr>
              <w:pStyle w:val="Normal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</w:rPr>
              <w:t>16) выполнение графиков проведения противоаварийных тренировок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теплоэнерго»: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Д/С № 5 «Сказка» (с котлами КСУВ-150 – 1 шт.), по адресу: Ростовская область, Егорлыкский район, х. Мирный, ул.Почтовая, 1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теплоэнерго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ая Д/С №16 «Аленка» (с котлами </w:t>
            </w:r>
            <w:r>
              <w:rPr>
                <w:lang w:val="en-US"/>
              </w:rPr>
              <w:t>Thermona</w:t>
            </w:r>
            <w:r>
              <w:rPr/>
              <w:t xml:space="preserve"> </w:t>
            </w:r>
            <w:r>
              <w:rPr>
                <w:lang w:val="en-US"/>
              </w:rPr>
              <w:t>THERM</w:t>
            </w:r>
            <w:r>
              <w:rPr/>
              <w:t>-28</w:t>
            </w:r>
            <w:r>
              <w:rPr>
                <w:lang w:val="en-US"/>
              </w:rPr>
              <w:t>LXA</w:t>
            </w:r>
            <w:r>
              <w:rPr/>
              <w:t>– 2 шт.), по адресу: Ростовская область, Егорлыкский район, х. Балко-Грузский, ул.Школьная, 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8:00Z</dcterms:created>
  <dc:creator>Celeron</dc:creator>
  <dc:description/>
  <cp:keywords/>
  <dc:language>en-US</dc:language>
  <cp:lastModifiedBy>RePack by SPecialiST</cp:lastModifiedBy>
  <cp:lastPrinted>2025-05-22T09:50:00Z</cp:lastPrinted>
  <dcterms:modified xsi:type="dcterms:W3CDTF">2025-05-22T05:51:00Z</dcterms:modified>
  <cp:revision>4</cp:revision>
  <dc:subject/>
  <dc:title> </dc:title>
</cp:coreProperties>
</file>