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 мая  2025 года                       №   49   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феры к эксплуа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25-2026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соответствии с Федеральным законом от 27.07.2010 года № 190-ФЗ «О теплоснабжении»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казом Министерства энергетики РФ от 13.11.2024 года № 2234 </w:t>
      </w:r>
      <w:r>
        <w:rPr>
          <w:sz w:val="28"/>
          <w:szCs w:val="28"/>
        </w:rPr>
        <w:t>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spacing w:val="-5"/>
          <w:sz w:val="28"/>
          <w:szCs w:val="28"/>
        </w:rPr>
        <w:t xml:space="preserve">, постановлением Администрации Ростовской области от 25.04.2022 № 351 </w:t>
      </w:r>
      <w:r>
        <w:rPr>
          <w:b/>
          <w:spacing w:val="-5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б организации подготовки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</w:t>
      </w:r>
      <w:r>
        <w:rPr>
          <w:spacing w:val="-5"/>
          <w:sz w:val="28"/>
          <w:szCs w:val="28"/>
        </w:rPr>
        <w:t xml:space="preserve">,  в </w:t>
      </w:r>
      <w:r>
        <w:rPr>
          <w:spacing w:val="-7"/>
          <w:sz w:val="28"/>
          <w:szCs w:val="28"/>
        </w:rPr>
        <w:t xml:space="preserve">целях обеспечения своевременной и качественной подготовки жилищного </w:t>
      </w:r>
      <w:r>
        <w:rPr>
          <w:spacing w:val="-3"/>
          <w:sz w:val="28"/>
          <w:szCs w:val="28"/>
        </w:rPr>
        <w:t xml:space="preserve">фонда, инженерной инфраструктуры и объектов социальной сферы  Балко-Грузского сельского поселения  к </w:t>
      </w:r>
      <w:r>
        <w:rPr>
          <w:spacing w:val="-5"/>
          <w:sz w:val="28"/>
          <w:szCs w:val="28"/>
        </w:rPr>
        <w:t>эксплуатации в осенне-зимний период 2025-2026 годов,</w:t>
      </w:r>
      <w:r>
        <w:rPr>
          <w:sz w:val="28"/>
          <w:szCs w:val="28"/>
        </w:rPr>
        <w:t xml:space="preserve"> руководствуясь Уставом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Директору МБУК БГСП «Луначарский СДК»  Мирошниковой Е.Н. в срок до 1    сентября 2025 года завершить подготовку  зданий сельских домов   культуры  к эксплуатации в осенне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Директору МБОУ  «Луначарской СОШ №8»  Мамедовой С.И.. в срок   до 1  сентября 2025 года завершить подготовку  здания школы  к эксплуатации в осенне-зимний пери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3.   Заведующей МБУЗ «Балко-Грузский ФАП»  Чернявской Н.В. в срок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>до 1  сентября 2025 года завершить подготовку  здания ФАП  к эксплуатации в осенне-зимний пери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4.   Заведующей МБДОУ детского сада № 5 «Сказка»  Чернышевой Т.Д. в срок   </w:t>
      </w:r>
    </w:p>
    <w:p>
      <w:pPr>
        <w:pStyle w:val="Normal"/>
        <w:jc w:val="center"/>
        <w:rPr/>
      </w:pPr>
      <w:r>
        <w:rPr>
          <w:sz w:val="28"/>
          <w:szCs w:val="28"/>
        </w:rPr>
        <w:t>до 1  сентября 2025 года завершить подготовку  зданий МБДОУ детского са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«Сказка»  и №16 «Аленка» к эксплуатации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ОУ  «Балко-Грузская СОШ №12»  Чичкала М.Б. в срок   до 1  сентября 2025 года завершить подготовку  здания школы  к эксплуатации в осенне-зимний пери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0" w:hanging="180"/>
        <w:jc w:val="both"/>
        <w:rPr/>
      </w:pPr>
      <w:r>
        <w:rPr>
          <w:sz w:val="28"/>
          <w:szCs w:val="28"/>
        </w:rPr>
        <w:t xml:space="preserve">6. Заведующей МБУЗ  «Луначарская амбулатория»  Алтуниной А.Ю. в срок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до 1  сентября 2025 года завершить подготовку  здания ФАП  к эксплуатации в осенне-зимний период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7. Ведущему специалисту Завгороднему А.А. организовать работу по представлению в диспетчерскую службу Администрации Егорлык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перативной информации об аварийных и чрезвычайны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ях на объектах жизнеобеспечения с целью оказания помощи по  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Контроль за ходом выполн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В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1:00Z</dcterms:created>
  <dc:creator>User</dc:creator>
  <dc:description/>
  <cp:keywords/>
  <dc:language>en-US</dc:language>
  <cp:lastModifiedBy>RePack by SPecialiST</cp:lastModifiedBy>
  <cp:lastPrinted>2025-05-22T10:22:00Z</cp:lastPrinted>
  <dcterms:modified xsi:type="dcterms:W3CDTF">2025-05-22T06:23:00Z</dcterms:modified>
  <cp:revision>4</cp:revision>
  <dc:subject/>
  <dc:title>х</dc:title>
</cp:coreProperties>
</file>