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Par27"/>
      <w:bookmarkEnd w:id="0"/>
      <w:r>
        <w:rPr>
          <w:rFonts w:cs="Times New Roman"/>
          <w:b/>
          <w:bCs/>
          <w:sz w:val="28"/>
          <w:szCs w:val="28"/>
          <w:lang w:val="ru-RU"/>
        </w:rPr>
        <w:t>РОССИЯ</w:t>
        <w:br/>
        <w:t>РОСТОВСКАЯ ОБЛАСТЬ ЕГОРЛЫКСКИЙ РАЙОН</w:t>
        <w:br/>
        <w:t>АДМИНИСТРАЦИЯ БАЛКО-ГРУЗ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мая 2025  года                     № 48                                           х. Мирный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порядка мониторинга </w:t>
      </w:r>
    </w:p>
    <w:p>
      <w:pPr>
        <w:pStyle w:val="Normal"/>
        <w:rPr/>
      </w:pPr>
      <w:r>
        <w:rPr>
          <w:sz w:val="28"/>
          <w:szCs w:val="28"/>
          <w:lang w:val="ru-RU"/>
        </w:rPr>
        <w:t>системы 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Балко-Грузского 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3.11.2024 № 2234 </w:t>
      </w:r>
      <w:r>
        <w:rPr>
          <w:lang w:val="ru-RU"/>
        </w:rPr>
        <w:t>"</w:t>
      </w:r>
      <w:r>
        <w:rPr>
          <w:sz w:val="28"/>
          <w:szCs w:val="28"/>
          <w:lang w:val="ru-RU"/>
        </w:rPr>
        <w:t xml:space="preserve">Об утверждении Правил обеспечения готовности к отопительному периоду и Порядка проведения оценки обеспечения готовности к отопительному периоду", руководствуясь Уставом муниципального образовании «Балко-Грузское  сель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color w:val="31271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Утвердить Порядок мониторинга системы теплоснабжения Балко-Грузского сельского поселения согласно приложению №1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2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лко-Груз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С.В. Ковалев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Балко-Груз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поселения от  № 48  от  16.05.2025 г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Балко-Грузск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  <w:t xml:space="preserve"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     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  <w:br/>
        <w:t>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объектовом и муниципальном уровнях.</w:t>
        <w:br/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и координацию деятельности системы мониторинга осуществляют организации, эксплуатирующие теплосети.                            </w:t>
        <w:b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Балко-Грузского сельского поселения.</w:t>
        <w:br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мониторинга включает в себя:</w:t>
        <w:br/>
        <w:t xml:space="preserve">- сбор данных;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хранение, обработку и представление данных;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анализ и выдачу информации для принятия решения.                   </w:t>
        <w:br/>
        <w:t>4.1. Сбор данны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Балко-Грузского сельского поселения.</w:t>
        <w:br/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бирается следующая информация:                    </w:t>
      </w:r>
      <w:r>
        <w:rPr>
          <w:color w:val="FFFFFF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                                                                   </w:t>
        <w:br/>
        <w:t xml:space="preserve">- паспортная база данных технологического оборудования прокладок тепловых сетей;                             </w:t>
      </w:r>
      <w:r>
        <w:rPr>
          <w:color w:val="FFFFFF"/>
          <w:sz w:val="28"/>
          <w:szCs w:val="28"/>
          <w:lang w:val="ru-RU"/>
        </w:rPr>
        <w:t>;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- 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исполнительная документация в электронном виде;         </w:t>
      </w:r>
      <w:r>
        <w:rPr>
          <w:color w:val="FFFFFF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br/>
        <w:t xml:space="preserve">- данные о грунтах в зоне прокладки теплосети (грунтовые воды, суффозионные грунты).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Сбор данных организуется на бумажных носителях.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Анализ данных для управления производится специалистом по вопросам ЖКХ администрации Балко-Грузского сельского поселения. На основе анализа базы данных принимается соответствующее решение.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4.2. Хранение, обработка и представления данных</w:t>
        <w:br/>
        <w:t xml:space="preserve">Единая база данных хранится на бумажных носителях в администрации Балко-Грузского сельского поселения.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>4.3. Анализ и выдача информации для принятия решения.</w:t>
        <w:br/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     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20" w:after="0"/>
      <w:outlineLvl w:val="1"/>
    </w:pPr>
    <w:rPr>
      <w:rFonts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Специалит по вопросам ЖКХ и благоустройсво</dc:creator>
  <dc:description/>
  <cp:keywords/>
  <dc:language>en-US</dc:language>
  <cp:lastModifiedBy>RePack by SPecialiST</cp:lastModifiedBy>
  <cp:lastPrinted>2025-05-22T11:44:00Z</cp:lastPrinted>
  <dcterms:modified xsi:type="dcterms:W3CDTF">2025-05-22T07:44:00Z</dcterms:modified>
  <cp:revision>4</cp:revision>
  <dc:subject/>
  <dc:title/>
</cp:coreProperties>
</file>