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32"/>
          <w:szCs w:val="32"/>
        </w:rPr>
        <w:t xml:space="preserve">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5405</wp:posOffset>
                </wp:positionV>
                <wp:extent cx="7207885" cy="1081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85.15pt;mso-wrap-distance-left:9.05pt;mso-wrap-distance-right:9.05pt;mso-wrap-distance-top:0pt;mso-wrap-distance-bottom:0pt;margin-top:-5.15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5 год                                № 46            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4962" w:leader="none"/>
        </w:tabs>
        <w:ind w:right="35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должностных лиц Администрации Балко-Грузского сельского поселения, уполномоченных составлять протоколы об административных правонарушениях, предусмотренных Областным законом от 25.10.2002  № 273-ЗС «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Областного закона от 25.10.2002  № 273-ЗС «Об административных правонарушениях», Областным законом РО от 20.02.2025 г. № 257-ЗС «О внесении изменений Областного закона от 25.10.2002  № 273-ЗС «Об административных правонарушениях», а также в целях приведения муниципальных нормативных правовых актов Администрации Балко-Грузского сельского поселения,  руководствуясь  уставом муниципального образования «Балко-Грузское сельское поселение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Постановляю</w:t>
      </w:r>
      <w:r>
        <w:rPr>
          <w:sz w:val="28"/>
          <w:szCs w:val="28"/>
        </w:rPr>
        <w:t xml:space="preserve"> :</w:t>
      </w:r>
    </w:p>
    <w:p>
      <w:pPr>
        <w:pStyle w:val="Style23"/>
        <w:numPr>
          <w:ilvl w:val="0"/>
          <w:numId w:val="1"/>
        </w:numPr>
        <w:ind w:left="0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должностных лиц Администрации Балко-Грузского сельского поселения, уполномоченных составлять протоколы об административных правонарушениях», предусмотренных Областным законом от 25.10.2002 № 273-ЗС «Об административных правонарушениях»» приложение  к данному постановлению изложить в новой редакции.</w:t>
      </w:r>
    </w:p>
    <w:p>
      <w:pPr>
        <w:pStyle w:val="Style23"/>
        <w:numPr>
          <w:ilvl w:val="0"/>
          <w:numId w:val="1"/>
        </w:numPr>
        <w:ind w:left="0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алко-Грузского сельского поселения от 07.03.2025 г. № 11 «Об утверждении перечня должностных лиц Администрации Балко-Грузского сельского поселения, уполномоченных составлять протоколы об административных правонарушениях, предусмотренных Областным законом от 25.10.2002  № 273-ЗС «Об административных правонарушениях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вступает в силу со дня его официального опубликования  и подлежит размещению на официальном сайте Администрации Балко-Грузского сельского поселения  в информационно-телекоммуникационной сети «Интернет»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С. В. Ковалев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 46  от  15.05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Ведущий специалист (по правовой, кадровой и архивной работе)</w:t>
      </w:r>
      <w:r>
        <w:rPr>
          <w:sz w:val="28"/>
          <w:szCs w:val="28"/>
        </w:rPr>
        <w:t xml:space="preserve">,  уполномочен составлять протоколы об административных правонарушениях предусмотренных статьями: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5 –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10 – занятие попрошайничеством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4.5 – нарушение порядка действий по предотвращению выжигания сухой растительност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1 – нарушение правил благоустройства территорий поселен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4 – размещение информационных материалов вне установленных для этих целей мест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ч. 2 ст. 9.1 –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, были нарушены права и свободы граждан, законные интересы юридических лиц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9.3-  использование официальных символов муниципального образования в нарушение установленных прави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 Ведущий специалист (по земельным и имущественным отношениям)</w:t>
      </w:r>
      <w:r>
        <w:rPr>
          <w:sz w:val="28"/>
          <w:szCs w:val="28"/>
        </w:rPr>
        <w:t xml:space="preserve"> уполномочен составлять протоколы об административных правонарушениях предусмотренных статьями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2 – неисполнение решений, принятых на местных референдум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3 – нарушение тишины и покоя граждан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. 3.2- нарушение порядка распоряжения обьктом нежилого фонда, находящимся в муниципальной собственности, и использования указанного обьекта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4.4 – нарушение порядка и правил охраны зеленых насаждений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4.5 – нарушение порядка действий по предотвращению выжигания сухой растительно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5.3 – невнесение платы за пользование на платной основе парковками (парковочными местами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6 – нарушение требований к прогону и выпасу сельскохозяйственных животных и птицы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6.3 – нарушение правил рационального использования земел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6.4 – нарушение допустимых нормативов (норм) нагрузки на пастбищ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ч. 2 ст. 9.9- Неисполнение или нарушение решения сформированного на территории муниципального образования в соответствии с частью 4.1 статьи 5 Федерального закона от 6 марта 2006 года № 35-ФЗ «О противодействии терроризму» коллегиального органа по профилактике терроризма, а также по минимизации и (или) ликвидации последствий его проявлений, которое принято в пределах компетенции указанного органа, за исключением случаев, когда ответственность за неисполнение указанного решения предусмотрена федеральным законо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Ведущий специалист (по вопросам ЖКХ, благоустройства и пожарной безопасности)</w:t>
      </w:r>
      <w:r>
        <w:rPr>
          <w:sz w:val="28"/>
          <w:szCs w:val="28"/>
        </w:rPr>
        <w:t xml:space="preserve">  уполномочен составлять протоколы об административных правонарушениях предусмотренных статьям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т. 2.4 – нарушение правил размещения и содержания мест погребе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5 - отсутствие предупредительных надписей о запрете нахождения детей на обьектах (территориях, помещениях) юридических лиц или граждан, осуществляющих предпринимательскую деятельность без образования юридического лица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2.10 - занятие попрошайничеством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1 - нарушение правил благоустройства территорий поселений.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2 – нарушение порядка участия собственников зданий  (помещений в них) и сооружений в благоустройстве прилегающих территори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4 - размещение информационных материалов вне установленных для этих целей мест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5.5 – воспрепятствование установке указателей с наименованиями улиц и номерами домов (аншлагов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5.6 – нарушение требований к прогону и выпасу сельскохозяйственных животных и птицы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. 8.1 -  нарушение правил организации торговл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8.2 – торговля в неустановленных местах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т. 4.7- нарушение дополнительных требований к содержанию домашних животных, в том числе к их выгу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0:00Z</dcterms:created>
  <dc:creator>User</dc:creator>
  <dc:description/>
  <cp:keywords/>
  <dc:language>en-US</dc:language>
  <cp:lastModifiedBy>RePack by SPecialiST</cp:lastModifiedBy>
  <cp:lastPrinted>2025-06-20T15:36:00Z</cp:lastPrinted>
  <dcterms:modified xsi:type="dcterms:W3CDTF">2025-06-20T11:40:00Z</dcterms:modified>
  <cp:revision>7</cp:revision>
  <dc:subject/>
  <dc:title> </dc:title>
</cp:coreProperties>
</file>