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БАЛКО-ГРУЗ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ЛКО-ГРУЗ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pacing w:val="-2"/>
          <w:sz w:val="28"/>
          <w:szCs w:val="28"/>
          <w:lang w:eastAsia="en-US"/>
        </w:rPr>
      </w:pPr>
      <w:r>
        <w:rPr>
          <w:rFonts w:eastAsia="Calibri"/>
          <w:b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sz w:val="28"/>
          <w:szCs w:val="28"/>
          <w:lang w:eastAsia="ar-SA"/>
        </w:rPr>
        <w:t>15 апреля 2025г.</w:t>
        <w:tab/>
        <w:t xml:space="preserve">                      №   39                            х. Мирный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Об утверждении муниципальной  программы</w:t>
        <w:br/>
      </w:r>
      <w:r>
        <w:rPr>
          <w:b/>
          <w:sz w:val="28"/>
          <w:szCs w:val="28"/>
          <w:lang w:eastAsia="ar-SA"/>
        </w:rPr>
        <w:t>Балко-Грузского</w:t>
      </w:r>
      <w:r>
        <w:rPr>
          <w:b/>
          <w:kern w:val="2"/>
          <w:sz w:val="28"/>
          <w:szCs w:val="28"/>
        </w:rPr>
        <w:t xml:space="preserve"> сельского поселения  </w:t>
      </w:r>
    </w:p>
    <w:p>
      <w:pPr>
        <w:pStyle w:val="Normal"/>
        <w:autoSpaceDE w:val="false"/>
        <w:jc w:val="center"/>
        <w:rPr/>
      </w:pPr>
      <w:r>
        <w:rPr>
          <w:b/>
          <w:kern w:val="2"/>
          <w:sz w:val="28"/>
          <w:szCs w:val="28"/>
        </w:rPr>
        <w:t>«Энергоэффективность и развитие энергетики»</w:t>
      </w:r>
    </w:p>
    <w:p>
      <w:pPr>
        <w:pStyle w:val="Normal"/>
        <w:spacing w:lineRule="auto" w:line="216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lang w:eastAsia="ar-SA"/>
        </w:rPr>
        <w:t xml:space="preserve">            </w:t>
      </w:r>
      <w:r>
        <w:rPr/>
        <w:t>В соответствии с Бюджетным кодексом Российской Федерации, решением Собрания депутатов Балко-Грузского сельского поселения от 26.12.2024г № 91 «О бюджете Балко-Грузского сельского поселения  Егорлыкского района на 2025год и на плановый период 2026 и 2027 годов», постановлениями Администрации Балко-Грузского сельского поселения от 08.10.2024г № 84 «</w:t>
      </w:r>
      <w:r>
        <w:rPr>
          <w:color w:val="000000"/>
        </w:rPr>
        <w:t>Об утверждении Методических рекомендаций по разработке и реализации муниципальных программ Балко-Грузского сельского поселения</w:t>
      </w:r>
      <w:r>
        <w:rPr/>
        <w:t>» и  от 07.10.2024 № 83 «Об утверждении Порядка разработки, реализации и оценки эффективности муниципальных программ Администрации Балко-Грузского сельского поселения», на основании постановления Администрации Балко-Грузского сельского поселения  от 06.11.2024 № 93.1 «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» и руководствуясь пунктом 9 и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1. Внести изменения в наименование муниципальной программы Балко-Грузского сельского поселения «Энергоэффективность и развитие энергетики на территории</w:t>
      </w:r>
      <w:r>
        <w:rPr>
          <w:lang w:eastAsia="ar-SA"/>
        </w:rPr>
        <w:t xml:space="preserve"> Балко-Грузского</w:t>
      </w:r>
      <w:r>
        <w:rPr>
          <w:kern w:val="2"/>
        </w:rPr>
        <w:t xml:space="preserve"> сельского поселения» и читать наименование муниципальной программы</w:t>
      </w:r>
      <w:r>
        <w:rPr/>
        <w:t xml:space="preserve"> «Энергоэффективность и развитие энергетики», утверждённую </w:t>
      </w:r>
      <w:r>
        <w:rPr>
          <w:kern w:val="2"/>
        </w:rPr>
        <w:t>постановлением Администрации Балко-Грузского сельского поселения № 207 от 06.12.2018г.</w:t>
      </w:r>
    </w:p>
    <w:p>
      <w:pPr>
        <w:pStyle w:val="Normal"/>
        <w:autoSpaceDE w:val="false"/>
        <w:rPr/>
      </w:pPr>
      <w:r>
        <w:rPr>
          <w:kern w:val="2"/>
        </w:rPr>
        <w:t xml:space="preserve">        </w:t>
      </w:r>
      <w:r>
        <w:rPr>
          <w:kern w:val="2"/>
        </w:rPr>
        <w:t xml:space="preserve">2.   Внести изменения в муниципальную программу Балко-Грузского сельского поселения  </w:t>
      </w:r>
      <w:r>
        <w:rPr/>
        <w:t xml:space="preserve">«Энергоэффективность и развитие энергетики», </w:t>
      </w:r>
      <w:r>
        <w:rPr>
          <w:kern w:val="2"/>
        </w:rPr>
        <w:t>согласно приложению № 1 к настоящему постановлению.</w:t>
      </w:r>
    </w:p>
    <w:p>
      <w:pPr>
        <w:pStyle w:val="Normal"/>
        <w:autoSpaceDE w:val="false"/>
        <w:rPr/>
      </w:pPr>
      <w:r>
        <w:rPr>
          <w:kern w:val="2"/>
        </w:rPr>
        <w:t xml:space="preserve">        </w:t>
      </w:r>
      <w:r>
        <w:rPr>
          <w:kern w:val="2"/>
        </w:rPr>
        <w:t>3.  Настоящее постановление вступает в силу с момента подписания и подлежит опубликованию.</w:t>
      </w:r>
    </w:p>
    <w:p>
      <w:pPr>
        <w:pStyle w:val="Normal"/>
        <w:numPr>
          <w:ilvl w:val="0"/>
          <w:numId w:val="5"/>
        </w:numPr>
        <w:autoSpaceDE w:val="false"/>
        <w:rPr>
          <w:kern w:val="2"/>
        </w:rPr>
      </w:pPr>
      <w:r>
        <w:rPr>
          <w:kern w:val="2"/>
        </w:rPr>
        <w:t>Контроль за выполнением постановления оставляю за собой.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kern w:val="2"/>
        </w:rPr>
        <w:t xml:space="preserve">Балко-Грузского сельского поселения </w:t>
        <w:tab/>
        <w:tab/>
        <w:tab/>
        <w:tab/>
        <w:t xml:space="preserve">С.В.Ковалев  </w:t>
      </w:r>
    </w:p>
    <w:p>
      <w:pPr>
        <w:pStyle w:val="Normal"/>
        <w:jc w:val="right"/>
        <w:rPr/>
      </w:pPr>
      <w:r>
        <w:rPr/>
        <w:t>Приложение к постановлению № 39 от 15.04.2025</w:t>
      </w:r>
    </w:p>
    <w:p>
      <w:pPr>
        <w:pStyle w:val="Normal"/>
        <w:jc w:val="right"/>
        <w:rPr/>
      </w:pPr>
      <w:r>
        <w:rPr>
          <w:bCs/>
        </w:rPr>
        <w:t xml:space="preserve">Внести изменения в паспорт муниципальной программы </w:t>
      </w:r>
      <w:r>
        <w:rPr/>
        <w:t>«</w:t>
      </w:r>
      <w:r>
        <w:rPr>
          <w:bCs/>
        </w:rPr>
        <w:t>Муниципальная политика</w:t>
      </w:r>
      <w:r>
        <w:rPr/>
        <w:t>»</w:t>
      </w:r>
      <w:r>
        <w:rPr>
          <w:bCs/>
        </w:rPr>
        <w:t xml:space="preserve"> и чита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 № 39  от 15.04.2025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Балко-Грузского сельского поселения «Энергоэффективность и развитие энергетики»</w:t>
      </w:r>
    </w:p>
    <w:p>
      <w:pPr>
        <w:pStyle w:val="Normal"/>
        <w:jc w:val="right"/>
        <w:rPr/>
      </w:pPr>
      <w:r>
        <w:rPr/>
        <w:t>(изменения к решению №94 от 11.03.2025)</w:t>
      </w:r>
    </w:p>
    <w:p>
      <w:pPr>
        <w:pStyle w:val="Normal"/>
        <w:jc w:val="center"/>
        <w:rPr/>
      </w:pPr>
      <w:r>
        <w:rPr/>
        <w:t>1. Основные положения</w:t>
      </w:r>
    </w:p>
    <w:p>
      <w:pPr>
        <w:pStyle w:val="Normal"/>
        <w:jc w:val="right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Сергей Владимирович, глава Администрации Балко-Грузского сельского поселения, назначаемый по контракт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 (Ладиков Владимир Николаевич – ведущий специалист (земельные отношения, имущественные отношения)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I: 2019 – 2024 год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асходов местного бюджета на оплату энергетических ресур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ерь энергоресур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ситуации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,2 тыс. рублей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I: 7627,6 тыс. рублей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II: 1380,6 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энергетических ресурсов, оплачиваемых из местного бюджета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2. Показатели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708"/>
        <w:gridCol w:w="567"/>
        <w:gridCol w:w="709"/>
        <w:gridCol w:w="709"/>
        <w:gridCol w:w="709"/>
        <w:gridCol w:w="708"/>
        <w:gridCol w:w="1843"/>
        <w:gridCol w:w="1389"/>
        <w:gridCol w:w="1163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- 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 «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 снижение расходов местного бюджета на оплату энергетических ресурсов; снижение потерь энергоресурсов; улучшение экологической ситуации.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энергетических ресурсов, оплачиваемых из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энергетических ресурсов, оплачиваемых из местного бюдже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энергетических ресурсов, оплачиваемых из местного бюдже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на оплату за потребленную электроэнерг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энергетических ресурсов, оплачиваемых из местного бюджета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309"/>
        <w:gridCol w:w="1238"/>
        <w:gridCol w:w="1202"/>
        <w:gridCol w:w="594"/>
        <w:gridCol w:w="616"/>
        <w:gridCol w:w="789"/>
        <w:gridCol w:w="770"/>
        <w:gridCol w:w="762"/>
        <w:gridCol w:w="806"/>
        <w:gridCol w:w="804"/>
        <w:gridCol w:w="758"/>
        <w:gridCol w:w="766"/>
        <w:gridCol w:w="766"/>
        <w:gridCol w:w="770"/>
        <w:gridCol w:w="83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/показатели муниципальной программы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8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2025 года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Цель муниципальной программы «Предупреждение террористических и экстремистских проявлений на территории Балко-Грузского сельского поселения, укрепление межнационального согласия, достижение взаимопонимания и взаимного уважения в вопросах межэтнического и межкультурного сотрудничества, повышение качества и результативности реализуемых мер по противодействию терроризму и экстремизму, обратить внимание родителей на вопросы надлежащего воспитания и содержания своих детей, отказе от пагубных привычек и создание комфортных и безопасных условий для проживания детей в семье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энергетических ресурсов, оплачиваемых из местного бюдже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,4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на оплату за потребленную электроэнерг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Структура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Реализация комплекса энергосберегающих мероприятий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содержанию уличного осв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 энергосбере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замене электроламп  на энергосберегающие на электросетях уличного освещения, замена и установка приборов учёта электроэнергии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на оплату 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«Повышение энергетической эффективности сетей уличного освещени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свещенности улиц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потребленную электроэнергию</w:t>
            </w:r>
          </w:p>
        </w:tc>
      </w:tr>
      <w:tr>
        <w:trPr>
          <w:trHeight w:val="28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СД на строительство сетей уличного освещ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экономии энергоресурс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на оплату з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уличного освещ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экономии энергоресурс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на оплату за потребленную электроэнерги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эффективность и развитие энергетики»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лекс процессных мероприятий «Реализация комплекса энергосберегающих мероприятий»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лекс процессных мероприятий «Повышение энергетической эффективности сетей уличного освещения»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оказатели комплекса процессных мероприятий «Реализация комплекса энергосберегающих мероприят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1. Основны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 Балко-Грузского сельского посел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кращение затрат на оплату энергетических ресурсов в бюджетной сфере за счет реализации энергосберегающих мероприятий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2. Показатели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45"/>
        <w:gridCol w:w="1378"/>
        <w:gridCol w:w="1208"/>
        <w:gridCol w:w="1212"/>
        <w:gridCol w:w="1035"/>
        <w:gridCol w:w="643"/>
        <w:gridCol w:w="643"/>
        <w:gridCol w:w="643"/>
        <w:gridCol w:w="643"/>
        <w:gridCol w:w="1305"/>
        <w:gridCol w:w="1673"/>
        <w:gridCol w:w="1823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очно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>
                <w:sz w:val="22"/>
                <w:szCs w:val="22"/>
              </w:rPr>
              <w:t>Задача комплекса процессных мероприятий «Своевременное информирование населения сельского поселения по вопросам противодействия экстремизму и терроризму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3. План достижения показателей комплекса процессных мероприятий в 2025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101"/>
        <w:gridCol w:w="1238"/>
        <w:gridCol w:w="1202"/>
        <w:gridCol w:w="781"/>
        <w:gridCol w:w="785"/>
        <w:gridCol w:w="795"/>
        <w:gridCol w:w="781"/>
        <w:gridCol w:w="776"/>
        <w:gridCol w:w="807"/>
        <w:gridCol w:w="805"/>
        <w:gridCol w:w="774"/>
        <w:gridCol w:w="779"/>
        <w:gridCol w:w="779"/>
        <w:gridCol w:w="781"/>
        <w:gridCol w:w="821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мплекса процессных мероприятий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8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2025 года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.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комплекса процессных мероприятий «Своевременное информирование населения сельского поселения по вопросам противодействия экстремизму и терроризму;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на оплату энергетических ресурсов в бюджетной сфере за счет реализации энергосберегающих мероприят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4. Перечень мероприятий (результатов)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97"/>
        <w:gridCol w:w="1582"/>
        <w:gridCol w:w="1804"/>
        <w:gridCol w:w="1345"/>
        <w:gridCol w:w="1060"/>
        <w:gridCol w:w="1056"/>
        <w:gridCol w:w="1652"/>
        <w:gridCol w:w="1099"/>
        <w:gridCol w:w="1076"/>
        <w:gridCol w:w="133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зультата по годам реализации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(справочно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комплекса процессных мероприятий «Снижение удельных показателей потребления электрической энергии, тепловой энергии и воды, природного газ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амене электроламп  на энергосберегающие на электросетях уличного освещ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ерь энергоресурс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5. Финансовое обеспечение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59"/>
        <w:gridCol w:w="2842"/>
        <w:gridCol w:w="1815"/>
        <w:gridCol w:w="1815"/>
        <w:gridCol w:w="1815"/>
        <w:gridCol w:w="1815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Реализация комплекса энергосберегающих мероприятий» (всего), в том числе: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ого бюджета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го бюджета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1.Мероприятие по содержанию уличного освещения, в том числе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5 03 07 4 01 24780 2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Повышение энергетической эффективности сетей уличного освещения» всего, в том числе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6</w:t>
            </w:r>
          </w:p>
        </w:tc>
      </w:tr>
      <w:tr>
        <w:trPr>
          <w:trHeight w:val="1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6</w:t>
            </w:r>
          </w:p>
        </w:tc>
      </w:tr>
      <w:tr>
        <w:trPr>
          <w:trHeight w:val="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1. Уличное освещение, в том числе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6</w:t>
            </w:r>
          </w:p>
        </w:tc>
      </w:tr>
      <w:tr>
        <w:trPr>
          <w:trHeight w:val="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05 03 07 4 012 24110 2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6</w:t>
            </w:r>
          </w:p>
        </w:tc>
      </w:tr>
      <w:tr>
        <w:trPr>
          <w:trHeight w:val="2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2. Изготовление ПСД на строительство сетей уличного освещения, в том числе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хххххххххххххх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. Строительство сетей уличного освещения, в том числе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ххххххххххххххххххх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6. План реализации комплекса процессных мероприятий на 2025 год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90"/>
        <w:gridCol w:w="2427"/>
        <w:gridCol w:w="2427"/>
        <w:gridCol w:w="2427"/>
        <w:gridCol w:w="242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мероприятие (результат)/контрольная точ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ИО, должност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>
          <w:trHeight w:val="2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комплекса процессных мероприятий «Снижение удельных показателей потребления электрической энергии, тепловой энергии и воды, природного газа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содержанию уличного осв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замене электроламп  на энергосберегающие на электросетях уличного освещения, замена и установка приборов учёта электроэнергии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1 «Проведена замена электроламп  на энергосберегающие на электросетях уличного освещ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й контрак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2 «Мероприятия выполнен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о приемк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оказатели комплекса процессных мероприятий «Повышение энергетической эффективности сетей уличного освещения»</w:t>
      </w:r>
    </w:p>
    <w:p>
      <w:pPr>
        <w:pStyle w:val="Normal"/>
        <w:jc w:val="center"/>
        <w:rPr/>
      </w:pPr>
      <w:r>
        <w:rPr/>
        <w:t>6.1. Основные положения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 Балко-Грузского сельского поселени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кращение затрат на оплату за потребленную электроэнергию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2. Показатели комплекса процессных мероприят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34"/>
        <w:gridCol w:w="1414"/>
        <w:gridCol w:w="1238"/>
        <w:gridCol w:w="1243"/>
        <w:gridCol w:w="1060"/>
        <w:gridCol w:w="656"/>
        <w:gridCol w:w="656"/>
        <w:gridCol w:w="656"/>
        <w:gridCol w:w="656"/>
        <w:gridCol w:w="1338"/>
        <w:gridCol w:w="1718"/>
        <w:gridCol w:w="187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авочно)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комплекса процессных мероприятий «Реализация организационных мероприятий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на оплату за потребленную электроэнерг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»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3. План достижения показателей комплекса процессных мероприятий в 2025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82"/>
        <w:gridCol w:w="1238"/>
        <w:gridCol w:w="1202"/>
        <w:gridCol w:w="806"/>
        <w:gridCol w:w="809"/>
        <w:gridCol w:w="817"/>
        <w:gridCol w:w="806"/>
        <w:gridCol w:w="801"/>
        <w:gridCol w:w="827"/>
        <w:gridCol w:w="825"/>
        <w:gridCol w:w="800"/>
        <w:gridCol w:w="804"/>
        <w:gridCol w:w="804"/>
        <w:gridCol w:w="807"/>
        <w:gridCol w:w="835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омплекса процессных мероприятий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казателя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8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по месяца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2025 года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комплекса процессных мероприятий «Реализация организационных мероприятий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затрат на оплату за потребленную электроэнерг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4. Перечень мероприятий (результатов) комплекса процессных мероприятий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228"/>
        <w:gridCol w:w="1550"/>
        <w:gridCol w:w="1872"/>
        <w:gridCol w:w="1344"/>
        <w:gridCol w:w="1060"/>
        <w:gridCol w:w="1044"/>
        <w:gridCol w:w="1620"/>
        <w:gridCol w:w="1088"/>
        <w:gridCol w:w="1067"/>
        <w:gridCol w:w="1338"/>
      </w:tblGrid>
      <w:tr>
        <w:trPr>
          <w:trHeight w:val="48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КЕИ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комплекса процессных мероприятий «Реализация организационных мероприятий по энергосбережению и повышению энергетической эффективности»</w:t>
            </w:r>
          </w:p>
        </w:tc>
      </w:tr>
      <w:tr>
        <w:trPr>
          <w:trHeight w:val="197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СД на строительство сетей уличного освещ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асходов местного бюджета на оплату энергетических ресур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уличного освещ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(выполнение работ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асходов местного бюджета на оплату энергетических ресурс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5. План реализации комплекса процессных мероприятий на 2025-2027 годы</w:t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88"/>
        <w:gridCol w:w="2426"/>
        <w:gridCol w:w="2426"/>
        <w:gridCol w:w="2427"/>
        <w:gridCol w:w="2427"/>
      </w:tblGrid>
      <w:tr>
        <w:trPr>
          <w:trHeight w:val="80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, мероприятие (результат)/контрольная точ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контрольной точ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ФИО, должность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тверждающего докумен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дача комплекса процессных мероприятий «Реализация организационных мероприятий по энергосбережению и повышению энергетической эффективности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.1 «Изготовление ПСД на строительство сетей уличного освещени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1 «Изготовлены ПСД на строительство сетей уличного освещени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1.2 «Мероприятия выполнены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.2. «Строительство сетей уличного освещени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2.1 «Проведен мониторинг наркоситуации, направленный на противодействие злоупотреблению наркотиками и их незаконному обороту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1.2.2 «Мероприятия выполнены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валев Сергей Владимирович, глава Администрации Балко-Грузского сельского поселения, назначаемый по контракту), (Завгородний Александр Алексеевич – ведущий специалист (вопросы благоустройства, ЖКХ, ЧС)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выполнен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b/>
      <w:sz w:val="36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2">
    <w:name w:val="postbody2"/>
    <w:qFormat/>
    <w:rPr>
      <w:sz w:val="24"/>
      <w:szCs w:val="24"/>
    </w:rPr>
  </w:style>
  <w:style w:type="character" w:styleId="BodyText21">
    <w:name w:val="Body Text 2.Основной текст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rFonts w:ascii="Calibri" w:hAnsi="Calibri" w:eastAsia="Calibri" w:cs="Calibri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4:00Z</dcterms:created>
  <dc:creator>user</dc:creator>
  <dc:description/>
  <cp:keywords/>
  <dc:language>en-US</dc:language>
  <cp:lastModifiedBy>Пользователь Windows</cp:lastModifiedBy>
  <cp:lastPrinted>2025-04-18T13:17:00Z</cp:lastPrinted>
  <dcterms:modified xsi:type="dcterms:W3CDTF">2025-04-18T10:17:00Z</dcterms:modified>
  <cp:revision>9</cp:revision>
  <dc:subject/>
  <dc:title>РОССИЙСКАЯ ФЕДЕРАЦИЯ</dc:title>
</cp:coreProperties>
</file>