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25 г.                                №  38</w:t>
        <w:tab/>
        <w:t xml:space="preserve">                               х. Мирны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color w:val="000000"/>
          <w:spacing w:val="-2"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алко-Грузского сельского поселения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8"/>
          <w:szCs w:val="28"/>
        </w:rPr>
        <w:t>«Муниципальная  политика»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 xml:space="preserve">«Развитие культуры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6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 политика</w:t>
      </w:r>
      <w:r>
        <w:rPr>
          <w:sz w:val="28"/>
          <w:szCs w:val="28"/>
        </w:rPr>
        <w:t>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к постановлению № 38 от 15.04.2025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аспорт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и читать в следующей редакции: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Приложение № 1 к постановлению № 38 от 15.04.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Балко-Грузского сельского поселения «Муниципальная политика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6"/>
          <w:szCs w:val="16"/>
        </w:rPr>
        <w:t>(изменения к решению №94 от 11.03.202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2019 – 2024 годы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025 – 2030 годы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494,0 тыс. рублей, в т.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: 35610,2 тыс. рубле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II: 22883,8тыс. рублей»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637"/>
        <w:gridCol w:w="638"/>
        <w:gridCol w:w="709"/>
        <w:gridCol w:w="709"/>
        <w:gridCol w:w="709"/>
        <w:gridCol w:w="708"/>
        <w:gridCol w:w="1843"/>
        <w:gridCol w:w="1276"/>
        <w:gridCol w:w="1276"/>
        <w:gridCol w:w="956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- 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равочно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  Балко-Грузском сельском поселении и муниципальной   службы Балко-Грузского сельского поселения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8,9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3,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План достижения показателей муниципальной программы в 2025 году</w:t>
      </w:r>
    </w:p>
    <w:tbl>
      <w:tblPr>
        <w:tblW w:w="1456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44"/>
        <w:gridCol w:w="1331"/>
        <w:gridCol w:w="1292"/>
        <w:gridCol w:w="629"/>
        <w:gridCol w:w="652"/>
        <w:gridCol w:w="778"/>
        <w:gridCol w:w="749"/>
        <w:gridCol w:w="738"/>
        <w:gridCol w:w="804"/>
        <w:gridCol w:w="800"/>
        <w:gridCol w:w="734"/>
        <w:gridCol w:w="744"/>
        <w:gridCol w:w="744"/>
        <w:gridCol w:w="751"/>
        <w:gridCol w:w="82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/показатели муниципальной программ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2025 года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.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Цель муниципальной программы: «Развитие муниципального управления и муниципальной службы в Балко-Грузском сельском поселении; совершенствование муниципального управления в Балко-Грузском сельском поселении и муниципальной службы Балко-Грузского сельского поселения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структурных элементов муниципальной программы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258"/>
        <w:gridCol w:w="5670"/>
        <w:gridCol w:w="83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ровня профессионального обра</w:t>
              <w:softHyphen/>
              <w:t>зования лиц, занятых в системе местного само</w:t>
              <w:softHyphen/>
              <w:t>управ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участвовавших в курсах повышения квалификации, семинарах по направлениям деятельност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ожительно оценивающих деятельность главы администрации посе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заработной платы к предыдущему год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, технического и обслуживающего персона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диспансеризац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ников несоблюдения требований нормативно-правовых ак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юдмила Ивановна- заведующий сектором экономики и финансов; Иващенко Ольга Евгеньевна –главный бухгалтер Администрации Балко-Грузского сельского поселе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Балко-Грузского сельского посел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формирования расходов на содержание аппарата упра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6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зготовлению (приобретению), ведению похозяйственных книг, в том числе электронных верс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оказания муниципальных услу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воспользовавшаяся  муниципальными услуга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7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деятельности органов местного самоуправления</w:t>
            </w:r>
          </w:p>
        </w:tc>
      </w:tr>
      <w:tr>
        <w:trPr>
          <w:trHeight w:val="7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8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норм законодательства в сфере муниципальной службы и охране труда сотрудников учреждения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, на которых проведена специальная оценка условий труда, в общем количестве рабочих мест.</w:t>
            </w:r>
          </w:p>
        </w:tc>
      </w:tr>
      <w:tr>
        <w:trPr>
          <w:trHeight w:val="36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9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тапенко Л.И. – заведующий сектором экономики и финан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(за исключением структурного подразделения – сектора экономики и финансов) (включая подведомственные учреждения), принимаемых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едрения и использования информационных технологий в структурном подразделении (в секторе экономики и финансов), принимаемые при ведении бюджетного планирования и учёта и при ведении бухгалтерского учёта (включая подведомственные учреждения)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рабочих мест в администрации сельского поселения (за исключением структурного подразделения – сектора экономики и финансов), на которых установлены программное обеспечение, принимаемые, обеспеченные защитой персональных данных  и безопасность использования программных ресурсов, при реализации вопросов кадровой политики, правовой политики, архивного дела и вопросы взаимодействия между различными уровнями власти и населением, антикоррупционные интернет ресурсы при реализации закупочной деятельности учреждений, при реализации вопросов жилищно-коммунального хозяйства, первичной пожарной безопасности, безопасности людей на водных объектах, при предупреждении и ликвидаций последствий чрезвычайных ситуаций, земельных отношений и имущественных отношений, государственной системы государственных муниципальных платеж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дельный вес рабочих мест в структурном подразделении (в секторе), оборудованные лицензионными ОС, профессиональный Касперский, и при организации КСТС в секторе – VIP </w:t>
            </w:r>
            <w:r>
              <w:rPr>
                <w:sz w:val="24"/>
                <w:szCs w:val="24"/>
                <w:lang w:val="en-US"/>
              </w:rPr>
              <w:t>NET</w:t>
            </w:r>
            <w:r>
              <w:rPr>
                <w:sz w:val="24"/>
                <w:szCs w:val="24"/>
              </w:rPr>
              <w:t xml:space="preserve"> КЛИЕНТ, на которых установлены программное обеспечение управления общественными финансами (АЦК-ФИНАНСЫ, АЦК – ПЛАНИРОВАНИЕ, WEB-ПЛАНИРОВАНИЕ), казначейские ресурсы электронных платформ (СУФД, ЭБ), электронные платформы Министерства финансов Ростовской области (ЭБ),(СВОД-СМАРТ), ведение бухгалтерского учёта – 1С, обмен информацией (ЭДО) по бухгалтерскому учёту и отчётности – система СБИС, ЭБ различных модификаций</w:t>
            </w:r>
          </w:p>
        </w:tc>
      </w:tr>
      <w:tr>
        <w:trPr>
          <w:trHeight w:val="12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0.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путём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оказывающих качественные муниципальные услуги населению по  администрируемым  вопросам местного значения с использование ресурсов информационно-справочных нормативно правовых систе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енсионное обеспечение»</w:t>
            </w:r>
          </w:p>
        </w:tc>
      </w:tr>
      <w:tr>
        <w:trPr>
          <w:trHeight w:val="1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в полном объеме социальных обязательств Балко-Грузского сельского поселения перед население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ц, получающих доплату к государственной пенсии за выслугу лет муниципальной службы</w:t>
            </w:r>
          </w:p>
        </w:tc>
      </w:tr>
      <w:tr>
        <w:trPr>
          <w:trHeight w:val="1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</w:t>
            </w:r>
          </w:p>
        </w:tc>
      </w:tr>
      <w:tr>
        <w:trPr>
          <w:trHeight w:val="19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валев Сергей Владимирович, глава Администрации Балко-Грузского сельского поселения, назначаемый по контракту), 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руководящих работников и специалистов и технического персонала в том числе по курируемым направлениям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имеющих дополнительный актуальный уровень образовани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муниципальной программы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1276"/>
        <w:gridCol w:w="1559"/>
        <w:gridCol w:w="130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Муниципальная политика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83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3,8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83,8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i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i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75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28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52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3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2,1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1. Финансовое обеспечение комплекса процессных мероприятий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67"/>
        <w:gridCol w:w="1418"/>
        <w:gridCol w:w="7"/>
        <w:gridCol w:w="1269"/>
        <w:gridCol w:w="6"/>
        <w:gridCol w:w="1553"/>
        <w:gridCol w:w="7"/>
        <w:gridCol w:w="1297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овышение эффективности деятельности органов местного самоуправления в области муниципального управ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Мероприятия по участию муниципальных служащих в курсах повышения квалификации, в том числе с использованием дистанционных технологий обучения, в обучающих семинарах, в том числе в режиме видеоконференц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</w:t>
            </w:r>
            <w:r>
              <w:rPr>
                <w:b/>
                <w:bCs/>
                <w:sz w:val="24"/>
                <w:szCs w:val="24"/>
              </w:rPr>
              <w:t>Обеспечение функционирования Главы администрации сельского поселения</w:t>
            </w:r>
            <w:r>
              <w:rPr>
                <w:b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5,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4</w:t>
            </w:r>
          </w:p>
        </w:tc>
      </w:tr>
      <w:tr>
        <w:trPr>
          <w:trHeight w:val="26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 Расходы на выплаты по оплате главы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5,4</w:t>
            </w:r>
          </w:p>
        </w:tc>
      </w:tr>
      <w:tr>
        <w:trPr>
          <w:trHeight w:val="30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,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5,4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2 00110 120</w:t>
            </w:r>
          </w:p>
        </w:tc>
      </w:tr>
      <w:tr>
        <w:trPr>
          <w:trHeight w:val="28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Администрации сельского поселения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8,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52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2,1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i/>
                <w:sz w:val="24"/>
                <w:szCs w:val="24"/>
              </w:rPr>
              <w:t>.1. 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228,6</w:t>
            </w:r>
          </w:p>
        </w:tc>
      </w:tr>
      <w:tr>
        <w:trPr>
          <w:trHeight w:val="13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,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8,6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110 12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Расходы на обеспечение функций органов местного самоуправления 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49,6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6</w:t>
            </w:r>
          </w:p>
        </w:tc>
      </w:tr>
      <w:tr>
        <w:trPr>
          <w:trHeight w:val="21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190 24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3. Диспансеризация муниципальных служащих, технического и обслуживающего персона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Расходы на осуществлению полномочий по определению в соответствии с частью 1 статьи 11.2. Областного закона от 25 октября 2002 года № 273-ЗС «Об административных правонарушениях»!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72390 24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Реализация направления расходов в рамках обеспечения деятельности Администрации Балко-Груз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,6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6 4 03 99990 85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6. Мероприятия по изготовлению (приобретению), ведению похозяйственных книг, в том числе электронных вер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7. Организация официального размещения (опубликования) нормативных правовых актов Администрации Балко-Грузского сельского поселения и иной прав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13 06 4 03 00000 240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8. Мероприятия по аттестации рабочих мест Администрации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00000 240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9. Мероприятия по внедрению и использованию информационных технологий в муниципальных учреждениях Балко-Груз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,3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19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24470 240</w:t>
            </w:r>
          </w:p>
        </w:tc>
      </w:tr>
      <w:tr>
        <w:trPr>
          <w:trHeight w:val="3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0. Мероприятия по осуществлению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</w:tr>
      <w:tr>
        <w:trPr>
          <w:trHeight w:val="2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104 06 4 03 24270 24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Пенсионное обеспечение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ыплата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1,7</w:t>
            </w:r>
          </w:p>
        </w:tc>
      </w:tr>
      <w:tr>
        <w:trPr>
          <w:trHeight w:val="1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7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951 0110 06 4 04 11010 31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Развитие системы подготовки кадров для  муниципальной службы, дополнительного профессионального образования  муниципальных служащих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.1. Мероприятие по дополнительному профессиональному образованию руководящих работников и специалистов и техническ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 том числе за счет средст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0705 06 4 05 24280 240</w:t>
            </w:r>
          </w:p>
        </w:tc>
      </w:tr>
      <w:tr>
        <w:trPr>
          <w:trHeight w:val="17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7:00Z</dcterms:created>
  <dc:creator>Гавриленко Ю.А.</dc:creator>
  <dc:description/>
  <cp:keywords/>
  <dc:language>en-US</dc:language>
  <cp:lastModifiedBy>Пользователь Windows</cp:lastModifiedBy>
  <cp:lastPrinted>2025-04-18T12:55:00Z</cp:lastPrinted>
  <dcterms:modified xsi:type="dcterms:W3CDTF">2025-04-18T09:55:00Z</dcterms:modified>
  <cp:revision>8</cp:revision>
  <dc:subject/>
  <dc:title> </dc:title>
</cp:coreProperties>
</file>