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 апреля 2025 г.                                №  37</w:t>
      </w: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х. Мирный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ко-Грузского сельс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беспечение общественного  порядка и про</w:t>
        <w:softHyphen/>
        <w:t>тиводействие преступно</w:t>
        <w:softHyphen/>
        <w:t>ст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rStyle w:val="ConsPlusNonformat"/>
          <w:sz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Балко-Грузского сельского поселения от 26.12.2024г № 91 «О бюджете Балко-Грузского сельского поселения  Егорлыкского района на 2025год и на плановый период 2026 и 2027 годов», постановлениями Администрации Балко-Грузского сельского поселения от 08.10.2024г № 84 «</w:t>
      </w:r>
      <w:r>
        <w:rPr>
          <w:color w:val="000000"/>
          <w:sz w:val="28"/>
          <w:szCs w:val="28"/>
        </w:rPr>
        <w:t>Об утверждении Методических рекомендаций по разработке и реализации муниципальных программ Балко-Грузского сельского поселения</w:t>
      </w:r>
      <w:r>
        <w:rPr>
          <w:sz w:val="28"/>
          <w:szCs w:val="28"/>
        </w:rPr>
        <w:t>» и  от 07.10.2024 № 83 «Об утверждении Порядка разработки, реализации и оценки эффективности муниципальных программ Администрации Балко-Грузского сельского поселения», на основании постановления Администрации Балко-Грузского сельского поселения  от 06.11.2024 № 93.1 «О внесении дополнений в Перечень муниципальных программ Балко-Грузского сельского поселения, подлежащих реализации с 2019 по 2024 год и на период до 2030 года» и руководствуясь пунктом 9 и пунктом 11 части 2 статьи 34 Устава муниципального образования «Балко-Груз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1. Внести изменения в муниципальную программу </w:t>
      </w:r>
      <w:r>
        <w:rPr>
          <w:sz w:val="28"/>
          <w:szCs w:val="28"/>
        </w:rPr>
        <w:t>«Обеспечение общественного  порядка и про</w:t>
        <w:softHyphen/>
        <w:t>тиводействие преступно</w:t>
        <w:softHyphen/>
        <w:t xml:space="preserve">сти», утверждённую </w:t>
      </w:r>
      <w:r>
        <w:rPr>
          <w:kern w:val="2"/>
          <w:sz w:val="28"/>
          <w:szCs w:val="28"/>
        </w:rPr>
        <w:t xml:space="preserve">постановлением Администрации Балко-Грузского сельского поселения № 205 от 06.12.2018г. </w:t>
      </w:r>
      <w:r>
        <w:rPr>
          <w:sz w:val="28"/>
          <w:szCs w:val="28"/>
        </w:rPr>
        <w:t>«Об утверждении муниципальной программы Балко-Грузского сельского поселения «Обеспечение общественного  порядка и про</w:t>
        <w:softHyphen/>
        <w:t>тиводействие преступно</w:t>
        <w:softHyphen/>
        <w:t>сти»»,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 и подлежит опубликова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Балко-Грузского сельского поселения </w:t>
        <w:tab/>
        <w:tab/>
        <w:tab/>
        <w:tab/>
        <w:t>С.В.Ковалев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Приложение к постановлению № 37 от 15.04.202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паспорт муниципальной программы «Благоустройство территории и развитие  жилищно-коммунального хозяйства Балко-Грузского сельского поселения» и чита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 к постановлению № 37   от 15.04.202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алко-Грузского сельского поселения 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right"/>
        <w:rPr/>
      </w:pPr>
      <w:r>
        <w:rPr/>
        <w:t>(изменения к решению № 94 от  11.03.2025)</w:t>
      </w:r>
    </w:p>
    <w:p>
      <w:pPr>
        <w:pStyle w:val="Normal"/>
        <w:widowControl w:val="false"/>
        <w:autoSpaceDE w:val="false"/>
        <w:jc w:val="center"/>
        <w:rPr/>
      </w:pPr>
      <w:r>
        <w:rPr/>
        <w:t>1. Основны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988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валев Сергей Владимирович, глава Администрации Балко-Грузского сельского поселения, назначаемый по контракт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вгородний Александр Алексеевич – ведущий специалист (вопросы благоустройства, ЖКХ, ЧС)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 I: 2019-2024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 II: 2025- 2030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de-DE"/>
              </w:rPr>
            </w:pPr>
            <w:r>
              <w:rPr>
                <w:lang w:val="de-DE"/>
              </w:rPr>
              <w:t>предупреждение террористических и экстремистских проявлений на территории Балко-Груз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4,4 тыс. рублей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 I: 197,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 II: 37,2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циональная цель: комфортная и безопасная среда для жиз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  <w:t>2. Показатели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48"/>
        <w:gridCol w:w="850"/>
        <w:gridCol w:w="822"/>
        <w:gridCol w:w="709"/>
        <w:gridCol w:w="850"/>
        <w:gridCol w:w="538"/>
        <w:gridCol w:w="737"/>
        <w:gridCol w:w="709"/>
        <w:gridCol w:w="709"/>
        <w:gridCol w:w="709"/>
        <w:gridCol w:w="708"/>
        <w:gridCol w:w="597"/>
        <w:gridCol w:w="1276"/>
        <w:gridCol w:w="992"/>
        <w:gridCol w:w="1524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показател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знак возрастания/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ния показателей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показателями национальных цел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3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правочно)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</w:tr>
      <w:tr>
        <w:trPr>
          <w:trHeight w:val="389" w:hRule="atLeast"/>
        </w:trPr>
        <w:tc>
          <w:tcPr>
            <w:tcW w:w="15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Цель муниципальной программы: «предупреждение террористических и экстремистских проявлений на территории Балко-Груз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нфликтами на межнациональной поч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бы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межнациональных конфли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рас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омственны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>2.1. План достижения показателей муниципальной программы в 2025 году</w:t>
      </w:r>
    </w:p>
    <w:tbl>
      <w:tblPr>
        <w:tblW w:w="156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83"/>
        <w:gridCol w:w="1145"/>
        <w:gridCol w:w="1113"/>
        <w:gridCol w:w="563"/>
        <w:gridCol w:w="579"/>
        <w:gridCol w:w="811"/>
        <w:gridCol w:w="801"/>
        <w:gridCol w:w="798"/>
        <w:gridCol w:w="819"/>
        <w:gridCol w:w="818"/>
        <w:gridCol w:w="795"/>
        <w:gridCol w:w="799"/>
        <w:gridCol w:w="799"/>
        <w:gridCol w:w="802"/>
        <w:gridCol w:w="82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/показатели муниципальной программ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 измерения (по ОКЕИ)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конец 2025 год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нв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пр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нь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юл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г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я.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Цель муниципальной программы: «предупреждение террористических и экстремистских проявлений на территории Балко-Грузского сельского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; оптимизация функционирования системы противодействия коррупционным проявлениям; повышение качества и результативности реализуемых мер по противодействию терроризму и экстремизму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конфликтами на межнациональной почв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межнациональных конфлик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6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.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 Перечень структурных элементов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536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структурного эле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«Противодействие коррупции в Балко-Грузском сельском поселении»</w:t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едение нормативных правовых актов Балко-Грузского сельского поселения в соответствие с федеральным и областным законодательством, устранение имеющихся в них пробелов и противореч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униципальных служащих Балко-Грузского сельского поселения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алко-Грузского сельского поселения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антикоррупционной экспертизе нормативных правовых актов и их проектов и обеспечение прозрачности деятельности органов местного самоуправления на официальном Интернет-сайте Администрации Балко-Грузского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розрачности и открытости деятельности органов местного самоуправления на официальном Интернет-сайте Администрации Балко-Грузского сельского поселения и других информресурс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Доля граждан, принявших участие в использовании информресурсов по обеспечению прозрачности и открытости деятельности органов местного самоуправления на официальном Интернет-сайте Администрации Балко-Грузского сельского поселения и других информресурс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 процессных мероприятий «Профилактика экстремизма и терроризма в Балко-Грузском сельском </w:t>
            </w:r>
            <w:r>
              <w:rPr>
                <w:bCs/>
              </w:rPr>
              <w:t>поселении</w:t>
            </w:r>
            <w:r>
              <w:rPr/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алко-Грузского сельского посел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(Ковалев Сергей Владимирович, глава Администрации Балко-Грузского сельского поселения, назначаемый по контракту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Болтенко Анжелика Викторовна – ведущий специалист (вопросы кадровой политики, правовой политики, архивного дела и вопросы взаимодействия между различными уровнями власти и населением)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вгородний Александр Алексеевич – ведущий специалист (вопросы благоустройства, ЖКХ, ЧС)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-20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формационно-пропагандистское противодействие терроризму и экстремизму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монизация межэтнических и межкультурных отношений, формирование толерантного сознания и поведения молодежи, гармонизация межэтнических и межкультурных отношений среди на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граждан, опрошенных в ходе мониторинга общественного мнения, которые 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межнациональных конфли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ероприятий, направленных на профилактику экстремистских проявлений и укрепления межнационального согласия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4. Финансовое обеспечение муниципальной программы </w:t>
      </w:r>
    </w:p>
    <w:p>
      <w:pPr>
        <w:pStyle w:val="Normal"/>
        <w:widowControl w:val="false"/>
        <w:autoSpaceDE w:val="false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общественного порядка и противодействие преступности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Противодействие коррупции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Комплекс процессных мероприятий «Профилактика экстремизма и терроризма в Балко-Грузском сельском </w:t>
            </w:r>
            <w:r>
              <w:rPr>
                <w:b/>
                <w:bCs/>
                <w:i/>
              </w:rPr>
              <w:t>поселении</w:t>
            </w:r>
            <w:r>
              <w:rPr>
                <w:b/>
                <w:i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 1. Финансовое обеспечение Комплекса  процессных мероприятий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917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Обеспечение общественного порядка и противодействие преступности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 процессных мероприятий «Противодействие коррупции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,0</w:t>
            </w:r>
          </w:p>
        </w:tc>
      </w:tr>
      <w:tr>
        <w:trPr>
          <w:trHeight w:val="2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 0113 05 4 01 24150 244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 xml:space="preserve">Комплекс процессных мероприятий «Профилактика экстремизма и терроризма в Балко-Грузском сельском </w:t>
            </w:r>
            <w:r>
              <w:rPr>
                <w:b/>
                <w:bCs/>
                <w:i/>
              </w:rPr>
              <w:t>поселении</w:t>
            </w:r>
            <w:r>
              <w:rPr>
                <w:b/>
                <w:i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Б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Название Знак"/>
    <w:qFormat/>
    <w:rPr>
      <w:sz w:val="28"/>
      <w:szCs w:val="24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1:00Z</dcterms:created>
  <dc:creator>Администрация Объединенного сельского поселения</dc:creator>
  <dc:description/>
  <cp:keywords/>
  <dc:language>en-US</dc:language>
  <cp:lastModifiedBy>Пользователь Windows</cp:lastModifiedBy>
  <cp:lastPrinted>2025-04-18T12:48:00Z</cp:lastPrinted>
  <dcterms:modified xsi:type="dcterms:W3CDTF">2025-04-18T10:19:00Z</dcterms:modified>
  <cp:revision>7</cp:revision>
  <dc:subject/>
  <dc:title> </dc:title>
</cp:coreProperties>
</file>