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 апреля 2025 год                         №  36                                х. Мирны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и развитие  жилищно-коммунального хозяйства Балко-Груз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наименование муниципальной программы Балко-Грузского сельского поселения «Благоустройств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рритории Балко-Грузского сельского поселения» и читать наименование муниципальной программы</w:t>
      </w:r>
      <w:r>
        <w:rPr>
          <w:sz w:val="28"/>
          <w:szCs w:val="28"/>
        </w:rPr>
        <w:t xml:space="preserve"> «Благоустройство территории и развитие  жилищно-коммунального хозяйства Балко-Грузского сельского поселения», утверждённую </w:t>
      </w:r>
      <w:r>
        <w:rPr>
          <w:kern w:val="2"/>
          <w:sz w:val="28"/>
          <w:szCs w:val="28"/>
        </w:rPr>
        <w:t>постановлением Администрации Балко-Грузского сельского поселения № 203 от 06.12.2018г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 Настоящее постановление вступает в силу с момента подписания и подлежит опубликова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  <w:tab/>
        <w:tab/>
        <w:tab/>
        <w:tab/>
        <w:t>С.В.Ковалев</w:t>
      </w:r>
    </w:p>
    <w:p>
      <w:pPr>
        <w:pStyle w:val="Normal"/>
        <w:jc w:val="right"/>
        <w:rPr/>
      </w:pPr>
      <w:r>
        <w:rPr>
          <w:rFonts w:eastAsia="Calibri"/>
          <w:bCs/>
          <w:kern w:val="2"/>
        </w:rPr>
        <w:t>Приложение к постановлению № 36 от 15.04.202</w:t>
      </w:r>
      <w:r>
        <w:rPr>
          <w:rFonts w:eastAsia="Calibri"/>
          <w:bCs/>
          <w:kern w:val="2"/>
          <w:sz w:val="28"/>
          <w:szCs w:val="28"/>
        </w:rPr>
        <w:t>5</w:t>
      </w:r>
    </w:p>
    <w:p>
      <w:pPr>
        <w:pStyle w:val="Normal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Внести изменения в паспорт муниципальной программы «Благоустройство территории и развитие  жилищно-коммунального хозяйства Балко-Грузского сельского поселения» и читать в следующей редакции:</w:t>
      </w:r>
    </w:p>
    <w:p>
      <w:pPr>
        <w:pStyle w:val="Normal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bCs/>
          <w:kern w:val="2"/>
        </w:rPr>
        <w:t>Приложение № 1 к постановлению № 36   от 15.04.202</w:t>
      </w:r>
      <w:r>
        <w:rPr>
          <w:rFonts w:eastAsia="Calibri"/>
          <w:bCs/>
          <w:kern w:val="2"/>
          <w:sz w:val="28"/>
          <w:szCs w:val="28"/>
        </w:rPr>
        <w:t>5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«Благоустройство территории и развитие  жилищно-коммунального хозяйства Балко-Грузского сельского поселения»</w:t>
      </w:r>
    </w:p>
    <w:p>
      <w:pPr>
        <w:pStyle w:val="Normal"/>
        <w:jc w:val="right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bCs/>
          <w:kern w:val="2"/>
          <w:sz w:val="16"/>
          <w:szCs w:val="16"/>
        </w:rPr>
        <w:t>(изменения к решению №94 от  11.03.2025)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Основные положения</w:t>
      </w:r>
    </w:p>
    <w:p>
      <w:pPr>
        <w:pStyle w:val="Normal"/>
        <w:jc w:val="right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Балко-Грузского сельского поселения, повышение качества и надежности предоставления коммунальных услуг населению Балко-Груз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5577,4 тыс. рублей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этап I: 4925,4 тыс. рублей;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этап II: 652,0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циональные цели: повышение уровня благоустройства и</w:t>
              <w:br/>
              <w:t>санитарного содержания населенных пунктов Балко-Грузского сельского поселения, улучшение жилищных условий на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2. Показатели муниципальной программы</w:t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 Цель муниципальной программы: «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Балко-Грузского сельского поселения, повышение качества и надежности предоставления коммунальных услуг населению Балко-Грузского сельского поселения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4"/>
        <w:gridCol w:w="1321"/>
        <w:gridCol w:w="1289"/>
        <w:gridCol w:w="629"/>
        <w:gridCol w:w="652"/>
        <w:gridCol w:w="776"/>
        <w:gridCol w:w="746"/>
        <w:gridCol w:w="734"/>
        <w:gridCol w:w="806"/>
        <w:gridCol w:w="799"/>
        <w:gridCol w:w="719"/>
        <w:gridCol w:w="742"/>
        <w:gridCol w:w="733"/>
        <w:gridCol w:w="747"/>
        <w:gridCol w:w="82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Цели/показатели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фе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а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п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а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ю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ю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в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е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к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оя.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  Цель муниципальной программы: «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Балко-Грузского сельского поселения, повышение качества и надежности предоставления коммунальных услуг населению Балко-Грузского сельского поселени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омплекс процессных мероприятий «Благоустройство территории Балко-Грузского сельского поселения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«Работы, услуги по уборке территории поселения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вышение удовлетворенности населения Балко-Грузского сельского поселения в сфере благоустройства, благоустройство территории населенных пунктов и в сфере прочего благоустройств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ивлечения населения поселения к работам по благоустройству , уровень благоустроенности сельского поселения и обеспечение безопасных условий проживания населения на территории сельского поселения, не угрожающих жизни и комфортного пребывания на объектах благоустройства на мероприятия по уборке территории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«Озеленение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вышение удовлетворенности населения Балко-Грузского сельского поселения в сфере озеленения благоустройства, мероприятие по озеленению территории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благоустроенности сельского поселения зелёными насаждениями</w:t>
            </w:r>
          </w:p>
        </w:tc>
      </w:tr>
      <w:tr>
        <w:trPr>
          <w:trHeight w:val="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"Реконструкция, ремонт и содержание различных элементов мест захоронения (кладбище)"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вышение удовлетворенности населения Балко-Грузского сельского поселения в сфере содержания различных элементов мест захоронения (кладбище) по благоустройств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ивлечения населения поселения к работам по благоустройству и содержание в надлежащем виде различных элементов мест захоронения (кладбище), санитарное состояние мест захоронения,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"Реконструкция и ремонт ограждений, обустройство детских площадок"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вышение удовлетворенности населения Балко-Грузского сельского поселения в сфере обустройства детских площадок, игровых площадок,  спортивных площадо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ровень благоустроенности сельского поселения по обустройству детских площадок, игровых площадок,  спортивных площадок</w:t>
            </w:r>
          </w:p>
        </w:tc>
      </w:tr>
      <w:tr>
        <w:trPr>
          <w:trHeight w:val="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не угрожающим жизни и здоровью граждан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не угрожающим жизни и здоровью граждан сельского поселения</w:t>
            </w:r>
          </w:p>
        </w:tc>
      </w:tr>
      <w:tr>
        <w:trPr>
          <w:trHeight w:val="20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по организации сбора и вывоза твёрдых коммунальных отходов (ТКО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оздание комфортных условий проживания во внешней окружающей среде ,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оздание комфортных условий труда  во внешней окружающей сред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вышение уровня ответственности работодателей,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удовлетворенность работников муниципальных учреждений уровнем внешнего благоустройства и санитарным содержанием учреждений</w:t>
            </w:r>
          </w:p>
        </w:tc>
      </w:tr>
      <w:tr>
        <w:trPr>
          <w:trHeight w:val="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омплекс процессных мероприятий «Жилищное хозяйство Балко-Грузского сельского поселения»</w:t>
            </w:r>
          </w:p>
        </w:tc>
      </w:tr>
      <w:tr>
        <w:trPr>
          <w:trHeight w:val="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 (Ладиков Владимир Николаевич – ведущий специалист (земельные отношения, имущественные отношения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ддержание комфортных условий проживания в объектах жилищ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ля объектов жилищного хозяйства, приведенные в соответствие, обеспечивающие комфортные услов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живания</w:t>
            </w:r>
          </w:p>
        </w:tc>
      </w:tr>
      <w:tr>
        <w:trPr>
          <w:trHeight w:val="18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ддержание в удовлетворительном техническом состоянии объектов жилищ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ля объектов жилищного хозяйства, приведенные в соответствие, обеспечивающие комфортные услов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жи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омплекс процессных мероприятий «Коммунальное хозяйство Балко-Грузского сельского поселен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Создание условий для поддержания в удовлетворительном состоянии объектов коммунального хозяйст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униципальная программа «Благоустройство территории и развитие  жилищно-коммунального хозяйства Балко-Грузского сельского поселения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5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652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5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52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Комплекс процессных мероприятий «Благоустройство территории Балко-Грузского сельского поселения» 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Комплекс процессных мероприятий «Жилищное хозяйство Балко-Грузского сельского поселени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1,1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Комплекс процессных мероприятий «Коммунальное хозяйство Балко-Грузского сельского поселени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4. 1. Финансовое обеспечение Комплекса  процессных мероприятий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Комплекс процессных мероприятий «Благоустройство территории Балко-Грузского сельского поселения» 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590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590,9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 xml:space="preserve">1. 1.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Мероприятие "</w:t>
            </w: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Работы, услуги по уборке территории поселения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69,0</w:t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69,0</w:t>
            </w:r>
          </w:p>
        </w:tc>
      </w:tr>
      <w:tr>
        <w:trPr>
          <w:trHeight w:val="1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070 244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2. Мероприятие "Озелен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2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2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080 244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3. Мероприятие "Реконструкция, ремонт и содержание различных элементов мест захоронения (кладбище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090 244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4. Мероприятие "Реконструкция и ремонт ограждений, обустройство детских площад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100 244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5. 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40,9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40,9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480 244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6. 1.Мероприятие по организации сбора и вывоза твёрдых коммунальных отходов (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1,6</w:t>
            </w:r>
          </w:p>
        </w:tc>
      </w:tr>
      <w:tr>
        <w:trPr>
          <w:trHeight w:val="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1,6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1 04 03 4 01 24770 244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.6. 2.Мероприятие по организации сбора и вывоза твёрдых коммунальных отходов (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87,4</w:t>
            </w:r>
          </w:p>
        </w:tc>
      </w:tr>
      <w:tr>
        <w:trPr>
          <w:trHeight w:val="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87,4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770 244</w:t>
            </w:r>
          </w:p>
        </w:tc>
      </w:tr>
      <w:tr>
        <w:trPr>
          <w:trHeight w:val="3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. Комплекс процессных мероприятий «Жилищное хозяйство Балко-Грузского сельского поселени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3 03 4 01 24770 244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.1. 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15,1</w:t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5,1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1 03 4 02 24690 244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2.2.Мероприятия по капитальному и  текущему ремонту муниципального жилищного фонда, являющихся муниципальной собственностью Балко-Груз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6,0</w:t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951 05 01 03 4 02 24650 244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Комплекс процессных мероприятий «Коммунальное хозяйство Балко-Грузского сельского поселения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3.1.Создание условий для поддержания в удовлетворительном состоянии объектов коммунального хозяйств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3.2.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6:00Z</dcterms:created>
  <dc:creator>Администрация Объединенного сельского поселения</dc:creator>
  <dc:description/>
  <cp:keywords/>
  <dc:language>en-US</dc:language>
  <cp:lastModifiedBy>Пользователь Windows</cp:lastModifiedBy>
  <cp:lastPrinted>2025-04-18T12:40:00Z</cp:lastPrinted>
  <dcterms:modified xsi:type="dcterms:W3CDTF">2025-04-18T10:19:00Z</dcterms:modified>
  <cp:revision>7</cp:revision>
  <dc:subject/>
  <dc:title/>
</cp:coreProperties>
</file>