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АЛКО-ГРУЗ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  апреля    2025 </w:t>
        <w:tab/>
        <w:tab/>
        <w:t xml:space="preserve">           №  31                                        х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ликвидации авари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й в системах теплоснабжения с учёт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тепло-, электро-, газо-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снабжающих организаций и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служб ЖКХ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3.11.2024 № </w:t>
      </w:r>
      <w:bookmarkStart w:id="0" w:name="_GoBack"/>
      <w:bookmarkEnd w:id="0"/>
      <w:r>
        <w:rPr>
          <w:sz w:val="28"/>
          <w:szCs w:val="28"/>
        </w:rPr>
        <w:t>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организаций и предприятий, а также служб ЖКХ на территории   Балко-Грузского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Признать  утратившим  силу   Постановление   администрации  Балко-Грузскогосельского  поселения № 288  от  07.10.2016 г. «Об утверждении Плана  ликвидации аварийных   ситуаций в системах теплоснабжения с учётом  взаимодействия тепло-, электро-, газо-и   водоснабжающих организаций и предприятий,  а также служб ЖКХ  на территории   Балко-Грузскогосельского 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 сельского поселения</w:t>
        <w:tab/>
        <w:tab/>
        <w:tab/>
        <w:t xml:space="preserve">           С.В. Кова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Балко-Грузского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 </w:t>
      </w:r>
      <w:r>
        <w:rPr>
          <w:b w:val="false"/>
          <w:sz w:val="20"/>
          <w:szCs w:val="20"/>
        </w:rPr>
        <w:t xml:space="preserve">31  от «07» апреля  2025 г. 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ых ситуаций в системах теплоснабжения с учё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я тепло-, электро-, газо-и водоснабжающих организаций и предприятий, а также служб ЖК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 Балко-Грузского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6"/>
        <w:gridCol w:w="3294"/>
        <w:gridCol w:w="2693"/>
        <w:gridCol w:w="45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МУП «Коммуналь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 ст. Егорлыкская,  ул. Орджоникидзе  д. 59. Руководитель: Угроватый Василий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 8-86370-22-4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асть, Егорлыкский район,                        ст. Егорлыкская,                    Гагарина  д.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:  Галка Николай Александрович                      тел. 8-86370-21-2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ГСП «Луначар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алко-Грузский, ул. Школьная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, Мирошникова Е.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71-3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ГСОШ №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алко-Грузский, ул. Школьная 8. Руководитель: Чичкал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928 144 96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СОШ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рный, ул. Школьная 21. Руководитель: Мамедова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961 432 31 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                      ст. Егорлыкская, пер. Первомайский  д. 1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:   Герасименко  Александр 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86370-22-7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БОУ ДС №5 «Ска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рный, ул. Почтовая 1. Руководитель: Черныше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928 905 93 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2863"/>
        <w:gridCol w:w="1049"/>
        <w:gridCol w:w="862"/>
        <w:gridCol w:w="863"/>
        <w:gridCol w:w="3662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2-734, 21-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П «Коммунальни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еречень и объем материальных средств для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spacing w:before="0" w:after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2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а управления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ул. Грицика  тел. 21-238, 22-73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Донэнерго СМЭС»</w:t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 ул. Орджоникидзе,59 тел. 22-447, 22-8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Егорлыкского райо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6. Порядок действий администрации   Балко-Грузскогосельского поселения, подразделений, привлекаемых для ликвидации аварийных ситуаций</w:t>
      </w:r>
      <w:r>
        <w:rPr>
          <w:b/>
          <w:bCs/>
          <w:sz w:val="24"/>
          <w:szCs w:val="24"/>
        </w:rPr>
        <w:t xml:space="preserve"> 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6"/>
        <w:gridCol w:w="5068"/>
        <w:gridCol w:w="68"/>
        <w:gridCol w:w="3382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представления информации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на объекте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6"/>
              </w:numPr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ытие к месту работы оперативн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bCs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перативног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4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ликвидации аварийной ситуации и вводе объекта в рабочий режим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>
          <w:trHeight w:val="724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х. Мирный, ул. Почтовая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3:00Z</dcterms:created>
  <dc:creator>user</dc:creator>
  <dc:description/>
  <cp:keywords/>
  <dc:language>en-US</dc:language>
  <cp:lastModifiedBy>RePack by SPecialiST</cp:lastModifiedBy>
  <cp:lastPrinted>2025-04-08T16:56:00Z</cp:lastPrinted>
  <dcterms:modified xsi:type="dcterms:W3CDTF">2025-04-08T13:00:00Z</dcterms:modified>
  <cp:revision>6</cp:revision>
  <dc:subject/>
  <dc:title/>
</cp:coreProperties>
</file>