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</w:rPr>
      </w:pPr>
      <w:r>
        <w:rPr>
          <w:sz w:val="32"/>
          <w:szCs w:val="32"/>
        </w:rPr>
        <w:t xml:space="preserve">ПОСТАНОВЛЕНИ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65405</wp:posOffset>
                </wp:positionV>
                <wp:extent cx="7207885" cy="10814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885" cy="1081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51" w:type="dxa"/>
                              <w:jc w:val="left"/>
                              <w:tblInd w:w="-1004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351"/>
                            </w:tblGrid>
                            <w:tr>
                              <w:trPr>
                                <w:trHeight w:val="1701" w:hRule="atLeast"/>
                              </w:trPr>
                              <w:tc>
                                <w:tcPr>
                                  <w:tcW w:w="11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0" w:leader="none"/>
                                      <w:tab w:val="left" w:pos="590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Российская Федераци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Ростовская область Егорлыкский район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Администрация Балко-Грузского сельского посел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.55pt;height:85.15pt;mso-wrap-distance-left:9.05pt;mso-wrap-distance-right:9.05pt;mso-wrap-distance-top:0pt;mso-wrap-distance-bottom:0pt;margin-top:-5.15pt;mso-position-vertical-relative:text;margin-left:-44.3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351" w:type="dxa"/>
                        <w:jc w:val="left"/>
                        <w:tblInd w:w="-1004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351"/>
                      </w:tblGrid>
                      <w:tr>
                        <w:trPr>
                          <w:trHeight w:val="1701" w:hRule="atLeast"/>
                        </w:trPr>
                        <w:tc>
                          <w:tcPr>
                            <w:tcW w:w="113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0" w:leader="none"/>
                                <w:tab w:val="left" w:pos="590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Ростовская область Егорлыкский район 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Балко-Грузского сельского поселения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7 марта 2025 год                                № 11                                          х. Мир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  <w:tab w:val="left" w:pos="4678" w:leader="none"/>
          <w:tab w:val="left" w:pos="4962" w:leader="none"/>
        </w:tabs>
        <w:ind w:right="354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перечня должностных лиц Администрации Балко-Грузского сельского поселения, уполномоченных составлять протоколы об административных правонарушениях, предусмотренных Областным законом от 25.10.2002  № 273-ЗС «Об административных правонарушениях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реализации Областного закона от 25.10.2002  № 273-ЗС «Об административных правонарушениях», Областным законом РО от 20.02.2025 г. № 257-ЗС «О внесении изменений Областного закона от 25.10.2002  № 273-ЗС «Об административных правонарушениях», а также в целях приведения муниципальных нормативных правовых актов Администрации Балко-Грузского сельского поселения,  руководствуясь  уставом муниципального образования «Балко-Грузское сельское поселение»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2"/>
          <w:szCs w:val="32"/>
        </w:rPr>
        <w:t>Постановляю</w:t>
      </w:r>
      <w:r>
        <w:rPr>
          <w:sz w:val="28"/>
          <w:szCs w:val="28"/>
        </w:rPr>
        <w:t xml:space="preserve"> :</w:t>
      </w:r>
    </w:p>
    <w:p>
      <w:pPr>
        <w:pStyle w:val="Style23"/>
        <w:numPr>
          <w:ilvl w:val="0"/>
          <w:numId w:val="1"/>
        </w:numPr>
        <w:ind w:left="0" w:right="-5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перечень должностных лиц Администрации Балко-Грузского сельского поселения, уполномоченных составлять протоколы об административных правонарушениях», предусмотренных Областным законом от 25.10.2002 № 273-ЗС «Об административных правонарушениях»» приложение  к данному постановлению изложить в новой редакции.</w:t>
      </w:r>
    </w:p>
    <w:p>
      <w:pPr>
        <w:pStyle w:val="Style23"/>
        <w:numPr>
          <w:ilvl w:val="0"/>
          <w:numId w:val="1"/>
        </w:numPr>
        <w:ind w:left="0" w:right="-5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Балко-Грузского сельского поселения от 15.06.2021 г. № 47 «Об утверждении перечня должностных лиц Администрации Балко-Грузского сельского поселения, уполномоченных составлять протоколы об административных правонарушениях, предусмотренных Областным законом от 25.10.2002  № 273-ЗС «Об административных правонарушениях»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Постановление вступает в силу со дня его официального опубликования  и подлежит размещению на официальном сайте Администрации Балко-Грузского сельского поселения  в информационно-телекоммуникационной сети «Интернет». 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лко-Груз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С. В. Ковалев</w:t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№ 11  от  07.03.202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должностных лиц, уполномоченных составлять протоколы об административных правонаруше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1. Ведущий специалист (по правовой, кадровой и архивной работе)</w:t>
      </w:r>
      <w:r>
        <w:rPr>
          <w:sz w:val="28"/>
          <w:szCs w:val="28"/>
        </w:rPr>
        <w:t xml:space="preserve">,  уполномочен составлять протоколы об административных правонарушениях предусмотренных статьями: 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ст. 2.5 – отсутствие предупредительных надписей о запрете нахождения детей на обьектах (территориях, помещениях) юридических лиц или граждан, осуществляющих предпринимательскую деятельность без образования юридического лица.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ст. 2.10 – занятие попрошайничеством.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ст. 4.5 – нарушение порядка действий по предотвращению выжигания сухой растительности.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ст. 5.1 – нарушение правил благоустройства территорий поселений.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ст. 5.4 – размещение информационных материалов вне установленных для этих целей мест.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- ч. 2 ст. 9.1 – предоставление органам местного самоуправления и (или) должностным лицам местного самоуправления заведомо ложной информации, ставшей основанием для принятия ими решений, в результате которых, были нарушены права и свободы граждан, законные интересы юридических лиц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. 9.3-  использование официальных символов муниципального образования в нарушение установленных правил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2. Ведущий специалист (по земельным и имущественным отношениям)</w:t>
      </w:r>
      <w:r>
        <w:rPr>
          <w:sz w:val="28"/>
          <w:szCs w:val="28"/>
        </w:rPr>
        <w:t xml:space="preserve"> уполномочен составлять протоколы об административных правонарушениях предусмотренных статьями: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- ст. 2.2 – неисполнение решений, принятых на местных референдумах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- ст. 2.3 – нарушение тишины и покоя граждан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т. 3.2- нарушение порядка распоряжения обьктом нежилого фонда, находящимся в муниципальной собственности, и использования указанного обьекта. 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ст. 4.4 – нарушение порядка и правил охраны зеленых насаждений.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- ст. 4.5 – нарушение порядка действий по предотвращению выжигания сухой растительности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- ст. 5.3 – невнесение платы за пользование на платной основе парковками (парковочными местами)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ст. 5.6 – нарушение требований к прогону и выпасу сельскохозяйственных животных и птицы.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- ст. 6.3 – нарушение правил рационального использования земель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. 6.4 – нарушение допустимых нормативов (норм) нагрузки на пастбища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- ч. 2 ст. 9.9- Неисполнение или нарушение решения сформированного на территории муниципального образования в соответствии с частью 4.1 статьи 5 Федерального закона от 6 марта 2006 года № 35-ФЗ «О противодействии терроризму» коллегиального органа по профилактике терроризма, а также по минимизации и (или) ликвидации последствий его проявлений, которое принято в пределах компетенции указанного органа, за исключением случаев, когда ответственность за неисполнение указанного решения предусмотрена федеральным законом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3. Ведущий специалист (по вопросам ЖКХ, благоустройства и пожарной безопасности)</w:t>
      </w:r>
      <w:r>
        <w:rPr>
          <w:sz w:val="28"/>
          <w:szCs w:val="28"/>
        </w:rPr>
        <w:t xml:space="preserve">  уполномочен составлять протоколы об административных правонарушениях предусмотренных статьями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- ст. 2.4 – нарушение правил размещения и содержания мест погребения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ст. 2.5 - отсутствие предупредительных надписей о запрете нахождения детей на обьектах (территориях, помещениях) юридических лиц или граждан, осуществляющих предпринимательскую деятельность без образования юридического лица.  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ст. 2.10 - занятие попрошайничеством. 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- ст. 4.1 – нарушение правил содержания сельскохозяйственных животных и птицы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т. 5.1 - нарушение правил благоустройства территорий поселений.  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ст. 5.2 – нарушение порядка участия собственников зданий  (помещений в них) и сооружений в благоустройстве прилегающих территорий.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ст. 5.4 - размещение информационных материалов вне установленных для этих целей мест. 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- ст. 5.5 – воспрепятствование установке указателей с наименованиями улиц и номерами домов (аншлагов)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ст. 5.6 – нарушение требований к прогону и выпасу сельскохозяйственных животных и птицы.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ст. 8.1 -  нарушение правил организации торговли.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- ст. 8.2 – торговля в неустановленных местах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- ст. 8.10 – нарушение установленных областным законом ограничений в сфере розничной продажи товаров, содержащих сжиженный углеводородный газ, и запрета на вовлечение несовершеннолетних в употребление сжиженного углеводородного газа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- ст. 4.7- нарушение дополнительных требований к содержанию домашних животных, в том числе к их выгулу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sectPr>
      <w:type w:val="nextPage"/>
      <w:pgSz w:w="11906" w:h="16838"/>
      <w:pgMar w:left="1440" w:right="845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Абзац списка"/>
    <w:basedOn w:val="Normal"/>
    <w:qFormat/>
    <w:pPr>
      <w:suppressAutoHyphens w:val="false"/>
      <w:overflowPunct w:val="true"/>
      <w:autoSpaceDE w:val="true"/>
      <w:spacing w:before="0" w:after="0"/>
      <w:ind w:left="720" w:hanging="0"/>
      <w:contextualSpacing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5:20:00Z</dcterms:created>
  <dc:creator>User</dc:creator>
  <dc:description/>
  <cp:keywords/>
  <dc:language>en-US</dc:language>
  <cp:lastModifiedBy>RePack by SPecialiST</cp:lastModifiedBy>
  <cp:lastPrinted>2025-03-18T13:46:00Z</cp:lastPrinted>
  <dcterms:modified xsi:type="dcterms:W3CDTF">2025-03-18T09:46:00Z</dcterms:modified>
  <cp:revision>5</cp:revision>
  <dc:subject/>
  <dc:title> </dc:title>
</cp:coreProperties>
</file>