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ЕГОРЛЫКСКОГО РАЙОНА РОСТОВСКОЙ ОБЛАСТИ</w:t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32"/>
        <w:gridCol w:w="3223"/>
      </w:tblGrid>
      <w:tr>
        <w:trPr/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«21» февраля 2025 года                                   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6.1   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suppressAutoHyphens w:val="true"/>
              <w:jc w:val="right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х. Мир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 утверждении состава межведомственной мобильной групп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 графика проведения рейдовых мероприятий, направленных на выя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 территории Балко-Грузского сельского поселения в 2025 году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rFonts w:eastAsia="MS Mincho;ＭＳ 明朝"/>
            <w:sz w:val="28"/>
            <w:szCs w:val="28"/>
          </w:rPr>
          <w:t>законом</w:t>
        </w:r>
      </w:hyperlink>
      <w:r>
        <w:rPr>
          <w:rFonts w:eastAsia="MS Mincho;ＭＳ 明朝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Балко-Грузское сельское поселение», Администрация Балко-Груз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1. Утвердить Состав межведомственной мобильной группы для проведения рейдовых мероприятий, направленных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Балко-Грузского сельского поселения в 2025 г.</w:t>
      </w:r>
      <w:r>
        <w:rPr>
          <w:rFonts w:eastAsia="Times New Roman"/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 Утвердить График и маршруты проведения рейдовых мероприятий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выявлению и устранению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Балко-Грузского сельского поселения в 2025 г. </w:t>
      </w:r>
      <w:r>
        <w:rPr>
          <w:rFonts w:eastAsia="Times New Roman"/>
          <w:bCs/>
          <w:sz w:val="28"/>
          <w:szCs w:val="28"/>
        </w:rPr>
        <w:t>согласно приложению № 2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3. Установить время проведения рейдовых мероприятий: с 20:00 до 24:00 часо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С.В. Ковале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>от 21.02.2025 № 6.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Соста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жведомственной мобильной группы для проведения рейдовых мероприятий, направленных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Балко-Грузского сельского поселения в 2025 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вале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Глава Администрации Балко-Грузского   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тенко Анжелик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едущий специалист Администрации Балко-Груз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рошникова Еле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МБУК ВСП «Войновский сельский дом культур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ролова Светла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воспитательной работе МБОУ БГСОШ № 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юн Виктория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по учебной части директор МБОУ ЛСОШ № 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каченко Андр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родный общественный дружин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охина Олес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едседатель ТОС «Мирный» Балко-Грузского сельского поселения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>от 21.02.2025 № 6.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рафик и маршруты проведения рейдовых мероприят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по выявлению и устранению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Балко-Грузского сельского поселения в 2025 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62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проведения рейдового мероприят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населенных пун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3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3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3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4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4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4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4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5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05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5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5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06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6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6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7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7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7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</w:t>
            </w:r>
            <w:bookmarkStart w:id="0" w:name="_GoBack"/>
            <w:bookmarkEnd w:id="0"/>
            <w:r>
              <w:rPr>
                <w:sz w:val="28"/>
                <w:szCs w:val="28"/>
              </w:rPr>
              <w:t>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7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7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8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8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8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8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09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09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9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09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10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10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10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10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10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11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11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11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11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1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1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1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1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, х. Балко-Грузский, х. Тавричанка, х. Гайдамач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1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, х. Мирный, х. Совет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0:00Z</dcterms:created>
  <dc:creator>Administrator</dc:creator>
  <dc:description/>
  <cp:keywords/>
  <dc:language>en-US</dc:language>
  <cp:lastModifiedBy>RePack by SPecialiST</cp:lastModifiedBy>
  <cp:lastPrinted>2025-04-17T08:52:00Z</cp:lastPrinted>
  <dcterms:modified xsi:type="dcterms:W3CDTF">2025-04-17T04:55:00Z</dcterms:modified>
  <cp:revision>6</cp:revision>
  <dc:subject/>
  <dc:title/>
</cp:coreProperties>
</file>