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firstLine="72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firstLine="72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firstLine="72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№  </w:t>
      </w:r>
      <w:r>
        <w:rPr>
          <w:b/>
          <w:sz w:val="27"/>
          <w:szCs w:val="27"/>
        </w:rPr>
        <w:t>9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16 ноября 2024 года                                              х. Мирный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Heading1"/>
        <w:ind w:hanging="0"/>
        <w:rPr/>
      </w:pPr>
      <w:r>
        <w:rPr>
          <w:sz w:val="28"/>
          <w:szCs w:val="28"/>
        </w:rPr>
        <w:t>Об утверждении Положения об использовании служебного автотранспорта сотрудниками Администрации Балко-Грузского сельского поселения в служебных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служебного автотранспорта, определения порядка его эксплуатации и хранения, руководствуясь ст. 51 Федерального закона от 06.10.2003 №131-ФЗ «Об общих принципах организации местного самоуправления в Российской Федерации», Уставом Балко-Грузского сельского поселения Егорлыкского района Рост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Утвердить Положение об использовании служебного автотранспорта сотрудниками Администрации Балко-Грузского сельского поселения в служебных целях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С.В.Ковалев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</w:t>
      </w:r>
    </w:p>
    <w:p>
      <w:pPr>
        <w:pStyle w:val="Style20"/>
        <w:jc w:val="right"/>
        <w:rPr/>
      </w:pP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>Балко-Грузского сельского поселения</w:t>
      </w:r>
    </w:p>
    <w:p>
      <w:pPr>
        <w:pStyle w:val="Style20"/>
        <w:jc w:val="right"/>
        <w:rPr/>
      </w:pPr>
      <w:r>
        <w:rPr/>
        <w:t>от 16.11.2024 г. N96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об использовании служебного автотранспорта сотрудниками Администрации Балко-Грузского  сельского поселения в служебных целях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б использовании служебного автотранспорта сотрудниками Администрации Балко-Грузского сельского поселения в служебных целях (далее - Положение) разработано в целях эффективного использования автотранспортного средства, принадлежащего Администрации Балко-Грузского сельского поселения (далее - администрация), и определяет права, обязанности администрации, сотрудников и водителя администрации, а также порядок предоставления, использования и эксплуатации сотрудниками администрации служебного автотранспортного средства администрации (далее-автомобил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обиль, используемый сотрудником администрации под управлением водителя автомобиля Администрации (далее - водитель администрации), а также предоставляемый Главе Администрации Балко-Грузского сельского поселения, является собственностью Администрации Балко-Грузского сельского поселения (далее администрация)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рядок использования автомоби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 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 Работа автотранспорта осуществляется по ежедневным путевым листам (допускается выдача путевого листа 1 раз в неделю (на рабочие дни с понедельника по пятницу), т.е. на период,  не превышающий 5 рабочих дней). При производственной необходимости использования служебного легкового автомобиля в выходные,  праздничные и другие нерабочие дни издаётся отдельное распоряжение главы Администрации Балко-Грузского сельского поселения разрешающее данное использование служебного легкового автомобиля с вызовом водителя на работу и подтверждается отдельным путевым листом, оформленным надлежащим образ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 В качестве основной формы использования автомобилей при выполнении служебных задач устанавливается эксплуатация только на основе закрепления их за конкретными лиц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 Путевой лист является основным документом учета работы автомобиля и заполнение всех его граф обязательно. Выпуск автомобиля на линию допускается с разрешения механика (либо лица имеющего соответствующее образование, с утверждением распоряжения о возложении данной ответственности). Выпуск автомобиля на линию без путевого листа запрещ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 Путевой лист выписывается на автомобиль в единственном экземпляре и выдается водителю перед выездом на 1 день (сутки) работы автомобиля (допускается выдача путевого листа 1 раз в неделю (на рабочие дни с понедельника по пятницу), т.е. на период,  не превышающий 5 рабочих дней). При производственной необходимости использования служебного легкового автомобиля в выходные,  праздничные и другие нерабочие дни издаётся отдельное распоряжение главы Администрации Балко-Грузского сельского поселения разрешающее данное использование служебного легкового автомобиля с вызовом водителя на работу и подтверждается отдельным путевым листом, оформленным надлежащим образ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6. 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7. Путевые листы регистрируются в журнале, и подлежит хранению в администрации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лужебного автотранспорта в выходные и праздничные дни, возможно только по распоряжению главы Администрации Балко-Груз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8. Ответственный за использование автотранспорта контролирует надлежащее использование имеющегося в его распоряжении автомобиля, экономное расходование средств на его содержание и эксплуатац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 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ава и обязанности сотрудника при использовании, управлении и эксплуатации автомобиля администрац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 Автомобиль администрации соответствующим распоряжением администрации закрепляется за водителем админист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 При необходимости служебный автотранспорт закрепляется за сотрудниками администрации, имеющими водительское удостоверение соответствующей категор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 Водитель администрации, управляя автомобилем, обязан действова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 дорожн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 Водитель администрации или лицо, допущенное к управлению служебным автотранспортом, обязан проходить предрейсовый медицинский осмот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 Предрейсовый медицинский осмотр проводится медицинским работником учреждением - ГОСУДАРСТВЕННОЕ БЮДЖЕТНОЕ УЧРЕЖДЕНИЕ РОСТОВСКОЙ ОБЛАСТИ «ЦЕНТРАЛЬНАЯ РАЙОННАЯ БОЛЬНИЦА» В ЕГОРЛЫКСКОМ РАЙОНЕ (ГБУ РО «ЦРБ» в Егорлыкском районе) на основании заключаемых договор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 Водитель администрации, прибыв на работу, проходит визуальный осмотр и получает путевую документац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 Водитель администрации производит внешний осмотр автомобиля, проверяет техническое состояние автомобиля, вносит в путевой лист показание спидометра, данные о наличии горюче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 В путевом листе отмечается время начала работы и время окончания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 Использование маршрута в путевом листе подтверждается подписью специалиста администрации в чьё распоряжение направлен автомобиль для поезд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0. Направление маршрута, превосходящего пределы муниципального района, подтверждается распоряжением администрации, на основании служебной записки специалиста, либо иным документ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1.Ответственный за эксплуатацию автомобиля обяза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овать предоставленный автомобиль только по прямому назнач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установленные заводом - изготовителем автомобиля Правила и нормы технической эксплуатации автомоби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эксплуатировать автомобиль в неисправном состоянии, незамедлительно при выявлении каких-либо неисправностей в работе автомобиля прекращать его эксплуатацию с одновременным уведомлением об этом главу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кратчайшие сроки сообщать главе Администрации об изменении своих личных водительских документов: водительского удостоверения и медицинской справ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ть автомобиль в надлежащем порядке и чистот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тавлять автомобиль только на специально отведенных для стоянки/парковки автомобилей безопасных мест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периодичность предоставления автомобиля на техническое обслужива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2. В целях организации бесперебойной работы администрации при отсутствии развитой инфраструктуры общественного транспорта в Балко-Грузском сельском поселении разрешается ежедневный подвоз специалистов администрации с места проживания до места работы и обратно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3. В виду отсутствия гаража и служебного помещения для служебного автомобиля, на основании распоряжения администрации, определяется место хранения автомобиля по домашнему адресу водителя администрации  либо главы Администрации (на время отпуска водителя), что подтверждается договором о полной материальной ответственности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4. Ответственный за эксплуатацию автомобиля водитель администрации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моби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5. Водитель администрации, эксплуатирующий автомобиль,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жим работы служебного автотранспорта в выходные, нерабочие и праздничные дн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 При необходимости использования служебного автотранспорта в выходные, нерабочие  и праздничные дни издается распоряжение об использовании служебного автомобиля в выходные, нерабочие и праздничные д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 При согласованном использовании служебного автотранспорта в выходные, нерабочие и праздничные дни ежедневно за личной подписью заполнить в путевом листе служебного автотранспорта описание маршрута следования по каждому пункту следования автомобиля с указанием времени выезда, места отправки и назначения, количества пройденных километров, времени и окончания работы и общего количества пройденных кило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сплуатация и техническое обслуживание автомобил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4.1. При использовании автомобилей администрация осуществляет следующие расходы: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ехнического обслуживания и ремонта автомобиля;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ахование автомобиля (ОСАГО); 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лата за горючее и спецжидкости (атифриз, тосол, омыватель стекол и т.п.);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лата за запасные части (в т.ч.: автомобильные шины, зарядное устройство и прочие автомобильные расходные материалы, связанные с его эксплуатацией);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лата мойки автомобиля (при необходимости); 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лата эвакуации автомобиля эвакуационной службой (в случае, если автомобиль не заводится, потерял возможность передвигаться своим ходом или его передвижение может привести к дальнейшим поломкам и повреждениям). 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4.2. </w:t>
      </w:r>
      <w:r>
        <w:rPr>
          <w:rFonts w:eastAsia="Calibri" w:cs="Times New Roman" w:ascii="Times New Roman" w:hAnsi="Times New Roman"/>
          <w:color w:val="000000"/>
          <w:lang w:eastAsia="en-US"/>
        </w:rPr>
        <w:t>В целях организации эксплуатации транспортных средств руководствоваться распоряжением Минтранса России от 06.04.2018 N НА-51-р "О внесении изменений в Методические рекомендации "Нормы расхода топлив и смазочных материалов на автомобильном транспорте", введенные в действие распоряжением Министерства транспорта Российской Федерации от 14 марта 2008 г. N АМ-23-р".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4.3. Администрация не компенсирует водителю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водителю за эксплуатацию автомобиля никакие расходы, связанные с эксплуатацией автомобиля, если они не оформлены товарным и кассовым чеком и (или) другими документами строгой финансовой отчетности и не утверждены главой администрации сельского поселения (или с его разрешения).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4.4. Служебный автотранспорт, управляемый водителем администрации предоставляется специалистам администрации, для выполнения ими служебных обязанностей на основании устного либо письменного обращения специалиста к главе администрации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 Страхование автомобиля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5.1. Автомобили, принадлежащие администрации, застрахованы в соответствии с Законом Российской Федерации "Об обязательном страховании гражданской ответственности владельцев транспортных средств" 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5.2. В случае наступления одного из следующих случаев в отношении автомобиля, предоставленного водителю администрации, водитель лично обязан: 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5.2.1. В случае угона (кражи) автомобиля: 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незамедлительно сообщить в органы полиции по месту угона (кражи) автомобиля;    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незамедлительно сообщить об угоне (краже) автомобиля главе администрации сельского поселения;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получить в органах полиции справку (установленного образца) о факте угона (кражи) автомобиля, а также копию постановления о возбуждении уголовного дела по факту угона (кражи) автомобиля. 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5.2.2. При причинении ущерба автомобилю в случае дорожно-транспортного происшествия водитель обязан: </w:t>
      </w:r>
    </w:p>
    <w:p>
      <w:pPr>
        <w:pStyle w:val="Normal"/>
        <w:widowControl/>
        <w:autoSpaceDE w:val="true"/>
        <w:spacing w:before="0" w:after="20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"Об обязательном страховании гражданской ответственности владельцев транспортных средств"; </w:t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незамедлительно поставить в известность главу администрации поселения, страхового агента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sz w:val="18"/>
      <w:szCs w:val="18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770&amp;sub=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9:00Z</dcterms:created>
  <dc:creator>User-cons2</dc:creator>
  <dc:description/>
  <cp:keywords/>
  <dc:language>en-US</dc:language>
  <cp:lastModifiedBy>User</cp:lastModifiedBy>
  <cp:lastPrinted>2024-12-04T13:35:00Z</cp:lastPrinted>
  <dcterms:modified xsi:type="dcterms:W3CDTF">2024-12-04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