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 ноября 2024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 Балко-Грузского сельского поселения на 2025 и на плановый период 2026 и 2027 годов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 xml:space="preserve">Федерации и статьей 18 Решения Собрания депутатов Балко-Грузского сельского поселения </w:t>
      </w:r>
      <w:r>
        <w:rPr>
          <w:sz w:val="28"/>
          <w:szCs w:val="28"/>
        </w:rPr>
        <w:t xml:space="preserve">от 09.11.2023г. № 39 «О бюджетном процессе в муниципальном образовании «Балко-Грузское сельское поселение»,  постановлением Администрации </w:t>
      </w:r>
      <w:r>
        <w:rPr>
          <w:spacing w:val="-4"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от 02.07.2024 года № 61 «Об утверждении Порядка и сроков составления проекта бюджета Балко-Грузского сельского поселения Егорлыкского района на 2024 год и на плановый период 2025 и 2026 годов»,  руководствуясь </w:t>
      </w:r>
      <w:r>
        <w:rPr>
          <w:color w:val="000000"/>
          <w:sz w:val="28"/>
          <w:szCs w:val="28"/>
        </w:rPr>
        <w:t>пунктом 11 части 2 статьи 34 и пунктом 1 части 1 статьи 37 Устава муниципального образования «Балко-Груз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Балко-Грузского сельского поселения на 2025 и на плановый период 2026 и 2027 годов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Балко-Грузского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Балко-Грузского сельского поселения </w:t>
      </w:r>
      <w:r>
        <w:rPr>
          <w:rFonts w:cs="Times New Roman" w:ascii="Times New Roman" w:hAnsi="Times New Roman"/>
          <w:sz w:val="28"/>
        </w:rPr>
        <w:t>на 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Style17"/>
        <w:spacing w:lineRule="auto" w:line="240" w:before="0" w:after="0"/>
        <w:ind w:left="720" w:hanging="57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                                  С.В.Ковалев</w:t>
      </w:r>
    </w:p>
    <w:p>
      <w:pPr>
        <w:pStyle w:val="Style17"/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7"/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7"/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7"/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7"/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7"/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алко-Груз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24 № 93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 Балко-Грузского сельского посе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 2025 год и на плановый период 2026 и 2027 годов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основных приоритетов государственной политики Российской Федерации, </w:t>
      </w:r>
      <w:r>
        <w:rPr>
          <w:sz w:val="28"/>
        </w:rPr>
        <w:t xml:space="preserve">Послания Президента Российской Федерации Федеральному Собранию Российской Федерации от 29.02.2024, </w:t>
      </w:r>
      <w:r>
        <w:rPr>
          <w:color w:val="000000"/>
          <w:sz w:val="28"/>
          <w:szCs w:val="28"/>
        </w:rPr>
        <w:t>Указов Президента Российской Федерации</w:t>
      </w:r>
      <w:r>
        <w:rPr>
          <w:color w:val="000000"/>
          <w:spacing w:val="-2"/>
          <w:sz w:val="28"/>
          <w:szCs w:val="28"/>
        </w:rPr>
        <w:t xml:space="preserve">,  </w:t>
      </w:r>
      <w:r>
        <w:rPr>
          <w:sz w:val="28"/>
          <w:szCs w:val="28"/>
        </w:rPr>
        <w:t xml:space="preserve">итогов реализации бюджетной и налоговой политики в 2023 –2024 годах, </w:t>
      </w:r>
      <w:r>
        <w:rPr>
          <w:color w:val="000000"/>
          <w:sz w:val="28"/>
          <w:szCs w:val="28"/>
        </w:rPr>
        <w:t>основных направлений бюджетной и налоговой   политики Ростовской области на 2025 год и на плановый период 2026 и 2027 годов, утвержденные постановлением Правительства Ростовской области от 21.10.2024 № 72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Балко-Грузского сельского поселения на 2025 год и на плановый период 2026 и 2027 годов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23 – 2024 годах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Балко-Грузского сельского поселения, ориентирована на обеспечение сбалансированности и устойчивости бюджета, решение первоочередных задач, что является базовым условием для устойчивого развития экономики Балко-Грузского сельского поселения и социальной стабиль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В 2023 года исполнение бюджета Балко-Грузского сельского поселения составило: по доходам – </w:t>
      </w:r>
      <w:r>
        <w:rPr>
          <w:sz w:val="28"/>
          <w:szCs w:val="28"/>
        </w:rPr>
        <w:t>13 898,6</w:t>
      </w:r>
      <w:r>
        <w:rPr>
          <w:szCs w:val="28"/>
        </w:rPr>
        <w:t xml:space="preserve">  </w:t>
      </w:r>
      <w:r>
        <w:rPr>
          <w:sz w:val="28"/>
          <w:szCs w:val="28"/>
        </w:rPr>
        <w:t>тыс</w:t>
      </w:r>
      <w:r>
        <w:rPr>
          <w:sz w:val="28"/>
        </w:rPr>
        <w:t xml:space="preserve">. рублей </w:t>
      </w:r>
      <w:r>
        <w:rPr>
          <w:spacing w:val="-6"/>
          <w:sz w:val="28"/>
        </w:rPr>
        <w:t xml:space="preserve">и по расходам – </w:t>
      </w:r>
      <w:r>
        <w:rPr>
          <w:sz w:val="28"/>
          <w:szCs w:val="28"/>
        </w:rPr>
        <w:t>14 494,2</w:t>
      </w:r>
      <w:r>
        <w:rPr>
          <w:szCs w:val="28"/>
        </w:rPr>
        <w:t xml:space="preserve">  </w:t>
      </w:r>
      <w:r>
        <w:rPr>
          <w:spacing w:val="-6"/>
          <w:sz w:val="28"/>
        </w:rPr>
        <w:t>тыс. рублей, что меньше показателей 2022 года на 4064,9 тыс. рублей по доходам и на 211,0 тыс. рублей по расходам</w:t>
      </w:r>
      <w:r>
        <w:rPr>
          <w:sz w:val="28"/>
          <w:szCs w:val="28"/>
        </w:rPr>
        <w:t>. Доходы бюджета поселения исполнены на 101,7 процентов к годовому плану, расходы – 95,6 процентов к годовому пла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12344,7 тыс. рублей или 101,9 процентов к годовому плану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По результатам исполнения бюджета Балко-Грузского сельского поселения за 2023 год сложился дефицит – 118,3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направлена на решение социальных задач.</w:t>
      </w:r>
    </w:p>
    <w:p>
      <w:pPr>
        <w:pStyle w:val="Style17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</w:rPr>
        <w:t>Проведено увеличение заработной платы с учетом повышения минимального размера оплаты труда и индексации на уровень инфляции.</w:t>
      </w:r>
      <w:r>
        <w:rPr>
          <w:rFonts w:cs="Times New Roman" w:ascii="Times New Roman" w:hAnsi="Times New Roman"/>
          <w:sz w:val="28"/>
        </w:rPr>
        <w:t xml:space="preserve"> На данные цели в 2024 году направлено 72,2 тыс. 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Предоставлены дополнительные налоговые меры социальной поддержки в виде освобождения от уплаты земельного налога для граждан, заключивших на территории Ростовской области в связи с участием в специальной военной операции контракт о прохождении военной службы или</w:t>
      </w:r>
      <w:r>
        <w:rPr/>
        <w:t> </w:t>
      </w:r>
      <w:r>
        <w:rPr>
          <w:sz w:val="28"/>
        </w:rPr>
        <w:t>контракт о пребывании в добровольческом формировании, а также их</w:t>
      </w:r>
      <w:r>
        <w:rPr/>
        <w:t> </w:t>
      </w:r>
      <w:r>
        <w:rPr>
          <w:sz w:val="28"/>
        </w:rPr>
        <w:t>супруга (супруг), несовершеннолетние дети, родители (усыновители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Проведена оценка эффективности налоговых расходов Балко-Грузского сельского поселения, обусловленных местными налоговыми льготами. Общий объем налоговых расходов за 2023 год составил 72,0 тыс. рублей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результатам оценки налоговых расходов все налоговые льготы признаны эффективны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Расходы бюджета Балко-Грузского сельского поселения направлены на реализацию принятых расходных обязательств с учетом фактической потребности и готовности к использованию бюджетных средст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расходной части бюджета поселения приоритетным финансированием в объеме 6803,6 тыс. рублей обеспечены отрасли социальной сферы, или</w:t>
      </w:r>
      <w:r>
        <w:rPr/>
        <w:t> </w:t>
      </w:r>
      <w:r>
        <w:rPr>
          <w:sz w:val="28"/>
        </w:rPr>
        <w:t>46,9</w:t>
      </w:r>
      <w:r>
        <w:rPr/>
        <w:t> </w:t>
      </w:r>
      <w:r>
        <w:rPr>
          <w:sz w:val="28"/>
        </w:rPr>
        <w:t>процента всех расходов бюджета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 том числе на отрас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 жилищно-коммунального хозяйства направлено 1638,0 тыс. рублей,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на образование 9,0 тыс.руб.,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культуру 5065,8 тыс.руб.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социальное обеспечение 90,8 тыс.руб.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 период I полугодия 2024 г. </w:t>
      </w:r>
      <w:r>
        <w:rPr>
          <w:spacing w:val="-6"/>
          <w:sz w:val="28"/>
          <w:szCs w:val="28"/>
          <w:lang w:eastAsia="ar-SA"/>
        </w:rPr>
        <w:t xml:space="preserve">доходы бюджета Балко-Грузского сельского поселения </w:t>
      </w:r>
      <w:r>
        <w:rPr>
          <w:sz w:val="28"/>
          <w:szCs w:val="28"/>
          <w:lang w:eastAsia="ar-SA"/>
        </w:rPr>
        <w:t xml:space="preserve">составили </w:t>
      </w:r>
      <w:r>
        <w:rPr>
          <w:sz w:val="28"/>
          <w:szCs w:val="28"/>
        </w:rPr>
        <w:t>10035,0</w:t>
      </w:r>
      <w:r>
        <w:rPr>
          <w:sz w:val="28"/>
          <w:szCs w:val="28"/>
          <w:lang w:eastAsia="ar-SA"/>
        </w:rPr>
        <w:t xml:space="preserve"> тыс. рублей или 41,1 процента к годовому плану. Расходы исполнены в сумме </w:t>
      </w:r>
      <w:r>
        <w:rPr>
          <w:sz w:val="28"/>
          <w:szCs w:val="28"/>
        </w:rPr>
        <w:t xml:space="preserve">6455,9 </w:t>
      </w:r>
      <w:r>
        <w:rPr>
          <w:sz w:val="28"/>
          <w:szCs w:val="28"/>
          <w:lang w:eastAsia="ar-SA"/>
        </w:rPr>
        <w:t xml:space="preserve">тыс. рублей или 22,3 процента к годовому плану. По итогам первого полугодия 2024 года исполнения бюджета поселения обеспечено с профицитом в сумме </w:t>
      </w:r>
      <w:r>
        <w:rPr>
          <w:sz w:val="28"/>
          <w:szCs w:val="28"/>
        </w:rPr>
        <w:t>3579,1</w:t>
      </w:r>
      <w:r>
        <w:rPr>
          <w:sz w:val="28"/>
          <w:szCs w:val="28"/>
          <w:lang w:eastAsia="ar-SA"/>
        </w:rPr>
        <w:t>тыс. рубле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24 году в рамках заключенного соглашения с министерством финансов Ростовской области обеспечиваются меры по социально-экономическому развитию и оздоровлению муниципальных финансов Балко-Грузского сельского поселения на 2024 год, в их числе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тсутствие просроченной кредиторской задолженности по расходам бюджета Балко-Груз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реализация планов мероприятий по взысканию дебиторской задолженности по платежам в бюджет Балко-Грузского сельского поселения, пеням и штрафам по ним, утвержденных в соответствии с постановлением Администрации Балко-Грузского сельского поселения от 28.03.2024 № 33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2. Основные цели и задачи бюджетной и налоговой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политики на 2025 год и на плановый период 2026 и 202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юджетная и налоговая политика Балко-Грузского сельского поселения на 2025 год и на плановый период 2026 и 2027 годов сформирована в соответствии с определяющими целями и задачами государственной политики Ростовской обла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юджетная и налоговая политика Балко-Грузского сельского поселения на 2025 – 2027 годы направлена на обеспечение сбалансированности бюджета Балко-Грузского сельского поселения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В целях повышения доходов граждан запланирован рост заработной платы работников бюджетной сферы в связи с увеличением минимального размера оплаты труда с 1 января 2025 г. до 22 440 рублей, индексацией и необходимостью доведения уровня заработной платы «указных» категорий работников бюджетного сферы до средней заработной платы по экономике Ростовской област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целях решения первоочередных задач бюджетной политики Балко-Грузского сельского поселения продолжится применение механизмов эффективного расходования бюджетных средств, оптимизации и переформатирования расходов бюджета поселения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</w:rPr>
        <w:t>Параметры бюджета Балко-Грузского сельского поселения на 2025 год и на плановый период 2026 и 2027 годов сформированы на основе прогноза социально-экономического развития Балко-Грузского сельского поселения на 2025 – 2027 годы, утвержденного распоряжением Администрации Балко-Грузского сельского посел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от 29.10.2024 № 90.1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sz w:val="28"/>
          <w:szCs w:val="28"/>
        </w:rPr>
        <w:t>2.1. Налоговая политика в Балко-Грузском сельском поселении на 2025 – 2027 годы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В Балко-Грузском сельском поселении на 2025 год и на плановый период до 2027 года стратегическим ориентиром налоговой политики является стабильность, предсказуемость налогового законодательства, создание справедливых конкурентных условий для развития эконом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Достижение поставленных целей и задач основывается на следующих приоритетах: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1. Обеспечение комфортных налоговых условий для отдельных категорий населения, нуждающихся в государственной поддержк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числе установленных на местном уровне льгот, носящих социально значимый характер, предусмотрены льготы по земельному налогу следующим категориям налогоплательщик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</w:t>
      </w:r>
      <w:r>
        <w:rPr>
          <w:sz w:val="28"/>
          <w:szCs w:val="28"/>
          <w:lang w:bidi="ru-RU"/>
        </w:rPr>
        <w:t>раждане Российской Федерации, проживающие на территории Ростовской области в течении не менее 5 лет, имеющие трех и более несовершеннолетних детей, а также несовершеннолетние дети, совместно проживающие с ними до достижения старших возраста 18 лет, и продолжающих обучение в образовательной организации – до 23 лет, получившие право на приобретение в собственность земельных участков  в соответствии с Областным  законом  Ростовской области  от 22.07.2003 № 19-ЗС «О регулировании земельных отношений в Ростов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проживающие на территории Балко-Грузского сельского поселения, имеющие детей-инвалидов и совместно проживающие с ни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валиды I и II групп инвалид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валиды с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инвалиды, имеющие III степень ограничения способности к труд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ризванные на военную службу по мобилизации в Вооруженные Сил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ждане, заключившие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</w:t>
      </w:r>
      <w:r>
        <w:rPr>
          <w:color w:val="020B22"/>
          <w:sz w:val="28"/>
          <w:szCs w:val="28"/>
          <w:shd w:fill="FFFFFF" w:val="clear"/>
        </w:rPr>
        <w:t>, принимающие (принимавшие) участие в специальной военной операции</w:t>
      </w:r>
      <w:r>
        <w:rPr>
          <w:sz w:val="28"/>
          <w:szCs w:val="28"/>
        </w:rPr>
        <w:t xml:space="preserve">, а также их </w:t>
      </w:r>
      <w:r>
        <w:rPr>
          <w:color w:val="020B22"/>
          <w:sz w:val="28"/>
          <w:szCs w:val="28"/>
          <w:shd w:fill="FFFFFF" w:val="clear"/>
        </w:rPr>
        <w:t>супруга (супруг), несовершеннолетние дети, дети в возрасте до 23 лет, обучающиеся в образовательных организациях по очной форме обучения, дети, находящиеся под опекой (попечительством), родители (усыновители)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2. Проведение оценки налоговых расходов, включающей оценку бюджетной и экономической эффективности, по земельному налогу, а также достижения установленных индикаторов и целевых показателей, предусмотренных муниципальными программами Балко-Грузского сельского поселения, влияние предоставленных налоговых преференций на достижение целей социально-экономической политики Балко-Груз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Нормативная правовая база по вопросам налогообложения совершенствуется в условиях изменений федерального налогового законодательства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2.2. Система управл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муниципальными  программами Балко-Грузского сельского по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истема управления муниципальными  программами Балко-Грузского сельского поселения (далее – муниципальные программы) предусматривает ответственное взаимодействие исполнителей (соисполнителей, участников) муниципальных (комплексных) программ в соответствии с постановлением Администрации Балко-Грузского сельского поселения от 07.10.2024 № 83 «Об утверждении Порядка разработки, реализации и оценки эффективности муниципальных программ Администрации </w:t>
      </w:r>
      <w:r>
        <w:rPr>
          <w:rFonts w:eastAsia="Calibri"/>
          <w:sz w:val="28"/>
          <w:szCs w:val="28"/>
        </w:rPr>
        <w:t>Балко-Грузского</w:t>
      </w:r>
      <w:r>
        <w:rPr>
          <w:sz w:val="28"/>
          <w:szCs w:val="28"/>
        </w:rPr>
        <w:t xml:space="preserve"> сельского поселения»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уктура муниципальных программ определена посредством процессной деятельности, направленной на решение текущих задач социально-экономического развития (в рамках комплексов процессных мероприятий)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муниципальных программ ориентирована на развитие кадрового потенциала, жилищно- коммунального хозяйства, культуры и спорта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2.3. Основные направления бюджетной политики в области социальной сфер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дним из основных подходов бюджетной политики в области социальной сферы является увеличение уровня доходов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 07.05.2012 № 597 «О мероприятиях по реализации государственной социальной политики», с учетом необходимости сохранения соотношения средней заработной платы отдельных категорий работников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 на 2025 – 2027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ежегодного повышения оплаты труда работников муниципальных учреждений, на которые не распространяется действие Указов Президента Российской Федерации 2012 года, будет предусмотрена индексация расходов на уровень инфляции в 2025 – 2027 годах, утвержденный прогнозом социально-экономического развития Балко-Грузского сельского поселения на 2025 – 2027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 Культура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exact" w:line="307" w:before="0" w:after="0"/>
        <w:ind w:firstLine="740"/>
        <w:jc w:val="both"/>
        <w:rPr/>
      </w:pPr>
      <w:r>
        <w:rPr/>
        <w:t>Продолжится финансовое обеспечение деятельности муниципального бюджетного учреждения культуры, проведение мероприятий на территории сельского поселения в области культуры и спорта, проводимых в рамках муниципального задания, а также участие в культурных мероприятиях района, области, региональных и всероссийских культурных мероприятиях.</w:t>
      </w:r>
    </w:p>
    <w:p>
      <w:pPr>
        <w:pStyle w:val="22"/>
        <w:shd w:fill="auto" w:val="clear"/>
        <w:spacing w:lineRule="exact" w:line="307" w:before="0" w:after="0"/>
        <w:ind w:firstLine="740"/>
        <w:jc w:val="both"/>
        <w:rPr/>
      </w:pPr>
      <w:r>
        <w:rPr/>
        <w:t>Продолжится финансовое обеспечение расходов на содержание памятников (памятников-захоронений) их реконструкцию, ремонт и содержание различных элементов памятников (воинских захоронений и гражданского населения, погибшего в военных конфликтах) исторического,  культурного и самобытного значения" местного значения Балко-Грузского сельского поселения.</w:t>
      </w:r>
    </w:p>
    <w:p>
      <w:pPr>
        <w:pStyle w:val="22"/>
        <w:shd w:fill="auto" w:val="clear"/>
        <w:spacing w:lineRule="exact" w:line="307" w:before="0" w:after="0"/>
        <w:ind w:firstLine="740"/>
        <w:jc w:val="both"/>
        <w:rPr/>
      </w:pPr>
      <w:r>
        <w:rPr/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2.3.2. Физическая культура и спорт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</w:rPr>
        <w:t>Основное внимание в сфере физической культуры и спорта направлено на</w:t>
      </w:r>
      <w:r>
        <w:rPr/>
        <w:t> </w:t>
      </w:r>
      <w:r>
        <w:rPr>
          <w:sz w:val="28"/>
        </w:rPr>
        <w:t>формирование системы мотивации граждан к здоровому образу жизни, включая здоровое питание и отказ от вредных привычек, которая,  позволит увеличить долю граждан, систематически занимающихся физической культурой и</w:t>
      </w:r>
      <w:r>
        <w:rPr/>
        <w:t> </w:t>
      </w:r>
      <w:r>
        <w:rPr>
          <w:sz w:val="28"/>
        </w:rPr>
        <w:t xml:space="preserve">спортом. 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 xml:space="preserve">Приоритетными направлениями бюджетной политики в этой отрасли в целях повышения доступности занятий физической культурой и спортом для населения является развитие массового спорт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2.3.3. Жилищно-коммунальное хозяйст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5 год и на плановый период 2026 и 2027 годов планируется осуществить направление средств на ж</w:t>
      </w:r>
      <w:r>
        <w:rPr>
          <w:sz w:val="28"/>
        </w:rPr>
        <w:t>илищно-коммунальное хозяйство</w:t>
      </w:r>
      <w:r>
        <w:rPr>
          <w:sz w:val="28"/>
          <w:szCs w:val="28"/>
        </w:rPr>
        <w:t>, в том числе на 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монту и техническому обслуживанию газопров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ржанию и озеленению территории населенного пункта Балко-Груз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ржанию сетей уличного осв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ржанию мест захоро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прочие работы по благоустройств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3. Повышение эффективности и приоритизация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первоочередных социально-значимых расходов, их 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формирование расходных обязательств с учетом приоритизации действующих расходных обязательст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финансовое обеспечение муниципальных программ с учетом достижения целей, показателей и результат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роведение инвентаризации расходо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rStyle w:val="1"/>
          <w:sz w:val="28"/>
        </w:rPr>
        <w:t>осуществление контроля за использовани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межбюджетных отношений будет направлена на содействие сбалансированности бюджета, повышение эффективности организации бюджетного процесса, обеспечение контроля за расходованием бюджетных средств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деятельности будет являться дальнейшее развитие организации местного самоуправления, совершенствование системы разграничения полномочий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беспечение сбалансированности бюджета Балко-Грузского сельского поселения</w:t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Бюджетная политика будет направлена на обеспечение сбалансированности бюджета Балко-Груз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иях превышения расходов над доходами основным источником финансирования дефицита бюджета поселения, обеспечивающим его сбалансированность, будут выступать изменения остатков на счетах по учету средст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</w:rPr>
        <w:t xml:space="preserve">6. </w:t>
      </w:r>
      <w:r>
        <w:rPr>
          <w:bCs/>
          <w:sz w:val="28"/>
        </w:rPr>
        <w:t>Совершенствование системы внутреннего муниципального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sz w:val="28"/>
        </w:rPr>
        <w:t>финансового контроля и контроля финансового органа в сфере закупок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В отношении обеспечения контроля в сфере закупок для муниципальных нужд будут применены новые требования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С 1 января 2025 г. будет обеспечена возможность заключения контрактов с единственным поставщиком в электронном виде через единую информационную систему закупок. Это уменьшит количество бумажной документации и упростит процесс согласования и подписания договор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С 1 апреля 2025 г. обязательным условием для всех участников станет размещение дополнительных соглашений в цифровом формате через единую информационную систему закупок, что позволит обеспечить однократный ввод юридически значимой информации и ее последующий автоматизированный контроль, в том числе финансовый, автоматическое формирование сведений в реестре контрактов.</w:t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color w:val="000000"/>
          <w:sz w:val="28"/>
          <w:szCs w:val="24"/>
        </w:rPr>
        <w:t>Внедрение и применение указанных механизмов способствует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cs="Cambria"/>
      <w:spacing w:val="-10"/>
      <w:kern w:val="2"/>
      <w:sz w:val="56"/>
      <w:szCs w:val="5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Абзац списка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240" w:after="240"/>
      <w:ind w:hanging="1240"/>
      <w:jc w:val="center"/>
    </w:pPr>
    <w:rPr>
      <w:sz w:val="28"/>
      <w:szCs w:val="28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9:09:00Z</dcterms:created>
  <dc:creator>www.PHILka.RU</dc:creator>
  <dc:description/>
  <cp:keywords/>
  <dc:language>en-US</dc:language>
  <cp:lastModifiedBy>User</cp:lastModifiedBy>
  <cp:lastPrinted>2024-11-19T13:34:00Z</cp:lastPrinted>
  <dcterms:modified xsi:type="dcterms:W3CDTF">2024-11-19T10:35:00Z</dcterms:modified>
  <cp:revision>28</cp:revision>
  <dc:subject/>
  <dc:title>АДМИНИСТРАЦИЯ ЕГОРЛЫКСКОГО РАЙОНА</dc:title>
</cp:coreProperties>
</file>