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90.1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29 октября 2024г                                                                                    х. Мирный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а социально-экономического развития Балко-Грузского сельского поселения на 2025 - 2027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r>
        <w:rPr>
          <w:spacing w:val="-4"/>
          <w:sz w:val="28"/>
          <w:szCs w:val="28"/>
        </w:rPr>
        <w:t>статьёй 22 Решения Собрания депутатов Балко-Грузского сельского поселения от 09.11.2022г. № 39 «</w:t>
      </w:r>
      <w:r>
        <w:rPr>
          <w:sz w:val="28"/>
          <w:szCs w:val="28"/>
        </w:rPr>
        <w:t xml:space="preserve">О бюджетном процессе в муниципальном образовании «Балко-Грузское сельское поселение», постановлением Администрации Балко-Грузского сельского поселения от 02.07.2024 года № 61 «Об утверждении порядка и сроков составления проекта бюджета Балко-Грузского сельского поселения Егорлыкского района на 2025 год и на плановый период 2026 и 2027 годов», руководствуясь </w:t>
      </w:r>
      <w:r>
        <w:rPr>
          <w:color w:val="000000"/>
          <w:sz w:val="28"/>
          <w:szCs w:val="28"/>
        </w:rPr>
        <w:t>пунктом 11 части 2 статьи 34 и пунктом 11 части 1 статьи 37 Устава муниципального образования «Балко-Груз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1. Утвердить прогноз социально-экономического развития Балко-Грузского сельского поселения на 2025-2027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Балко-Грузского сельского поселения с учётом  прогноза социально-экономического развития Балко-Грузского сельского поселения на 2025-2027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                                         С.В.Ковал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яснительная записка 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к прогнозу социально-экономического развития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Балко-Груз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на 2025 – 2027 года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Прогноз социально-экономического развития муниципального образования «Балко-Грузское  сельское поселение» разработан в соответствии со сценарными условиями функционирования экономики Егорлыкского муниципального района за 2024г и плановый период 2025-2027 годы</w:t>
      </w:r>
      <w:r>
        <w:rPr>
          <w:color w:val="000000"/>
          <w:spacing w:val="7"/>
          <w:sz w:val="28"/>
          <w:szCs w:val="28"/>
        </w:rPr>
        <w:t>, с учетом реализации антикризисных мер, направленных на повышение устойчивости экономики муниципального образования, а также итогов социально-экономического развития сельского поселения</w:t>
      </w:r>
      <w:r>
        <w:rPr>
          <w:sz w:val="28"/>
          <w:szCs w:val="28"/>
        </w:rPr>
        <w:t xml:space="preserve"> за отчетный период и прогнозов экономического развити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новных системообразующих предприятий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Прогноз социально-экономического развития МО «</w:t>
      </w:r>
      <w:r>
        <w:rPr>
          <w:color w:val="000000"/>
          <w:spacing w:val="1"/>
          <w:sz w:val="28"/>
          <w:szCs w:val="28"/>
        </w:rPr>
        <w:t>Балко-Грузское</w:t>
      </w:r>
      <w:r>
        <w:rPr>
          <w:color w:val="000000"/>
          <w:spacing w:val="7"/>
          <w:sz w:val="28"/>
          <w:szCs w:val="28"/>
        </w:rPr>
        <w:t xml:space="preserve"> сельское поселение» </w:t>
      </w:r>
      <w:r>
        <w:rPr>
          <w:color w:val="000000"/>
          <w:spacing w:val="1"/>
          <w:sz w:val="28"/>
          <w:szCs w:val="28"/>
        </w:rPr>
        <w:t>за 2024 и плановый период 2025-2027 годы</w:t>
      </w:r>
      <w:r>
        <w:rPr>
          <w:color w:val="000000"/>
          <w:spacing w:val="7"/>
          <w:sz w:val="28"/>
          <w:szCs w:val="28"/>
        </w:rPr>
        <w:t xml:space="preserve"> является ориентиром для формирования бюджета сельского поселения на 2024 год, а также хозяйствующих субъектов при принятии конкретных решений в области социально-экономической политики.</w:t>
      </w:r>
    </w:p>
    <w:p>
      <w:pPr>
        <w:pStyle w:val="Normal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ажнейшая задача сельского поселения – это изыскание внутренних резервов для пополнения доходной части местного бюджета поселения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7"/>
          <w:sz w:val="28"/>
          <w:szCs w:val="28"/>
          <w:highlight w:val="yellow"/>
        </w:rPr>
      </w:pPr>
      <w:r>
        <w:rPr>
          <w:b/>
          <w:bCs/>
          <w:color w:val="000000"/>
          <w:spacing w:val="7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ая характерист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1"/>
        <w:ind w:left="0" w:firstLine="900"/>
        <w:jc w:val="both"/>
        <w:rPr/>
      </w:pPr>
      <w:r>
        <w:rPr>
          <w:b w:val="false"/>
          <w:sz w:val="28"/>
          <w:szCs w:val="28"/>
        </w:rPr>
        <w:t>Площадь МО «Балко-Грузское сельское поселение» составляет 219,7 к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. В пяти населенных пунктах расположено 1181 личное подсобное хозяйство. </w:t>
      </w:r>
    </w:p>
    <w:p>
      <w:pPr>
        <w:pStyle w:val="211"/>
        <w:ind w:lef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поселения работают:</w:t>
      </w:r>
    </w:p>
    <w:p>
      <w:pPr>
        <w:pStyle w:val="Normal"/>
        <w:ind w:left="-120" w:right="-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обще-образовательных учреждения: </w:t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  <w:t>МБОУ Луначарская СОШ №8, МБОУ Б-ГСОШ №12</w:t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  <w:t xml:space="preserve">1 – дошкольных учреждения: </w:t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Детский Сад №5 «Сказка»     </w:t>
      </w:r>
    </w:p>
    <w:p>
      <w:pPr>
        <w:pStyle w:val="Normal"/>
        <w:ind w:left="-120" w:right="-2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учреждение культуры имеющее 3 структурных подразделения:</w:t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БУК БГСП «Луначарский СДК» и его структурные подразделения: Луначарский СДК, Балко-Грузский СДК, Тавричанский СДК</w:t>
      </w:r>
    </w:p>
    <w:p>
      <w:pPr>
        <w:pStyle w:val="211"/>
        <w:ind w:left="0" w:firstLine="900"/>
        <w:jc w:val="both"/>
        <w:rPr/>
      </w:pPr>
      <w:r>
        <w:rPr>
          <w:b w:val="false"/>
          <w:sz w:val="28"/>
          <w:szCs w:val="28"/>
        </w:rPr>
        <w:t>Имеются учреждения здравоохранения, отделения почты и связи, торговые объекты и другие объекты социальной и коммунальной инфраструктуры.</w:t>
      </w:r>
    </w:p>
    <w:p>
      <w:pPr>
        <w:pStyle w:val="Normal"/>
        <w:shd w:fill="FFFFFF" w:val="clear"/>
        <w:ind w:right="10" w:firstLine="699"/>
        <w:jc w:val="both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</w:rPr>
        <w:t xml:space="preserve">                            </w:t>
      </w:r>
      <w:r>
        <w:rPr>
          <w:b/>
          <w:color w:val="000000"/>
          <w:spacing w:val="7"/>
          <w:sz w:val="28"/>
          <w:szCs w:val="28"/>
          <w:u w:val="single"/>
        </w:rPr>
        <w:t>Промышленное производство</w:t>
      </w:r>
    </w:p>
    <w:p>
      <w:pPr>
        <w:pStyle w:val="Normal"/>
        <w:shd w:fill="FFFFFF" w:val="clear"/>
        <w:ind w:right="10" w:firstLine="699"/>
        <w:jc w:val="both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right="10" w:firstLine="699"/>
        <w:jc w:val="both"/>
        <w:rPr/>
      </w:pPr>
      <w:r>
        <w:rPr>
          <w:color w:val="000000"/>
          <w:spacing w:val="7"/>
          <w:sz w:val="28"/>
          <w:szCs w:val="28"/>
        </w:rPr>
        <w:t>На территории Балко-Грузского сельского поселения промышленное производство не осуществляется.</w:t>
      </w:r>
    </w:p>
    <w:p>
      <w:pPr>
        <w:pStyle w:val="Normal"/>
        <w:shd w:fill="FFFFFF" w:val="clear"/>
        <w:ind w:right="10" w:firstLine="69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ind w:right="10" w:firstLine="699"/>
        <w:jc w:val="both"/>
        <w:rPr/>
      </w:pPr>
      <w:r>
        <w:rPr>
          <w:b/>
          <w:color w:val="000000"/>
          <w:spacing w:val="7"/>
          <w:sz w:val="28"/>
          <w:szCs w:val="28"/>
        </w:rPr>
        <w:t xml:space="preserve">                                     </w:t>
      </w:r>
      <w:r>
        <w:rPr>
          <w:b/>
          <w:color w:val="000000"/>
          <w:spacing w:val="7"/>
          <w:sz w:val="28"/>
          <w:szCs w:val="28"/>
          <w:u w:val="single"/>
        </w:rPr>
        <w:t>Сельское хозяйство</w:t>
      </w:r>
    </w:p>
    <w:p>
      <w:pPr>
        <w:pStyle w:val="Normal"/>
        <w:ind w:firstLine="855"/>
        <w:jc w:val="both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приоритетной отраслью в сельскохозяйственном производстве является  растениеводство. Сельскохозяйственным производством в сельском поселении заняты: малые предприятия, крестьянские фермерские хозяйства, личные подсобные хозяй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5 году рост продукции сельского хозяйства будет обеспечен за счет роста объемов производства в растениевод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за счет ввода в оборот неиспользуемых ранее земель сельхозназначения,  повышения урожайности  путем применения элитных семян и посадочного материала, обновления парка сельскохозяйственной техники, строительства современных хранилищ, налаженным сбытом, внешней и ценовой политикой в стране, импортозамещения сельскохозяйственной продукцией отечественного производств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по обновлению парка сельскохозяйственной техники, прицепного и навесного оборудования по всем категориям хозяйств продолжатся  в 2025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одимая государственная политика поддержки малых форм хозяйствования на селе позволяет расширить  возможности доступа субъектов малого предпринимательства к субсидируемым кредитам банков и займам сельскохозяйственных потребительских кооперативов в рамках реализации  «Государственной программы развития сельского хозяйства и регулирования рынков сельскохозяйственной продукции, сырья и продовольствия», которая позволяет активизировать население на самозанят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ельском хозяйстве имеются все предпосылки для дальнейшего развития.   Поддерживая сельхозтоваропроизводителей, государство возмещает в виде компенсаций часть затрат на приобретение элитных семян, минеральных удобрений, погашение процентной ставки по  полученным кредитам.</w:t>
      </w:r>
    </w:p>
    <w:p>
      <w:pPr>
        <w:pStyle w:val="Normal"/>
        <w:shd w:fill="FFFFFF" w:val="clear"/>
        <w:ind w:right="10" w:firstLine="69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10" w:firstLine="69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Малое предпринимательств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/>
      </w:pPr>
      <w:r>
        <w:rPr>
          <w:szCs w:val="28"/>
        </w:rPr>
        <w:t>На территории Балко-Грузского сельского поселения  в настоящее время действуют 1 малое  предприятие  в сельском хозяйстве (по оценке на конец 2024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7 человек заняты индивидуальной предпринимательской деятельностью. Из них: 157 в сельском хозяйстве, 9 - в торговле.</w:t>
      </w:r>
    </w:p>
    <w:p>
      <w:pPr>
        <w:pStyle w:val="TextBodyIndent"/>
        <w:rPr/>
      </w:pPr>
      <w:r>
        <w:rPr>
          <w:szCs w:val="28"/>
        </w:rPr>
        <w:t xml:space="preserve">Анализ статистических данных о деятельности малого предпринимательства в Балко-Грузском сельском поселении свидетельствует о положительных тенденциях в сфере малого бизне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малого предприятия в торговле – сведения отсутствуют, в сельском хозяйстве – сведения отсутствуют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Развитие предпринимательства и самозанятости безработных является одним из главных направлений обеспечения занятости и создания новых рабочих мест. 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right="10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right="10" w:firstLine="69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13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. Строительство.</w:t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вестиционная политика в прогнозируемый период будет направлена на сохранение благоприятных условий для привлечения в экономику сельского поселения инвестиций за счет всех источников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инвестиций в основной капитал будет направлена на строительство, реконструкцию объектов 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и Балко-Грузское сельского поселения своими средствами и с помощью кредитов улучшают свои жилищные условия, вводят в эксплуатацию жилые дома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right="10" w:firstLine="69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требительский  рынок</w:t>
      </w:r>
    </w:p>
    <w:p>
      <w:pPr>
        <w:pStyle w:val="Normal"/>
        <w:spacing w:before="100" w:after="119"/>
        <w:ind w:firstLine="539"/>
        <w:jc w:val="both"/>
        <w:rPr/>
      </w:pPr>
      <w:r>
        <w:rPr>
          <w:sz w:val="28"/>
          <w:szCs w:val="28"/>
        </w:rPr>
        <w:t>Динамичное развитие инфраструктуры отрасли и повышение качества оказываемых услуг.</w:t>
      </w:r>
    </w:p>
    <w:p>
      <w:pPr>
        <w:pStyle w:val="Style16"/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2024 и плановый период 2025-2027 </w:t>
      </w:r>
      <w:r>
        <w:rPr>
          <w:sz w:val="28"/>
          <w:szCs w:val="28"/>
        </w:rPr>
        <w:t xml:space="preserve">годах прогнозируется сохранение тенденции роста оборота розничной торговли. Основное увеличение розничного товарооборота произойдет  за счет   увеличения торговых площадей, расширения действующих объектов торговли в сельских поселениях. 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ind w:right="10" w:firstLine="699"/>
        <w:jc w:val="both"/>
        <w:rPr>
          <w:color w:val="000000"/>
          <w:spacing w:val="4"/>
          <w:sz w:val="28"/>
          <w:szCs w:val="28"/>
        </w:rPr>
      </w:pPr>
      <w:r>
        <w:rPr>
          <w:b/>
          <w:sz w:val="28"/>
          <w:szCs w:val="28"/>
          <w:highlight w:val="yellow"/>
        </w:rPr>
        <w:tab/>
      </w:r>
      <w:r>
        <w:rPr>
          <w:sz w:val="28"/>
          <w:szCs w:val="28"/>
        </w:rPr>
        <w:t>По прогнозу за 2024 год</w:t>
      </w:r>
      <w:r>
        <w:rPr>
          <w:color w:val="000000"/>
          <w:spacing w:val="4"/>
          <w:sz w:val="28"/>
          <w:szCs w:val="28"/>
        </w:rPr>
        <w:t xml:space="preserve"> (и </w:t>
      </w:r>
      <w:r>
        <w:rPr>
          <w:sz w:val="28"/>
          <w:szCs w:val="28"/>
        </w:rPr>
        <w:t>на</w:t>
      </w:r>
      <w:r>
        <w:rPr>
          <w:color w:val="000000"/>
          <w:spacing w:val="4"/>
          <w:sz w:val="28"/>
          <w:szCs w:val="28"/>
        </w:rPr>
        <w:t xml:space="preserve"> 2025г) оборот розничной торговли составит –</w:t>
      </w:r>
      <w:r>
        <w:rPr>
          <w:sz w:val="28"/>
          <w:szCs w:val="28"/>
        </w:rPr>
        <w:t xml:space="preserve"> сведения отсутствуют</w:t>
      </w:r>
      <w:r>
        <w:rPr>
          <w:color w:val="000000"/>
          <w:spacing w:val="4"/>
          <w:sz w:val="28"/>
          <w:szCs w:val="28"/>
        </w:rPr>
        <w:t xml:space="preserve">. 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На предстоящую перспективу приоритетными направлениями  в сфере потребительского рынка являются: обеспечение доступности для всего населения услуг торговли и платных услуг, расширение объемов и продаж и ассортимента продукции местных товаропроизводителей, внедрение современных форм торговли и оказания услуг, создание благоприятного предпринимательского климата для притока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right="10" w:firstLine="69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 и занятость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1 января 2024 года составила 2591 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резе  населенных  пунктов:  х. Мирный – 1040 человек, х. Балко-Грузский – 893  человек, х. Тавричанка - 523 человек, х. Гайдамачка – 106 человек,                 х. Советский – 29 человек.). За 2024 год на территории Балко-Грузского сельского поселения родилось 15 детей, умерло 32 человека. На протяжении нескольких лет численность населения имеет тенденцию к снижению. С принятием ряда Федеральных законов направленных на улучшение демографической ситуации, планируется повышение уровня рождае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еодоления негативных и достижения положительных тенденций в демографических ситуации в 2025 году необходимо проведение активной работы по реализации запланированных мероприятий, направленных на улучшение демографической ситуации в сельском поселении, укрепление здоровья населения, сокращение смертности, социально-экономическую поддержку семьи, материнства и детства, укрепление семейно-брачных отношений, пропаганду духовно-нравственных и семейных ценностей, формирование здорового образа жизни у детей и молодежи, укрепление материально-технической базы учреждений здравоохранения, образования, физической культуры и спорта. 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right="10"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нанс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  <w:t>Прогноз финансовых показателей по Балко-Грузскому сельскому поселению на период на 2025-2027 годы разработан с учетом фактических данных за 2024 г, прогноза развития  экономики и рекомендуемых индексов-дефляторов декабрь 2025 год к декабрю 2024 г индексов-дефляторов  равен 104,0%, декабрь 2026г к декабрю 2025 г индексов-дефляторов  равен 104,0%, декабрь 2027г к декабрю 2026г индексов-дефляторов  равен 104,0%, т.е по второму варианту развития..</w:t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казател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циально- экономического развития Балко-Грузского сельского поселения Егорлык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5-2027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85"/>
        <w:gridCol w:w="1292"/>
        <w:gridCol w:w="1552"/>
        <w:gridCol w:w="1559"/>
        <w:gridCol w:w="1559"/>
        <w:gridCol w:w="1418"/>
        <w:gridCol w:w="1417"/>
        <w:gridCol w:w="184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  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 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   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 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 прогн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 прогноз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мышленной продукции в оптовых ценах предприятий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 полному кругу пред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действующих цена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сновных видов продукции – все катег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(в чистом вес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 (бунк. вес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я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(реализовано на убо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а и птицы в живом вес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у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предприниматель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алых пред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еденной малыми предприятиями продукции (работ, услуг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нвестиций  (в основной капитал) за счет всех источников финансирования -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 инвестиций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4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, обязательное социальное обеспеч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естиции С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населения на ИЖ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од жилья -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.ч. индивидуальн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оитель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работ, выполненных по виду деятельности «строительств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ые жилые дома, построенные населением за свой счет и с помощью креди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-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3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0,00</w:t>
            </w:r>
          </w:p>
        </w:tc>
      </w:tr>
      <w:tr>
        <w:trPr>
          <w:trHeight w:val="2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по территории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7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8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2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16,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требительский ры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от розничной торговли (во всех каналах реализаци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нансовые показател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ному кругу пред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- сальд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5,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общепи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64,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ки убыточных пред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660"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2:00Z</dcterms:created>
  <dc:creator>Пресс-служба</dc:creator>
  <dc:description/>
  <cp:keywords/>
  <dc:language>en-US</dc:language>
  <cp:lastModifiedBy>User</cp:lastModifiedBy>
  <cp:lastPrinted>2024-12-06T16:35:00Z</cp:lastPrinted>
  <dcterms:modified xsi:type="dcterms:W3CDTF">2024-12-06T13:47:00Z</dcterms:modified>
  <cp:revision>92</cp:revision>
  <dc:subject/>
  <dc:title>Постановление от 06.09.2012 № 864</dc:title>
</cp:coreProperties>
</file>