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6.1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08 октября 2024г                                                                                    х. Мирны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дварительных итогов социально-экономического развития Балко-Грузского сельского поселения за 9 месяцев 2024г. и ожидаемых итогах  социально-экономического развития Балко-Грузского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24 год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ёй  22  Решения Собрания депутатов Балко-Грузского сельского поселения от 09.11.2022г. № 39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02.07.2024 года № 61 «Об утверждении порядка и сроков составления проекта бюджета Балко-Грузского сельского поселения Егорлыкского района на 2025 год и на плановый период 2026 и 2027 годов», руководствуясь </w:t>
      </w:r>
      <w:r>
        <w:rPr>
          <w:color w:val="000000"/>
          <w:sz w:val="28"/>
          <w:szCs w:val="28"/>
        </w:rPr>
        <w:t>пунктом 11 части 2 статьи 34 и  пунктом 11 части 1 статьи 37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1. Утвердить предварительные итоги социально-экономического развития Балко-Грузского сельского поселения за 9 месяцев 2024г. и ожидаемые итоги  социально-экономического развития Балко-Грузского сельского поселения за 2023 год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с учётом  предварительных итогов социально-экономического развития Балко-Грузского сельского поселения за 9 месяцев 2024г. и ожидаемых итогов  социально-экономического развития Балко-Грузского сельского поселения за 2024 год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-Груз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С.В.Ков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ноза социально - экономического разви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9 месяцев 2024г. и ожидаемые итоги за 2024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1417"/>
        <w:gridCol w:w="3260"/>
        <w:gridCol w:w="2551"/>
        <w:gridCol w:w="2835"/>
      </w:tblGrid>
      <w:tr>
        <w:trPr>
          <w:trHeight w:val="8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 за 2024г.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мышленной продукции в оптовых ценах предприятий</w:t>
            </w:r>
          </w:p>
          <w:p>
            <w:pPr>
              <w:pStyle w:val="21"/>
              <w:jc w:val="center"/>
              <w:rPr/>
            </w:pPr>
            <w:r>
              <w:rPr/>
              <w:t xml:space="preserve">– </w:t>
            </w:r>
            <w:r>
              <w:rPr/>
              <w:t>по полному кругу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 в действующих це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основных видов продукции – 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 (в чистом в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лнечник (бунк. в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(реализовано на убой)</w:t>
            </w:r>
          </w:p>
          <w:p>
            <w:pPr>
              <w:pStyle w:val="Normal"/>
              <w:jc w:val="center"/>
              <w:rPr/>
            </w:pPr>
            <w:r>
              <w:rPr/>
              <w:t>скота и птицы в живом в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 9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 9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 304,00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Малое 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 за 2024г.</w:t>
            </w:r>
          </w:p>
        </w:tc>
      </w:tr>
      <w:tr>
        <w:trPr>
          <w:trHeight w:val="8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мал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малыми предприятиями продукции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 (в основной капитал) за счет всех источников финансирова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онд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5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50,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от розничной торговли (во всех каналах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платных услуг населению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u w:val="single"/>
              </w:rPr>
              <w:t>Финансовые показатели</w:t>
            </w:r>
          </w:p>
          <w:p>
            <w:pPr>
              <w:pStyle w:val="Footer"/>
              <w:jc w:val="center"/>
              <w:rPr/>
            </w:pPr>
            <w:r>
              <w:rPr/>
              <w:t>по полному кругу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- саль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5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0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40,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5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0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4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 прогнозу социально-экономического развития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на 2025 – 2027 года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рогноз социально-экономического развития муниципального образования «Балко-Грузское  сельское поселение» разработан в соответствии со сценарными условиями функционирования экономики Егорлыкского муниципального района за 2024г и плановый период 2025-2027 годы</w:t>
      </w:r>
      <w:r>
        <w:rPr>
          <w:color w:val="000000"/>
          <w:spacing w:val="7"/>
          <w:sz w:val="28"/>
          <w:szCs w:val="28"/>
        </w:rPr>
        <w:t>, с учетом реализации антикризисных мер, направленных на повышение устойчивости экономики муниципального образования, а также итогов социально-экономического развития сельского поселения</w:t>
      </w:r>
      <w:r>
        <w:rPr>
          <w:sz w:val="28"/>
          <w:szCs w:val="28"/>
        </w:rPr>
        <w:t xml:space="preserve"> за отчетный период и прогнозов экономического развит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ных системообразующих предприятий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Прогноз социально-экономического развития МО «</w:t>
      </w:r>
      <w:r>
        <w:rPr>
          <w:color w:val="000000"/>
          <w:spacing w:val="1"/>
          <w:sz w:val="28"/>
          <w:szCs w:val="28"/>
        </w:rPr>
        <w:t>Балко-Грузское</w:t>
      </w:r>
      <w:r>
        <w:rPr>
          <w:color w:val="000000"/>
          <w:spacing w:val="7"/>
          <w:sz w:val="28"/>
          <w:szCs w:val="28"/>
        </w:rPr>
        <w:t xml:space="preserve"> сельское поселение» </w:t>
      </w:r>
      <w:r>
        <w:rPr>
          <w:color w:val="000000"/>
          <w:spacing w:val="1"/>
          <w:sz w:val="28"/>
          <w:szCs w:val="28"/>
        </w:rPr>
        <w:t>за 2024 и плановый период 2025-2027 годы</w:t>
      </w:r>
      <w:r>
        <w:rPr>
          <w:color w:val="000000"/>
          <w:spacing w:val="7"/>
          <w:sz w:val="28"/>
          <w:szCs w:val="28"/>
        </w:rPr>
        <w:t xml:space="preserve"> является ориентиром для формирования бюджета сельского поселения на 2024 год, а также хозяйствующих субъектов при принятии конкретных решений в области социально-экономической политики.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жнейшая задача сельского поселения – это изыскание внутренних резервов для пополнения доходной части местного бюджета посе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7"/>
          <w:sz w:val="28"/>
          <w:szCs w:val="28"/>
          <w:highlight w:val="yellow"/>
        </w:rPr>
      </w:pPr>
      <w:r>
        <w:rPr>
          <w:b/>
          <w:bCs/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Площадь МО «Балко-Грузское сельское поселение» составляет 219,7 к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. В пяти населенных пунктах расположено 1181 личное подсобное хозяйство. </w:t>
      </w:r>
    </w:p>
    <w:p>
      <w:pPr>
        <w:pStyle w:val="211"/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ботают: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обще-образовательных учреждения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>МБОУ Луначарская СОШ №8, МБОУ Б-ГСОШ №12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1 – дошкольных учреждения: 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ий Сад №5 «Сказка»     </w:t>
      </w:r>
    </w:p>
    <w:p>
      <w:pPr>
        <w:pStyle w:val="Normal"/>
        <w:ind w:left="-120" w:right="-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чреждение культуры имеющее 3 структурных подразделения: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УК БГСП «Луначарский СДК» и его структурные подразделения: Луначарский СДК, Балко-Грузский СДК, Тавричанский СДК</w:t>
      </w:r>
    </w:p>
    <w:p>
      <w:pPr>
        <w:pStyle w:val="211"/>
        <w:ind w:left="0" w:firstLine="900"/>
        <w:jc w:val="both"/>
        <w:rPr/>
      </w:pPr>
      <w:r>
        <w:rPr>
          <w:b w:val="false"/>
          <w:sz w:val="28"/>
          <w:szCs w:val="28"/>
        </w:rPr>
        <w:t>Имеются учреждения здравоохранения, отделения почты и связи, торговые объекты и другие объекты социальной и коммунальной инфраструктуры.</w:t>
      </w:r>
    </w:p>
    <w:p>
      <w:pPr>
        <w:pStyle w:val="Normal"/>
        <w:shd w:fill="FFFFFF" w:val="clear"/>
        <w:ind w:right="10" w:firstLine="699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</w:rPr>
        <w:t xml:space="preserve">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Промышленное производство</w:t>
      </w:r>
    </w:p>
    <w:p>
      <w:pPr>
        <w:pStyle w:val="Normal"/>
        <w:shd w:fill="FFFFFF" w:val="clear"/>
        <w:ind w:right="10" w:firstLine="699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color w:val="000000"/>
          <w:spacing w:val="7"/>
          <w:sz w:val="28"/>
          <w:szCs w:val="28"/>
        </w:rPr>
        <w:t>На территории Балко-Грузского сельского поселения промышленное производство не осуществляется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699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7"/>
          <w:sz w:val="28"/>
          <w:szCs w:val="28"/>
          <w:u w:val="single"/>
        </w:rPr>
        <w:t>Сельское хозяйство</w:t>
      </w:r>
    </w:p>
    <w:p>
      <w:pPr>
        <w:pStyle w:val="Normal"/>
        <w:ind w:firstLine="855"/>
        <w:jc w:val="both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приоритетной отраслью в сельскохозяйственном производстве является  растениеводство. Сельскохозяйственным производством в сельском поселении заняты: малые предприятия, крестьянские фермерские хозяйства, личные подсобные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 рост продукции сельского хозяйства будет обеспечен за счет роста объемов производства в растениевод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за счет ввода в оборот неиспользуемых ранее земель сельхозназначения,  повышения урожайности  путем применения элитных семян и посадочного материала, обновления парка сельскохозяйственной техники, строительства современных хранилищ, налаженным сбытом, внешней и ценовой политикой в стране, импортозамещения сельскохозяйственной продукцией отечественного производ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Инвестиции по обновлению парка сельскохозяйственной техники, прицепного и навесного оборудования по всем категориям хозяйств продолжатся  в 202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0" w:firstLine="6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На территории Балко-Грузского сельского поселения  в настоящее время действуют 1 малое  предприятие  в сельском хозяйстве (по оценке на конец 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7 человек заняты индивидуальной предпринимательской деятельностью. Из них: 157 в сельском хозяйстве, 9 - в торговле.</w:t>
      </w:r>
    </w:p>
    <w:p>
      <w:pPr>
        <w:pStyle w:val="TextBodyIndent"/>
        <w:rPr/>
      </w:pPr>
      <w:r>
        <w:rPr>
          <w:szCs w:val="28"/>
        </w:rPr>
        <w:t xml:space="preserve">Анализ статистических данных о деятельности малого предпринимательства в Балко-Грузском сельском поселении свидетельствует о положительных тенденциях в сфере мало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малого предприятия в торговле – сведения отсутствуют, в сельском хозяйстве – сведения отсутствую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витие предпринимательства и самозанятости безработных является одним из главных направлений обеспечения занятости и создания новых рабочих мест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. Строительство.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ая политика в прогнозируемый период будет направлена на сохранение благоприятных условий для привлечения в экономику сельского поселения инвестиций за счет всех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инвестиций в основной капитал будет направлена на строительство, реконструкцию объектов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Балко-Грузское сельского поселения своими средствами и с помощью кредитов улучшают свои жилищные условия, вводят в эксплуатацию жилые до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требительский  рынок</w:t>
      </w:r>
    </w:p>
    <w:p>
      <w:pPr>
        <w:pStyle w:val="Normal"/>
        <w:spacing w:before="100" w:after="119"/>
        <w:ind w:firstLine="539"/>
        <w:jc w:val="both"/>
        <w:rPr/>
      </w:pPr>
      <w:r>
        <w:rPr>
          <w:sz w:val="28"/>
          <w:szCs w:val="28"/>
        </w:rPr>
        <w:t>Динамичное развитие инфраструктуры отрасли и повышение качества оказываемых услуг.</w:t>
      </w:r>
    </w:p>
    <w:p>
      <w:pPr>
        <w:pStyle w:val="Style14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2024 и плановый период 2025-2027 </w:t>
      </w:r>
      <w:r>
        <w:rPr>
          <w:sz w:val="28"/>
          <w:szCs w:val="28"/>
        </w:rPr>
        <w:t xml:space="preserve">годах прогнозируется сохранение тенденции роста оборота розничной торговли. Основное увеличение розничного товарооборота произойдет  за счет   увеличения торговых площадей, расширения действующих объектов торговли в сельских поселениях. 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10" w:firstLine="699"/>
        <w:jc w:val="both"/>
        <w:rPr>
          <w:color w:val="000000"/>
          <w:spacing w:val="4"/>
          <w:sz w:val="28"/>
          <w:szCs w:val="28"/>
        </w:rPr>
      </w:pPr>
      <w:r>
        <w:rPr>
          <w:b/>
          <w:sz w:val="28"/>
          <w:szCs w:val="28"/>
          <w:highlight w:val="yellow"/>
        </w:rPr>
        <w:tab/>
      </w:r>
      <w:r>
        <w:rPr>
          <w:sz w:val="28"/>
          <w:szCs w:val="28"/>
        </w:rPr>
        <w:t>По прогнозу на 2024 год</w:t>
      </w:r>
      <w:r>
        <w:rPr>
          <w:color w:val="000000"/>
          <w:spacing w:val="4"/>
          <w:sz w:val="28"/>
          <w:szCs w:val="28"/>
        </w:rPr>
        <w:t xml:space="preserve"> (2025г) оборот розничной торговли составит –</w:t>
      </w:r>
      <w:r>
        <w:rPr>
          <w:sz w:val="28"/>
          <w:szCs w:val="28"/>
        </w:rPr>
        <w:t xml:space="preserve"> сведения отсутствую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ую перспективу приоритетными направлениями  в сфере потребительского рынка являются: обеспечение доступности для всего населения услуг торговли и платных услуг, расширение объемов и продаж и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населения на 1 января 2024 года составила 2591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 населенных  пунктов:  х. Мирный – 1040 человек, х. Балко-Грузский – 893  человек, х. Тавричанка - 523 человек, х. Гайдамачка – 106 человек,                 х. Советский – 29 человек.). За 2024 год на территории Балко-Грузского сельского поселения родилось 15 детей, умерло 32 человека. На протяжении нескольких лет численность населения имеет тенденцию к снижению. С принятием ряда Федеральных законов направленных на улучшение демографической ситуации, планируется повышение уровня рожд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одоления негативных и достижения положительных тенденций в демографических ситуации в 2024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righ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гноз финансовых показателей по Балко-Грузскому сельскому поселению на период на 2025-2027 годы разработан с учетом фактических данных за 2024 г, прогноза развития  экономики и рекомендуемых индексов-дефляторов декабрь 2025 год к декабрю 2024 г индексов-дефляторов  равен 104,0%, декабрь 2026г к декабрю 2025 г индексов-дефляторов  равен 104,0%, декабрь 2027г к декабрю 2026г индексов-дефляторов  равен 104,0%, т.е по второму варианту развития.</w:t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User</cp:lastModifiedBy>
  <cp:lastPrinted>2024-11-19T15:12:00Z</cp:lastPrinted>
  <dcterms:modified xsi:type="dcterms:W3CDTF">2024-11-19T12:12:00Z</dcterms:modified>
  <cp:revision>85</cp:revision>
  <dc:subject/>
  <dc:title>Постановление от 06.09.2012 № 864</dc:title>
</cp:coreProperties>
</file>