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86</w:t>
      </w:r>
    </w:p>
    <w:p>
      <w:pPr>
        <w:pStyle w:val="Normal"/>
        <w:rPr>
          <w:bCs/>
          <w:spacing w:val="38"/>
          <w:sz w:val="28"/>
        </w:rPr>
      </w:pPr>
      <w:r>
        <w:rPr>
          <w:b/>
          <w:sz w:val="28"/>
          <w:szCs w:val="28"/>
        </w:rPr>
        <w:t xml:space="preserve">08 октября 2024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rPr>
          <w:bCs/>
          <w:spacing w:val="38"/>
          <w:sz w:val="16"/>
        </w:rPr>
      </w:pPr>
      <w:r>
        <w:rPr>
          <w:bCs/>
          <w:spacing w:val="38"/>
          <w:sz w:val="16"/>
        </w:rPr>
      </w:r>
    </w:p>
    <w:p>
      <w:pPr>
        <w:pStyle w:val="Normal"/>
        <w:spacing w:lineRule="exact" w:line="320"/>
        <w:rPr/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</w:t>
      </w: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Балко-Грузского сельского поселения от 09.11.2023г. № 39 «О бюджетном процессе в муниципальном образовании «Балко-Грузское сельское поселение» и руководствуясь подпунктом 11 пункта 2 статьи 34 Устава муниципального образования «Балко-Грузское сельское поселение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ёт об исполнении бюджета Балко-Грузского сельского поселения Егорлыкского района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 года по доходам в сумме 14686,7 тыс. рублей, по расходам в сумме 11004,0 тыс. рублей с превышением расходов над доходами (дефицит бюджета поселения) в сумме 3681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Балко-Грузского сельского поселения Егорлыкского района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 года является Администрация Балко-Груз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Балко-Грузского сельского поселения обнародовать в информационном бюллетене «Муниципальный вестник» сведения о ходе исполнения бюджета Балко-Грузского сельского поселения Егорлыкского района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бюджета Балко-Грузского сельского поселения Егорлыкского района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 года в Собрание депутатов Балко-Груз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 момента подписания и подлежит опубликова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     С.В.Ковалев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 октября 2024г. № 86 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>о ходе исполнения бюджета Балко-Грузского сельского поселения Егорлыкского района за 9 месяце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Исполнение бюджета Балко-Грузского сельского поселения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 года составило по доходам в сумме 14686,7тыс. рублей или 60,6 процентов к годовому плану и по расходам в сумме 11004,0тыс. рублей или 60,7 процентов. Дефицит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составил 3681,7   тыс. рублей. 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получены в сумме 12968,0 тыс. рублей или 78,1 процентов к плановым годовым назначениям, что по сравнению с аналогичным периодом прошлого года больше на 5608,2 тыс. рублей (9 мес.2023 - 7359,8 тыс.руб.) или в процентном соотношении больше на 76,2 процент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 год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исполнены в сумме 12968,0 тыс. рублей или 78,1 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Балко-Грузского сельского посел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5201,8 тыс. рублей или 58,1 процент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оборона – 217,5 тыс. рублей или 61,6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 62,6 тыс. рублей или 7,2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экономика – 0,0 тыс. рублей или 0,0 процентов к годовому плану, т.е. расходы не производились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1078,1 тыс. рублей или 43,2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0,0 тыс. рублей или 0,0 процентов к годовому плану, т.е. расходы не производились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4370,7 тыс. рублей или 25,1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73,2 тыс. рублей или 59,2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0,0 тыс. рублей или 0,0 процентов к годовому плану, т.е. расходы не производились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 года составила 6 человек или 6 штатных единиц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муниципальных служащих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 года составили – 7197,8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работников бюджетных учреждений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 года составила 10 человек или 6,0 штатных единиц (в т.ч. внешние совместители 2 чел. или 1 шт.ед.)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за </w:t>
      </w:r>
      <w:r>
        <w:rPr>
          <w:bCs/>
          <w:sz w:val="28"/>
          <w:szCs w:val="28"/>
        </w:rPr>
        <w:t xml:space="preserve">9 месяцев 2023 года </w:t>
      </w:r>
      <w:r>
        <w:rPr>
          <w:sz w:val="28"/>
          <w:szCs w:val="28"/>
        </w:rPr>
        <w:t>составили – 3151,6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09:00Z</dcterms:created>
  <dc:creator>www.PHILka.RU</dc:creator>
  <dc:description/>
  <cp:keywords/>
  <dc:language>en-US</dc:language>
  <cp:lastModifiedBy>User</cp:lastModifiedBy>
  <cp:lastPrinted>2022-10-15T13:59:00Z</cp:lastPrinted>
  <dcterms:modified xsi:type="dcterms:W3CDTF">2024-10-09T12:33:00Z</dcterms:modified>
  <cp:revision>13</cp:revision>
  <dc:subject/>
  <dc:title>АДМИНИСТРАЦИЯ ЕГОРЛЫКСКОГО РАЙОНА</dc:title>
</cp:coreProperties>
</file>